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18/01</w:t>
      </w:r>
    </w:p>
    <w:p>
      <w:pPr>
        <w:pStyle w:val="Regtitlee"/>
        <w:spacing w:lineRule="exact" w:line="270" w:before="0" w:after="200"/>
        <w:rPr/>
      </w:pPr>
      <w:r>
        <w:rPr/>
        <w:t>delegation of authority — Parry sound area planning board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November 14, 2001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Minister’s authority under section 51 of the Act to approve a plan of subdivision is delegated to the Parry Sound Area Planning Board with respect to applications whose file numbers are set out in the Schedule. O. Reg. 418/01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418/01, s. 2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rPr/>
      </w:pPr>
      <w:r>
        <w:rPr/>
        <w:t>49T-93005</w:t>
      </w:r>
    </w:p>
    <w:p>
      <w:pPr>
        <w:pStyle w:val="Footnotee"/>
        <w:rPr/>
      </w:pPr>
      <w:r>
        <w:rPr/>
        <w:t>O. Reg. 418/01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b</cp:lastModifiedBy>
  <cp:lastPrinted>2012-06-28T12:03:00Z</cp:lastPrinted>
  <dcterms:modified xsi:type="dcterms:W3CDTF">2013-04-11T18:47:00Z</dcterms:modified>
  <cp:revision>200</cp:revision>
  <dc:subject>DELEGATION OF AUTHORITY - PARRY SOUND AREA PLANNING BOARD</dc:subject>
  <dc:title>Planning Act - O. Reg. 41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14</vt:lpwstr>
  </property>
  <property fmtid="{D5CDD505-2E9C-101B-9397-08002B2CF9AE}" pid="3" name="To Date">
    <vt:lpwstr>Present</vt:lpwstr>
  </property>
</Properties>
</file>