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ocial Housing Reform Act, 2000</w:t>
      </w:r>
    </w:p>
    <w:p>
      <w:pPr>
        <w:pStyle w:val="Regnumbere"/>
        <w:rPr/>
      </w:pPr>
      <w:r>
        <w:rPr/>
        <w:t>ONTARIO REGULATION 456/01</w:t>
      </w:r>
    </w:p>
    <w:p>
      <w:pPr>
        <w:pStyle w:val="Amendednotee"/>
        <w:rPr/>
      </w:pPr>
      <w:r>
        <w:rPr/>
        <w:t>Amended to O. Reg. 152/05</w:t>
      </w:r>
    </w:p>
    <w:p>
      <w:pPr>
        <w:pStyle w:val="Regtitlee"/>
        <w:rPr/>
      </w:pPr>
      <w:r>
        <w:rPr/>
        <w:t>Supportive Housing Providers — Section 64 of the Act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March 29, 2005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uly 3, 2007</w:t>
      </w:r>
      <w:r>
        <w:rPr>
          <w:b/>
          <w:bCs/>
          <w:u w:val="single"/>
        </w:rPr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ing1e"/>
        <w:rPr/>
      </w:pPr>
      <w:r>
        <w:rPr/>
        <w:t>Supportive Housing Providers</w:t>
      </w:r>
    </w:p>
    <w:p>
      <w:pPr>
        <w:pStyle w:val="Headnotee"/>
        <w:rPr/>
      </w:pPr>
      <w:r>
        <w:rPr/>
        <w:t>Supportive housing provid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paragraph 2 of section 64 of the Act, if a lead agency is not designated under section 88 of the Act for a service area of a service manager set out in Column 1 of the Table to this Regulation, the provisions listed in section 64 of the Act apply to the supportive housing providers set out in Column 2 of the Table opposite the service manager as of the date set out in Column 3 of the Table opposite the supportive housing provider.  O. Reg. 456/01, s. 1; O. Reg. 340/04, s. 1.</w:t>
      </w:r>
    </w:p>
    <w:p>
      <w:pPr>
        <w:pStyle w:val="Tableheadinge"/>
        <w:rPr/>
      </w:pPr>
      <w:r>
        <w:rPr/>
        <w:t>TABLE</w:t>
        <w:br/>
        <w:t>SUPPORTIVE HOUSING PROVIDE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600"/>
        <w:gridCol w:w="6360"/>
        <w:gridCol w:w="16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Supportive Housing Provider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Brantfor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-Zurie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ford YM-YWCA Non-Profit Homes Associ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ia Park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Community Place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orsi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2"/>
              </w:rPr>
              <w:t>The Governing Council of the Salvation Army in Canada</w:t>
            </w:r>
            <w:r>
              <w:rPr/>
              <w:t>/Conseil de direction de l’Armée du Salut du Cana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Bru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mosa Senior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Elgin Rotary Non-Profit Accommodation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ssell Meadows Non-Profit Accommodation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unicipality</w:t>
            </w:r>
            <w:r>
              <w:rPr/>
              <w:t xml:space="preserve">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irvu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April</w:t>
            </w:r>
            <w:r>
              <w:rPr/>
              <w:t xml:space="preserve">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Chatham-K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Estates of Chatham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poral Harry Miner V.C. (Ont-185) Senior Citizens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urview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Beginnings Housing Project of Chatha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Park Street United Church (Chatham)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dgetown Community Estates (Non-Profit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wa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llaceburg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llaceburg Kinsmen Court Non-profi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Cornwal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4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gement La Nativité (Cornwall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Royal Oak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un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er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Regiona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unicipality o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Durh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ideration Co-operative Homes Inc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Christian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sma Non-Profit Residences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Seniors Place (Oshawa-Durham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y Village Local 183 Non-Profit Homes Inc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rmony-King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ugemount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relia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Howard Society of Durha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ple Glen Housing Co-Operativ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/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arigold Co-operative Homes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Participation House Project (Durham Region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 xml:space="preserve">City </w:t>
            </w:r>
            <w:r>
              <w:rPr>
                <w:color w:val="000000"/>
                <w:szCs w:val="16"/>
              </w:rPr>
              <w:t>of</w:t>
            </w:r>
            <w:r>
              <w:rPr/>
              <w:t xml:space="preserve"> Greate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shwood Co-operative Homes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zilda Senior Citizen’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lfour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sa Bella Senior Citizen Apartment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entreville 1 &amp; 2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-operative Homes of Prosperity and Equalit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iendship Place d’Amitié Residence (Rayside Balfour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abitat Boreal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riz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sles of Innisfre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Co-opérative d’Habitation Antigonish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Société des Bons Amis de la Vallé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Société Nolin de Sudbur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 Centre d’Habitation De Chelmsford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s Maisons Co-opérative Val Car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ighthouse Non-Profit Homes/Habitations À But Non-Lucratif le Phar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isons Co-opérative St. Jacqu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rham’s Court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lace Plac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lace Bonne Entente des Aînés de Chelmsfo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sm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iffeis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amrock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lo Co-operative Homes/Coopérative d’Habitation Silo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lidarity Lodge Senior Apartments (Sudbury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pringhill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dbury Finnish Rest Home Societ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dbury Y.W.C.A. Brookwood Apartment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krainian Senior Citizens’ Complex of Sudbur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corn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lden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ewater Seniors Residence (Legion 553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lang w:val="en-CA"/>
              </w:rPr>
              <w:t>County of Gre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Garafraxa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Golden Town Residential Communit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Hanover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Owen Sound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am-Wiim-Win Native Homes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ustadt Hillside Manor Senior Citizen Housi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Br. 6 Legion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Municipal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ckcliffe Seniors Comple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men’s Centre (Grey-Bruce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Regiona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rch Gl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unicipality o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bblehill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n Quixot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 Oak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Line Seniors Non-Profit Residential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ton Development &amp; Non-Profit Housing Accommodation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cro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8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UNA (Hamilton) Associ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ls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ntario March of Dimes Non-Profit Housing (Scarborough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Lukes Close of Burlingt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oa Co-operative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nsley Park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on Housing Opportunities (Peel-Halton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Norman Community Homes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ton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rtwell Baptist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ity of Hamil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caster Village Non-Profit H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orktow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undas Valle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lam Park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milton Baptist Non-Profit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Local 1005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cMaster Community Homes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eridia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unicipal Non-Profit (Hamilton)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lovenian Society of St. Joseph Hamil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. Matthew’s Hou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worth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y Creek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abby Town Urban Housing Co-operative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Ukrainian Villa of the Resurrection Church in Hamil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Victoria Park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esley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men’s Community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aban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d Shepherd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CA Community Involvement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First Place, Hamilt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Housing our People Economically (Hope Hamilton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Liuna (Hamilton) Associ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Sons of Italy (Hamilton)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Taras Shevchenko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un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dersgate Homes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stin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ncroft Bible Chapel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Emmanuel Residences for Senior Citizens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Hasting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-Moira Co-operative Estat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Ontario Branch 110 Legion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mora District Housing Commiss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 Hasting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ronto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Hur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mor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xandarea Meadow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ron Sand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 xml:space="preserve">City of Kawarth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nelon Area Independent Living Associ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Lak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iburton Community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dsa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nmouth Township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ighbourhood Housing in Lindsa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aanworth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&amp; Frontenac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s Miller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ghborough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Frontenac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rto Villag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Canadian Legion Villa Kings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-Thomas Senior Citizen Residenc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er Arm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kona Lions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hel Seniors’ Apartments Sar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ethorne Plac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zanam Non-Profit Housing, Sarnia-Lamb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-Lambton Berean Community Hou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dford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ford Optimist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Lana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eton Place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yton Seniors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Five Arche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s Community Support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ssippi Community Ventures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ttlers Private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yside Community Residential &amp; Support Option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ay Valle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ed Counti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nanoque Family Housing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f Leeds 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eds &amp; Brockvill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envi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Village 96 Seniors Residence Brockvill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pherd’s Gre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ship of Bastard and South Burgess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22"/>
              </w:rPr>
              <w:t>South Crosb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unty of Lenno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ss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d Adding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cton Senior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Quinte’s Isl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ppanea Wynd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RCA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Lond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 Plus Housing Co-operative of London, Ontario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gyle Manor (A Non-Profit Housing Corporation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isa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any Christian Residences of Lond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idge End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Non-Profit Housing of Strathro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ry Spirit Co-operative Homes of Lond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aware Lions Non-Profit Apartment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ta Place Co-operative Homes of Lond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est Quarter Family Residenc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nesis (London)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zean’s Creek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coe District Lions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News Community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tin-American/Canadian Non-Profit Housing Corporation (London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T Non-Profit Housing of Lond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Non-Profit Multicultural Residenc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Polonia Tower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Tow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an Community Non-Profit Apartment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Independent Living (London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ni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lbourn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on Services of Lond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akland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ll-Jalna Residences of Lond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.A.M. Gardens,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rwood Forest (Trinity) Housi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Spirit of 1919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Martin’s Co-operative Homes of Lond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athroy &amp; District Christian Retirement Associati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lpuddl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eoak Heritag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Mercer Wilson Non-Profit Centre (London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y Woods Co-operative Homes of Lond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Community Hous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nderland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 xml:space="preserve">Bonaventure Place Housing Co-operative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nglewood Orchard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un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unicipality o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usko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inity (Huntsville)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Huntsville</w:t>
            </w:r>
            <w:r>
              <w:rPr/>
              <w:t xml:space="preserve"> Legion Seniors Man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April</w:t>
            </w:r>
            <w:r>
              <w:rPr/>
              <w:t xml:space="preserve">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 xml:space="preserve">Regiona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bour Villag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Municipality o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der Town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Niag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 393, Royal Canadian Legion Senior Citizens Comple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side Villag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ary Senior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Gospel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iagara Fall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opérative d’Habitation Beauparlant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stal Beach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v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th Lutheran Social Services (St. Catharines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val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 Résidence des Aînés Canadiens Français St. Catharin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gre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stone Co-operative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Ina Grafton Gage Home of the United Chur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tow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erewski Society Home (Niagar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atta Plac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ley Terrac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riner’s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ylin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Niagara Gateway Family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arines Senior Citizens Residenc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Bethlehem Not-for-Profit Housing Projects of Niagar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iagara Falls Y.W.C.A.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Gl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eyard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mar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wood Plac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ros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ons Douglas Heights Seniors Residenc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175 UFCW Residenc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ople's Choic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mford Kiwani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t. Andrews Niagara Housing Development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krainian Non-Profit Homes Corporation of Niagar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Door Concepts Welland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croft Co-operative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rt Erie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nes MacPhail Women’s Co-operative Hom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HSTO:SERI Urban Aboriginal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Norfolk Count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wood Vill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nnvill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t Park Community Homes, Simco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g Point &amp; Are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&amp; Metcalf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Presbyterian Church (Simcoe)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mco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 xml:space="preserve">Coun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mpbellford Memorial Multicare Lodg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Northumberl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mpbellford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bourg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umberland Supportiv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Hop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therland Plac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City of Otta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sher Christian Senior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rrhaven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dinu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penter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entretown Citizens Ottawa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Ottawa N.P.H.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Ottaw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munitywork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p</w:t>
            </w:r>
            <w:r>
              <w:rPr>
                <w:color w:val="000000"/>
                <w:szCs w:val="16"/>
              </w:rPr>
              <w:t>é</w:t>
            </w:r>
            <w:r>
              <w:rPr/>
              <w:t>rative d’Habitation St. George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op</w:t>
            </w:r>
            <w:r>
              <w:rPr>
                <w:color w:val="000000"/>
                <w:szCs w:val="16"/>
                <w:lang w:val="fr-CA"/>
              </w:rPr>
              <w:t>é</w:t>
            </w:r>
            <w:r>
              <w:rPr>
                <w:lang w:val="fr-CA"/>
              </w:rPr>
              <w:t>rative d’Habitation Côte Est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lhousie Non-Profit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ybreak Non-Profit Shelter (Ecumenical)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bbin Housing Co-operative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gles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wood House (Ottawa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Murph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n Haddrell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ouceste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Goulbour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zeldean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nata Baptist Place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La Commission de Logement de Vanier Non-Profit Housing Authorit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o Villag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o de Giovanni Housing Co-operativ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pean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son Clark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ig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nhof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uslim Non-Profit Housing Corporation of Ottawa-Carlet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hefford Heritage Housing Co-operative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Osgood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Carlet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le Manor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 xml:space="preserve">34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ter Living Residential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/>
                <w:szCs w:val="18"/>
              </w:rPr>
            </w:pPr>
            <w:r>
              <w:rPr>
                <w:color w:val="000000"/>
                <w:szCs w:val="16"/>
              </w:rPr>
              <w:t>Cartier Squar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Conservation Co-operatives Homes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nata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LIUNA Local 527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National Capital Region Vietnamese Canadia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ISO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 xml:space="preserve">41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Vladimir’s Russian Residence of Ottawa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-op</w:t>
            </w:r>
            <w:r>
              <w:rPr>
                <w:szCs w:val="22"/>
                <w:lang w:val="fr-CA"/>
              </w:rPr>
              <w:t>é</w:t>
            </w:r>
            <w:r>
              <w:rPr>
                <w:lang w:val="fr-CA"/>
              </w:rPr>
              <w:t>rative d’Habitation Deslog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ounty of Oxf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dam Oliver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horage Homes, Services &amp; Initiativ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aystar Community H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ereham Forg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rumbo and Distric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Embro and Area Seniors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Ingamo Family Homes (Woodstock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ercy Heights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Tillsonburg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odstock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giona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habi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unicipali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hne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bertow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anihan Non-Profit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stol Road Labourers’ Local 183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annia Gl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vantes Lion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gress of Black Women (Mississauga)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n Benedict Co-operative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enwood Seniors Villag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 Court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deration of Chinese Canadian Professional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tchers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wood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um Itali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national Ladies Garment Workers Union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ncro Non-Profit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s America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m Nava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Multicultural Council Housing Project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Regional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Senior Citizen’s Residence Brampto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tr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nimint Housing Non-Profit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mken Grove Non-Profit H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Housing Opportunities (Peel-Halton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Achiever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el Villa,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 Hil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SMA Mega Indah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arl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6</w:t>
            </w:r>
            <w:r>
              <w:rPr>
                <w:szCs w:val="16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 xml:space="preserve">Bristol </w:t>
            </w:r>
            <w:r>
              <w:rPr/>
              <w:t>Road</w:t>
            </w:r>
            <w:r>
              <w:rPr>
                <w:szCs w:val="16"/>
              </w:rPr>
              <w:t xml:space="preserve"> Labourers' Local 183 N.P. Homes I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Fletchers’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i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OTS Community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terboroug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lliard Park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iros Non-Profit Housing of Peterboroug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wartha Participation Project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Club of Scott’s Plains Peterborough, Ontario,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149/03, s. 1 (6)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brook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onabee Municipal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Retiremen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shine Homes Non-Profit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oung Women’s Christian Association of Peterborough, Victoria and Haliburt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LETA Brownscomb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ed Counti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Résidence Lajoie À But Non-Lucratif De St-Albert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of Prescott an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-Isidor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sse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Kleek Senior Citizens Man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Villa d’Accueil Ste-Thérèse de Marionvill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gement À But Non-Lucratif de la Corporation du Village d’Alfr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/>
              <w:t>County o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.T. Seniors Apartments of Arnprior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nfr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loe &amp; Distric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smen Court Home for Men &amp; Women (Pembroke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ongo Non-Profit Community Residential Development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ska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Non-Profit Housing (Pembroke)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County of Simco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gus Legion Gardens Senior Citizens Comple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Barrie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dwater Seniors’ Apartment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lingwood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izabeth Overend Non-Profit Housing Orillia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veli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hew Co-operative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Lakeview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ttawasaga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illia Communit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ity of Orillia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Quaker Hill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ames Court Non-Profit Apartments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Mary’s Seniors Residence Barri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“</w:t>
            </w:r>
            <w:r>
              <w:rPr>
                <w:color w:val="000000"/>
                <w:szCs w:val="16"/>
              </w:rPr>
              <w:t>We Care” Non-Profit Homes (Barrie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Gateway Co-operative Homes Inc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22"/>
              </w:rPr>
              <w:t>Project 441 Non-Profit Home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City of Stratf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bury Cros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d-of-Avon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stival City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Fall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 Lodg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eyard Village Non-Profit Homes of Stratfo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Emily Murphy Second Stage Residenc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i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tton &amp; District Lions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Tho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FBC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mview Estate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adowdale Community Housing Co-o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nno Lodge of Aylmer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nafore Stati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Family Residenc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oy Village Housing Co-operative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27 Isabella Non-Profit Residenc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30 Lawrence Avenue West Residenc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beyfield Houses Society of Toro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CLI Etobicoke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debrain Attendant Care Services of Toro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mis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nduhyau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scot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vene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rsa Kelly/Cari Can Co-Op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zaa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rmingham Homes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lue Danube Housing Develop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’Nai Brith Canada Family Housing Project (Torresdale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nar-Parkdale Senior Citizen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okbank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nrise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sa Abruzzo Benevolent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entral King Seniors Resid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inese Evergreen Non-Profit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ord Housing Co-operative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rtland Mew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ep Quong Non-Profit (Metro Toronto)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xon Neighbourhood Homes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dgeview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rnescliffe Non-Profit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peranc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angel Hal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Action Network Housing Corporation (Ontari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ed Victor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rdenview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 Garden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bayit Shelanu Seniors Residenc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rmony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ckory Tree Road Co-operative H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spital Workers’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uses Opening Today Toronto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mbervale Christian Outreach Foundatio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r Faith Homes (Centenary)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rchurch Community Housing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talian Canadian Benevolent Seniors Apartment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enny Gre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ngsway-Lambton Homes For Senior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nights Villag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Paz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keshore Garden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keshore Village Artists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s Flore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yola Arrupe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yola Arrupe Phase II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garet Laurence Housing Co-oper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ketview Housing Co-oper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saryktown Non-Profit Residenc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cClintock Man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tta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cah Home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yrmex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kiska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ibret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shnawbe Homes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rating Engineers Local 793 Non-Profit Housing.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ration Spring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ur Saviour Thistletown Lutheran Lo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lisade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ggy and Andrew Brewin Co-oper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regrin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rforming Arts Lodges of 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koczi Vi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view Baptist Found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dale United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ert Cook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arborough Height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cord Avenue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Polish National Catholic Cathedral Residence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Margaret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ephenson Senior Link H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St. Margaret’s Tower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mil Co-operative H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rra Bella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bias House of Toronto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bias House of Toronto -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ronto Housing Company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ronto Refugee Community Non-Profit Homes &amp; Serv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jamaa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pwood Park/Salvador Del Mundo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a Gaspar Corte Real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Villa Otthon (Lambt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VincentPaul</w:t>
            </w:r>
            <w:r>
              <w:rPr>
                <w:rFonts w:cs="Arial"/>
                <w:szCs w:val="16"/>
              </w:rPr>
              <w:t xml:space="preserve"> Family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Walton</w:t>
            </w:r>
            <w:r>
              <w:rPr>
                <w:rFonts w:cs="Arial"/>
                <w:szCs w:val="16"/>
              </w:rPr>
              <w:t xml:space="preserve"> Place (Scarborough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 Roug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Westminster</w:t>
            </w:r>
            <w:r>
              <w:rPr>
                <w:rFonts w:cs="Arial"/>
                <w:szCs w:val="16"/>
              </w:rPr>
              <w:t xml:space="preserve"> Church Seniors’ Hou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  <w:szCs w:val="16"/>
              </w:rPr>
              <w:t xml:space="preserve">Wilmar </w:t>
            </w:r>
            <w:r>
              <w:rPr>
                <w:color w:val="000000"/>
                <w:szCs w:val="16"/>
              </w:rPr>
              <w:t>Heights</w:t>
            </w:r>
            <w:r>
              <w:rPr>
                <w:rFonts w:cs="Arial"/>
                <w:szCs w:val="16"/>
              </w:rPr>
              <w:t xml:space="preserve">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Woodgreen</w:t>
            </w:r>
            <w:r>
              <w:rPr>
                <w:rFonts w:cs="Arial"/>
                <w:szCs w:val="16"/>
              </w:rPr>
              <w:t xml:space="preserve"> Community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rvis-Georg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ple </w:t>
            </w:r>
            <w:r>
              <w:rPr>
                <w:color w:val="000000"/>
                <w:szCs w:val="16"/>
              </w:rPr>
              <w:t>Leaf</w:t>
            </w:r>
            <w:r>
              <w:rPr/>
              <w:t xml:space="preserve"> Drive Seniors Non-Profit Resid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y Lambert Swal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agara Neighbourhood Housing Co-oper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in Gardner Voce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St. Mark’s (Don Mills)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ahualpa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Mills Labourers’ Local 183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urice Coulter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cox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hanan Non-Profit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llenic Home for the Aged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dale Housing Action Group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hmadiyya Abode of Peac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Par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bour Channel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iel Collin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-Shute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mes First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mico Co-operative Homes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pril 1, 20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giona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echwood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ter Canada Homes Non-Profit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makers Co-operative Homes (Kitchener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ioren Haus Concordia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hrazad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09/03, s. 1 (3)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</w:t>
            </w:r>
            <w:r>
              <w:rPr>
                <w:lang w:val="fr-CA"/>
              </w:rPr>
              <w:t xml:space="preserve">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6"/>
              </w:rPr>
            </w:pPr>
            <w:r>
              <w:rPr>
                <w:szCs w:val="16"/>
              </w:rPr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6"/>
              </w:rPr>
            </w:pPr>
            <w:r>
              <w:rPr>
                <w:szCs w:val="16"/>
              </w:rPr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lavonia-Croatian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6"/>
              </w:rPr>
            </w:pPr>
            <w:r>
              <w:rPr>
                <w:szCs w:val="16"/>
              </w:rPr>
              <w:t>3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6"/>
              </w:rPr>
            </w:pPr>
            <w:r>
              <w:rPr>
                <w:szCs w:val="16"/>
              </w:rPr>
              <w:t>3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April</w:t>
            </w:r>
            <w:r>
              <w:rPr>
                <w:color w:val="000000"/>
                <w:szCs w:val="16"/>
                <w:lang w:val="fr-CA"/>
              </w:rPr>
              <w:t xml:space="preserve"> 1, 20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un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beyfield Houses Society of Guelp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lling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ifford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e Road Co-operative Communit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fe Road Co-operative Homes,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ousia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nd Rive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Services for the Physically Disabl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x Affordable Homes for the Disadvantaged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pbuilding Non-Profit Homes (Guelph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 Davis Memorial Court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yndham Hill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Wind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bassador Hur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herstburg Non-Profit Seniors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 River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Windso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ouillard Place Non-Profit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 (Phase II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chanic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imathof Retirement Hom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meland Non-Profit Housing Complex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Moynaha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 WAH Community Housing Winds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ur Community Service Centre of Windsor &amp; Essex Count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mingt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Senior Housing (Kingsville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ner’s Co-operative Homes (Leamington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kwood Non-Profit Housing Corporation (Windsor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llette Green Community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Richelieu Windsor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 Park Non-Profit Housing Corporation (Windsor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yegate (Tecumseh)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-Rise Community Housing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Angela Non-Profit Housing Corp. of Windso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Anglica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Ciociara Senior Citizen Apartment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sor Y Residenc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The Frank Long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giona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Bethany Co-</w:t>
            </w:r>
            <w:r>
              <w:rPr/>
              <w:t>operative</w:t>
            </w:r>
            <w:r>
              <w:rPr>
                <w:color w:val="000000"/>
                <w:szCs w:val="16"/>
              </w:rPr>
              <w:t xml:space="preserve">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unicipality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gart Creek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ch 414 Legion Villag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penters Local 27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rles Darrow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s Drive Non-Profit Homes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iuli Benevolent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man-Canadian Housing of Newmarket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german Corners Community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Trinity Non-Profit Residences Y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’fari Islamic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Fitzpatrick Steelworker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bilee Garden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nsmen Non-Profit Housing Corporation (Richmond Hil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ell’s Corners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HR Somayach Residential Centr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phetic Non-Profit (Richmond Hill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on of York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Ecumenical Homes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homberg Lions Club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ornhill St. Luke’s Seniors Hom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eter’s Seniors’ Residences Woodbridge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ted Church Developments (York Presbyter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ter Street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ur Lady of Smolensk Russian Orthodox Retirement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obinson Street Non-Profit Homes (Markham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entre Green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 xml:space="preserve">Algoma Distric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ichipicote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Township of White River Municipal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ssalon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Blind River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ity of Timmin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chrane So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chrane District Housing Support Servic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er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 Foyer Des Aînés Francophones de Timmin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minist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roquois Falls Seniors Apartment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neth Crescent Non-Profit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s Maisons Coopérative des Pins Gri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osonee Non-Profit Housing Corporation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mmins Finnish Seniors’ Home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sdale Whitney Housing Co-operativ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Kaleidoscope</w:t>
            </w:r>
            <w:r>
              <w:rPr>
                <w:szCs w:val="16"/>
              </w:rPr>
              <w:t xml:space="preserve">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Kenora Distric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rst Step Women’s Shelt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vices 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shizaki House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ora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in Municipal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Lake MNP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oux Lookout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lin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re Bay Non-Profit Housing Cor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dbury District Social Services Administration 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ttle Current Place Non-Profit Housing and Elderly Citizens Centr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 xml:space="preserve">District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astle Arms Non-Profit Apartment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Nipissing So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bitation Suprêmes North Bay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Ser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oly Name Community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Administ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iska Non-Profit Homes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orth Bay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ésidences Mutuelles (Légion 225)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emagami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riple Link Senior Citizen Homes North Bay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West Nipissing Non-Profit Housing Corporation — La Corporation de Logement À But Non-Lucratif de Nipissing Ou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of Parr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ffordable Housing Now for Parry Sound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nd So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Golden Sunshine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vices Administration 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ry Sound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of Rain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Place for Seniors of Fort Franc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 So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ith Non-Profit Housing Corp. (Fort Frances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lden Age Manor (Emo)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minist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rley Municipal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Atikokan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</w:rPr>
              <w:t xml:space="preserve">District of Saul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olumbus Club of Sault Ste. Mari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t. Marie So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  <w:lang w:val="fr-CA"/>
              </w:rPr>
              <w:t>La Co-opérative d</w:t>
            </w:r>
            <w:r>
              <w:rPr>
                <w:lang w:val="fr-CA"/>
              </w:rPr>
              <w:t>’</w:t>
            </w:r>
            <w:r>
              <w:rPr>
                <w:color w:val="000000"/>
                <w:szCs w:val="16"/>
                <w:lang w:val="fr-CA"/>
              </w:rPr>
              <w:t>Habitation la Chaumière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dimand Co-operativ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minist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talian Housing Corporation of Sault Ste. Mari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Lions Club of Sault Ste. Mari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ion Co-operativ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wating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ult Moose Lodge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sta Co-operative Homes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Cara Community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of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ndigen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teaulac Housing Incorpora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cial Ser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Thunder Bay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minist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t William Legion Branch No. 6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aldton Municipal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eek Orthodox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Cross Villa of Thunder Ba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Protection Millennium Ho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kabeka Legion Seniors Development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y Bee Seniors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kehead Christian Senior Citizens Apartments,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Community Housing Corporation of Thunder Ba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pigon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tabs>
                <w:tab w:val="clear" w:pos="720"/>
                <w:tab w:val="right" w:pos="90" w:leader="none"/>
                <w:tab w:val="left" w:pos="570" w:leader="none"/>
              </w:tabs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</w:tbl>
    <w:p>
      <w:pPr>
        <w:pStyle w:val="FootnoteLefte"/>
        <w:rPr/>
      </w:pPr>
      <w:r>
        <w:rPr/>
        <w:t>O. Reg. 456/01, Table; O. Reg. 89/02, s. 1; O. Reg. 180/02, s. 1; O. Reg. 325/02, s. 1; O. Reg. 149/03, s. 1; O. Reg. 309/03, s. 1; O. Reg. 309/03, s. 1; O. Reg. 26/04, s. 1; O. Reg. 340/04, s. 2; O. Reg. 152/05, s. 1.</w:t>
      </w:r>
    </w:p>
    <w:p>
      <w:pPr>
        <w:pStyle w:val="FootnoteLef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52:00Z</dcterms:created>
  <dc:creator>Office of Legislative Counsel</dc:creator>
  <dc:description/>
  <cp:keywords/>
  <dc:language>en-US</dc:language>
  <cp:lastModifiedBy>Office of Legislative Counsel</cp:lastModifiedBy>
  <cp:lastPrinted>2004-10-27T17:07:00Z</cp:lastPrinted>
  <dcterms:modified xsi:type="dcterms:W3CDTF">2008-02-01T00:10:00Z</dcterms:modified>
  <cp:revision>27</cp:revision>
  <dc:subject>SUPPORTIVE HOUSING PROVIDERS — SECTION 64 OF THE ACT</dc:subject>
  <dc:title>Social Housing Reform Act, 2000 - O. Reg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  <property fmtid="{D5CDD505-2E9C-101B-9397-08002B2CF9AE}" pid="3" name="To Date">
    <vt:lpwstr>20070703</vt:lpwstr>
  </property>
</Properties>
</file>