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ocial Housing Reform Act, 2000</w:t>
      </w:r>
    </w:p>
    <w:p>
      <w:pPr>
        <w:pStyle w:val="Regnumbere"/>
        <w:rPr/>
      </w:pPr>
      <w:r>
        <w:rPr/>
        <w:t>ONTARIO REGULATION 456/01</w:t>
      </w:r>
    </w:p>
    <w:p>
      <w:pPr>
        <w:pStyle w:val="Regtitlee"/>
        <w:rPr/>
      </w:pPr>
      <w:r>
        <w:rPr/>
        <w:t>Supportive Housing Providers — Section 64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10, 2011 to December 31, 2011.</w:t>
      </w:r>
    </w:p>
    <w:p>
      <w:pPr>
        <w:pStyle w:val="Pnotee"/>
        <w:rPr/>
      </w:pPr>
      <w:r>
        <w:rPr/>
        <w:t>Note:  This Regulation is revoked on the day section 184 of Schedule 1 (</w:t>
      </w:r>
      <w:r>
        <w:rPr>
          <w:rStyle w:val="Ovitalic"/>
        </w:rPr>
        <w:t>Housing Services Act, 2011</w:t>
      </w:r>
      <w:r>
        <w:rPr/>
        <w:t xml:space="preserve">) to the </w:t>
      </w:r>
      <w:r>
        <w:rPr>
          <w:rStyle w:val="Ovitalic"/>
        </w:rPr>
        <w:t>Strong Communities through Affordable Housing Act, 2011</w:t>
      </w:r>
      <w:r>
        <w:rPr>
          <w:i/>
        </w:rPr>
        <w:t xml:space="preserve"> </w:t>
      </w:r>
      <w:r>
        <w:rPr/>
        <w:t>comes into force.  See:  O. Reg. 376/11, ss. 1, 2.</w:t>
      </w:r>
    </w:p>
    <w:p>
      <w:pPr>
        <w:pStyle w:val="Commente"/>
        <w:rPr/>
      </w:pPr>
      <w:r>
        <w:rPr/>
        <w:t>Last amendment:  O. Reg. 376/1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ing1e"/>
        <w:rPr/>
      </w:pPr>
      <w:r>
        <w:rPr/>
        <w:t>Supportive Housing Providers</w:t>
      </w:r>
    </w:p>
    <w:p>
      <w:pPr>
        <w:pStyle w:val="Headnotee"/>
        <w:rPr/>
      </w:pPr>
      <w:r>
        <w:rPr/>
        <w:t>Supportive housing provid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purposes of paragraph 2 of section 64 of the Act, if a lead agency is not designated under section 88 of the Act for a service area of a service manager set out in Column 1 of the Table to this Regulation, the provisions listed in section 64 of the Act apply to the supportive housing providers set out in Column 2 of the Table opposite the service manager as of the date set out in Column 3 of the Table opposite the supportive housing provider.  O. Reg. 456/01, s. 1; O. Reg. 340/04, s. 1.</w:t>
      </w:r>
    </w:p>
    <w:p>
      <w:pPr>
        <w:pStyle w:val="Tableheadinge"/>
        <w:rPr/>
      </w:pPr>
      <w:r>
        <w:rPr/>
        <w:t>TABLE</w:t>
        <w:br/>
        <w:t>SUPPORTIVE HOUSING PROVIDER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1"/>
        <w:gridCol w:w="2566"/>
        <w:gridCol w:w="4562"/>
        <w:gridCol w:w="19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ortive Housing Provide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estglen Co-operative Homes of Brantfor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lovak Villag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th-Zuri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orsi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Municipality</w:t>
            </w:r>
            <w:r>
              <w:rPr/>
              <w:t xml:space="preserve"> of Chatham-Ken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wa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April</w:t>
            </w:r>
            <w:r>
              <w:rPr/>
              <w:t xml:space="preserve">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rnwall and Area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6"/>
                <w:lang w:val="fr-CA"/>
              </w:rPr>
              <w:t>Logement La Nativité (Cornwa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lliamsburg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rnerstone Community Association Durham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ffin’s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Christian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ateway Community Homes (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eritage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unrise Seniors Place (Oshawa-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oreli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al Municipality of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Glen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Hanover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Owen Sound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Owen Sound Municipal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Women’s Centre (Grey-Bruc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Line Seniors Non-Profit Residential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lton Development &amp; Non-Profit Housing Accommodation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ntario March of Di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Hamil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Local 1005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McMaster Community Homes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Stoney Creek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Wesley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East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unty of Hasting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rent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unty of Hur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Home Ba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izabeth Fry Society of Kingst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 and Lamb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ndon &amp; Middlesex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Independent Living (Lond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ission Services of Lond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herwood Forest (Trinity)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y Woods Co-operative Homes of Lond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aybreak Non-Profit Shelter (Ecumenical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mily Murph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Municipality of Muskok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acebridge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th Lutheran Social Services (St. Catharine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Ina Grafton Gage Home of the United Chur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Bethlehem Not-for-Profit Housing Projects of Niaga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mford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t. Andrews Niagara Housing Developm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Door Concepts Wellan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rfolk Count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outh &amp; Metcalf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ampbellford Memorial Multicare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goggi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ery Gate Tow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magh Hou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 Hi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Multicultural Council Housing Projec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America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in Cour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an Benedic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n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iros Non-Profit Housing of Peterboroug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wartha Participation Proj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6"/>
                <w:lang w:val="fr-CA"/>
              </w:rPr>
              <w:t>Sunshine Homes Non-Profi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Murphy Second Stage Residen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tton &amp; District Lions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lgin &amp; St. Thomas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27 Isabella Non-Profit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30 Lawrence Avenue Wes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bbeyfield Houses Society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CLI Etobicok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debrain Attendant Care Servic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mis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duhyau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sco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ven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sa Kelly/Cari Can Co-Op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zaa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irmingham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 Danube Housing Develop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’Nai Brith Canada Family Housing Project (Torresdal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onar-Parkdale Senior Citizen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okbank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nri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sa Abruzzo Benevol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al King Seniors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inese Evergree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ord Housing Co-operativ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rtland Mew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ep Quong Non-Profit (Metro Toronto)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xon Neighbourhood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dgevie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nescliffe Non-Profit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eran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vangel Ha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amily Action Network Housing Corporation (Ontari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red Victor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ardenview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Garde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bayit Shelanu Seniors Residenc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mony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ickory Tree Road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spital Workers’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uses Opening Today Toronto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mbervale Christian Outreach Foundati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 Faith Homes (Centenary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church Community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talian Canadian Benevolent Seniors Apartment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enny Gr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way-Lambton Homes For Senio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Knights Villag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 Paz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Garden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Village Artist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Flor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Phase II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garet Laurence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etview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saryktown Non-Profi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cClintock Man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ett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cah Ho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Myrmex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akisk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Hibret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shnawb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ng Engineers Local 793 Non-Profit Housing.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on Springboa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ur Saviour Thistletown Lutheran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lisade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ggy and Andrew Brewin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egrin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forming Arts Lodges of Cana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koczi Vil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view Baptist Found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United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obert Cook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carborough Height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ecord Avenu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John’s Polish National Catholic Cathedral Residence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garet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ephenson Senior Link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e St. Margaret’s Towe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mil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rra Bella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Housing Company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Refugee Community Non-Profit Homes &amp; Servi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jama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wood Park/Salvador Del Mundo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Vila Gaspar Corte Real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la Otthon (Lambt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ncentPaul Family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lton Place (Scarborough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Rou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minster Church Seniors’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mar Height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green Community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arvis-Geor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ple Leaf Drive Seniors Non-Profit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y Lambert Swal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Neighbourhood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Robin Gardner Vo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k’s (Don Mills)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ul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tahualp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ncan Mills Labourers’ Local 183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urice Coulter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cox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cember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Tahana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ugust 1,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ellenic Home for the Age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ugust 1,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Housing Action Group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madiyya Abode of Pea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mes First Societ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pril 1,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Par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bour Channel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riel Colli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ctoria-Shute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mico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pril 1,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priot Homes of the Kitchener-Waterloo Ar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 of Friendship of Kitchen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sitania Villas of Cambridg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 Saltsman Community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dlewood Glen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Generatio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blo Nerud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 Hill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ioren Haus Concordia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n Maples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mroc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’s Senior Citizens’ H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sid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lavonia-Croatian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 Davis Memorial Cour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lle Riv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Essex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 (Phase I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rachanic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ohn Moynaha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Y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y of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bour Community Service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harles Darro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ly Trinity Non-Profit Residences Yor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insmen Non-Profit Housing Corporation (Richmond Hil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Prophetic Non-Profit (Richmond Hi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 of York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chomberg Lions Club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ater Stree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v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Blind Rive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Cochran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ccess Better Liv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Cochran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side Acr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Cochran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chrane District Housing Support Servi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ebr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irst Step Women’s Shel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shizaki Hous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enora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ryden MNP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Sioux Lookout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Temagami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szCs w:val="16"/>
                <w:lang w:val="fr-CA"/>
              </w:rPr>
              <w:t>West Nipissing Non-Profit Housing Corporation — La Corporation de Logement À But Non-Lucratif de Nipissing Ou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Rainy River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olden Age Manor (Emo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istrict of Sault Ste. Marie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Columbus Club of Sault Ste. Marie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ch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Community Housing Corporation of Thunder Ba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ipig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Community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Distric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anuary 1, 2002</w:t>
            </w:r>
          </w:p>
        </w:tc>
      </w:tr>
    </w:tbl>
    <w:p>
      <w:pPr>
        <w:pStyle w:val="Footnotee"/>
        <w:rPr/>
      </w:pPr>
      <w:r>
        <w:rPr/>
        <w:t>O. Reg. 311/07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8:00Z</dcterms:created>
  <dc:creator>Office of Legislative Counsel</dc:creator>
  <dc:description/>
  <cp:keywords/>
  <dc:language>en-US</dc:language>
  <cp:lastModifiedBy>Office of Legislative Counsel</cp:lastModifiedBy>
  <cp:lastPrinted>2007-08-02T13:24:00Z</cp:lastPrinted>
  <dcterms:modified xsi:type="dcterms:W3CDTF">2012-01-03T14:48:00Z</dcterms:modified>
  <cp:revision>3</cp:revision>
  <dc:subject>SUPPORTIVE HOUSING PROVIDERS — SECTION 64 OF THE ACT</dc:subject>
  <dc:title>Social Housing Reform Act, 2000 - O. Reg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0</vt:lpwstr>
  </property>
  <property fmtid="{D5CDD505-2E9C-101B-9397-08002B2CF9AE}" pid="3" name="To Date">
    <vt:lpwstr>20111231</vt:lpwstr>
  </property>
</Properties>
</file>