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85/01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subventions générales — supplément au titre du transport (N</w:t>
      </w:r>
      <w:r>
        <w:rPr>
          <w:vertAlign w:val="superscript"/>
        </w:rPr>
        <w:t xml:space="preserve">o </w:t>
      </w:r>
      <w:r>
        <w:rPr>
          <w:caps w:val="false"/>
          <w:smallCaps w:val="false"/>
        </w:rPr>
        <w:t>2</w:t>
      </w:r>
      <w:r>
        <w:rPr/>
        <w:t>)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4 décembre 2001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11 février 2007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upplément au titre du transport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Un conseil scolaire de district reçoit, comme supplément au titre du transport, la somme indiquée à la colonne 2 du tableau en regard de son nom à la colonne 1 du même tableau.  Règl. de l’Ont. 485/01, art. 1.</w:t>
      </w:r>
    </w:p>
    <w:p>
      <w:pPr>
        <w:pStyle w:val="Headnotef"/>
        <w:rPr/>
      </w:pPr>
      <w:r>
        <w:rPr/>
        <w:t>Paiement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>
          <w:rFonts w:cs="Times"/>
          <w:b/>
        </w:rPr>
        <w:t>  </w:t>
      </w:r>
      <w:r>
        <w:rPr/>
        <w:t>Toute somme payable aux termes du présent règlement est payée, selon les versements échelonnés que fixe le ministre, à quelque moment que ce soit pendant la période allant du 14 décembre 2001 au 31 mars 2002.  Règl. de l’Ont. 485/01, art. 2.</w:t>
      </w:r>
    </w:p>
    <w:p>
      <w:pPr>
        <w:pStyle w:val="Tableheadingf"/>
        <w:rPr/>
      </w:pPr>
      <w:r>
        <w:rPr>
          <w:lang w:val="en-CA"/>
        </w:rPr>
        <w:t>table</w:t>
      </w:r>
      <w:r>
        <w:rPr/>
        <w:t>/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2572"/>
        <w:gridCol w:w="152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 / Poin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/Subvention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6,51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7,94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1,82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,97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1,88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2,43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,42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3,90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1,8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4,86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0,86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2,0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74,89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2,67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9,8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,56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1,95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5,35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,19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4,80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0,02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9,2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,37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,68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,39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,60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3,68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62,07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6,52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5,5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9,46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0,30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,11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5,86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2,94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,31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,97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,64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,05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9,96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7,1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5,67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5,11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4,29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6,75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4,84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,36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1,53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5,19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,8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,33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,94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,74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,40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1,40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/Haldimand-Norfolk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,5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2,85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5,75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9,43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1,40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,6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,83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2,14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°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8,91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3,60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0,25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1,19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,79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,59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,52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6,25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0,356</w:t>
            </w:r>
          </w:p>
        </w:tc>
      </w:tr>
    </w:tbl>
    <w:p>
      <w:pPr>
        <w:pStyle w:val="Footnotef"/>
        <w:rPr/>
      </w:pPr>
      <w:r>
        <w:rPr/>
        <w:t>Règl. de l’Ont. 485/01, tableau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20:00Z</dcterms:created>
  <dc:creator>Office of Legislative Counsel</dc:creator>
  <dc:description/>
  <cp:keywords/>
  <dc:language>en-US</dc:language>
  <cp:lastModifiedBy>Office of Legislative Counsel</cp:lastModifiedBy>
  <cp:lastPrinted>2003-08-05T16:07:00Z</cp:lastPrinted>
  <dcterms:modified xsi:type="dcterms:W3CDTF">2008-04-08T23:07:00Z</dcterms:modified>
  <cp:revision>31</cp:revision>
  <dc:subject>SUBVENTIONS GÉNÉRALES — SUPPLÉMENT AU TITRE DU TRANSPORT (NO 2)</dc:subject>
  <dc:title>éducation (Loi sur l') - Règl. de l'Ont. 48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  <property fmtid="{D5CDD505-2E9C-101B-9397-08002B2CF9AE}" pid="3" name="To Date">
    <vt:lpwstr>20070211</vt:lpwstr>
  </property>
</Properties>
</file>