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’éducation</w:t>
      </w:r>
    </w:p>
    <w:p>
      <w:pPr>
        <w:pStyle w:val="Regnumberf"/>
        <w:rPr/>
      </w:pPr>
      <w:r>
        <w:rPr/>
        <w:t>rÈglement de l’ontario 137/02</w:t>
      </w:r>
    </w:p>
    <w:p>
      <w:pPr>
        <w:pStyle w:val="Amendednotef"/>
        <w:rPr/>
      </w:pPr>
      <w:r>
        <w:rPr/>
        <w:t>modifié jusqu’au Règl. de l’Ont. 167/02</w:t>
      </w:r>
    </w:p>
    <w:p>
      <w:pPr>
        <w:pStyle w:val="Regtitlef"/>
        <w:rPr/>
      </w:pPr>
      <w:r>
        <w:rPr/>
        <w:t>Subventions générales — manuels scolaires et ressources ÉDUCATIVES</w:t>
      </w:r>
    </w:p>
    <w:p>
      <w:pPr>
        <w:pStyle w:val="Notice"/>
        <w:rPr>
          <w:b/>
          <w:b/>
          <w:bCs/>
          <w:sz w:val="24"/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du </w:t>
      </w:r>
      <w:r>
        <w:rPr>
          <w:b/>
          <w:bCs/>
          <w:u w:val="single"/>
        </w:rPr>
        <w:t>7 juin 2002</w:t>
      </w:r>
      <w:r>
        <w:rPr>
          <w:b/>
          <w:bCs/>
          <w:u w:val="single"/>
          <w:lang w:val="fr-CA"/>
        </w:rPr>
        <w:t xml:space="preserve"> au </w:t>
      </w:r>
      <w:r>
        <w:rPr>
          <w:b/>
          <w:bCs/>
          <w:u w:val="single"/>
        </w:rPr>
        <w:t>11 février 2007</w:t>
      </w:r>
      <w:r>
        <w:rPr>
          <w:b/>
          <w:bCs/>
          <w:u w:val="single"/>
          <w:lang w:val="fr-CA"/>
        </w:rPr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Subvention pour manuels scolaires et ressources éducatives</w:t>
      </w:r>
    </w:p>
    <w:p>
      <w:pPr>
        <w:pStyle w:val="Sectionf"/>
        <w:rPr/>
      </w:pPr>
      <w:r>
        <w:rPr/>
        <w:tab/>
      </w:r>
      <w:bookmarkStart w:id="2" w:name="BK0"/>
      <w:bookmarkEnd w:id="2"/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Chaque conseil mentionné dans le tableau reçoit une subvention à l’égard des manuels scolaires et des ressources éducatives selon le montant indiqué pour le conseil dans ce tableau.  Règl. de l’Ont. 167/02, art. 1.</w:t>
      </w:r>
    </w:p>
    <w:p>
      <w:pPr>
        <w:pStyle w:val="Tableheadingf"/>
        <w:rPr/>
      </w:pPr>
      <w:r>
        <w:rPr/>
        <w:t>tableau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94"/>
        <w:gridCol w:w="10"/>
        <w:gridCol w:w="1066"/>
        <w:gridCol w:w="10"/>
      </w:tblGrid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onsei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Subvention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eastAsia="Arial Unicode MS"/>
                <w:lang w:val="fr-CA"/>
              </w:rPr>
            </w:pPr>
            <w:r>
              <w:rPr>
                <w:rFonts w:eastAsia="Arial Unicode MS"/>
                <w:lang w:val="fr-C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($)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District School Board Ontario North Ea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311 564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Algoma District School Bo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427 628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Rainbow District School Boar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512 927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Near North District School Bo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430 816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Keewatin-Patricia District School Boar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14 306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Rainy River District School Boar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97 290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Lakehead District School Bo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447 748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Superior-Greenstone District School Boar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93 017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Bluewater District School Boar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719 394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Avon Maitland District School Boar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625 026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Greater Essex County District School Bo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 213 939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Lambton Kent District School Bo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897 264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Thames Valley District School Boar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 619 274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Toronto District School Boar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8 890 694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Durham District School Bo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 095 471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Kawartha Pine Ridge District School Boar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 291 891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rillium Lakelands District School Bo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669 675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York Region District School Boar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 954 762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Simcoe County District School Boar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 697 061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Upper Grand District School Boar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 071 973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eel District School Bo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3 804 074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Halton District School Bo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 393 605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Hamilton-Wentworth District School Bo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 816 457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District School Board of Niagar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 426 837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Grand Erie District School Bo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976 072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Waterloo Region District School Boar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 857 208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Ottawa-Carleton District School Boar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 374 293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Upper Canada District School Bo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 134 452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Limestone District School Boar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744 932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Renfrew County District School Bo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375 781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Hastings and Prince Edward District School Bo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629 428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Northeastern Catholic District School Boar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92 125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Nipissing-Parry Sound Catholic District School Bo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17 922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Huron-Superior Catholic District School Boar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17 627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Sudbury Catholic District School Bo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38 408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Northwest Catholic District School Bo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42 395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Kenora Catholic District School Boar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35 484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under Bay Catholic District School Bo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52 058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Superior North Catholic District School Boar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6 373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Bruce-Grey Catholic District School Boar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20 573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Huron-Perth Catholic District School Bo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58 388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Windsor-Essex Catholic District School Bo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858 002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English-language Separate District School Board No. 3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690 596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St. Clair Catholic District School Bo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397 124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oronto Catholic District School Bo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3 061 901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451 948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York Catholic District School Boar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 491 859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Dufferin-Peel Catholic District School Bo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 608 464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Simcoe Muskoka Catholic District School Boar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665 860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Durham Catholic District School Boar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812 042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Halton Catholic District School Boar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758 179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Hamilton-Wentworth Catholic District School Boar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918 794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Wellington Catholic District School Boar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49 096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Waterloo Catholic District School Boar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732 550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Niagara Catholic District School Bo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760 259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Brant Haldimand Norfolk Catholic District School Bo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335 607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Catholic District School Board of Eastern Ontario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450 466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Ottawa-Carleton Catholic District School Bo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 249 148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Renfrew County Catholic District School Boar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64 500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Algonquin and Lakeshore Catholic District School Bo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408 963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onseil scolaire de district du Nord-Est de l’Ontari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30 983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onseil scolaire de district du Grand Nord de l’Ontari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74 654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Conseil scolaire de district du Centre Sud-Ouest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86 482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Conseil de district des écoles publiques de langue </w:t>
            </w:r>
            <w:r>
              <w:rPr>
                <w:szCs w:val="16"/>
              </w:rPr>
              <w:t>française</w:t>
            </w:r>
            <w:r>
              <w:rPr/>
              <w:t xml:space="preserve"> n° 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88 288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Conseil scolaire de district catholique des Grandes Rivières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92 541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onseil scolaire de district catholique Franco-No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14 958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onseil scolaire de district catholique du Nouvel-Ontari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59 937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Conseil scolaire de district catholique des Aurores boréales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7 993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Conseil scolaire de district des écoles catholiques du Sud-Ouest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08 773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Conseil scolaire de district catholique Centre-Su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348 394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onseil scolaire de district catholique de l’Est ontari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423 421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3 932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Airy and Sabine District School Area Boar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 107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Asquith-Garvey District School Area Boar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513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Caramat District School Area Boar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407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Collins District School Area Boar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521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Connell and Ponsford District School Area Boar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 148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Foleyet District School Area Boar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521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Gogama District School Area Boar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439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James Bay Lowlands Secondary School Boar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6 022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Mine Centre District School Area Boar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439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Missarenda District School Area Boar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Moose Factory Island District School Area Boar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5 094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Moosonee District School Area Boar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0 066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Murchison and Lyell District School Area Boar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553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Nakina District School Area Boar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 083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Northern District School Area Boar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 318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Upsala District School Area Boar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895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Atikokan Roman Catholic Separate School Boar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6 982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Dubreuilville Roman Catholic Separate School Boar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4 589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Foleyet Roman Catholic Separate School Boar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651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Gogama Roman Catholic Separate School Boar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 172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Hornepayne Roman Catholic Separate School Boar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 702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Ignace Roman Catholic Separate School Boar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586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Moosonee Roman Catholic Separate School Boar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3 125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Parry Sound Combined Roman Catholic Separate School Boar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5 436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Red Lake Area Combined Roman Catholic Separate School Boar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4 166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Protestant Separate School Board of the Town of Penetanguishen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7 763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Niagara Peninsula Children’s Centre School Authority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 867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Bloorview Macmillan School Authority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3 326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ampbell Children’s School Authority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887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Rotary Children’s Centre School Authority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993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Essex County Children’s Rehabilitation Centre Board Of Education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944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Ottawa Children’s Treatment Centre School Authority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713</w:t>
            </w:r>
          </w:p>
        </w:tc>
      </w:tr>
    </w:tbl>
    <w:p>
      <w:pPr>
        <w:pStyle w:val="Footnotef"/>
        <w:rPr/>
      </w:pPr>
      <w:r>
        <w:rPr/>
        <w:t>Règl. de l’Ont. 167/02, art. 1.</w:t>
      </w:r>
    </w:p>
    <w:p>
      <w:pPr>
        <w:pStyle w:val="Footnote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5:45:00Z</dcterms:created>
  <dc:creator>Office of Legislative Counsel</dc:creator>
  <dc:description/>
  <cp:keywords/>
  <dc:language>en-US</dc:language>
  <cp:lastModifiedBy>Office of Legislative Counsel</cp:lastModifiedBy>
  <cp:lastPrinted>2003-08-05T15:32:00Z</cp:lastPrinted>
  <dcterms:modified xsi:type="dcterms:W3CDTF">2008-04-08T23:07:00Z</dcterms:modified>
  <cp:revision>40</cp:revision>
  <dc:subject>SUBVENTIONS GÉNÉRALES — MANUELS SCOLAIRES ET RESSOURCES ÉDUCATIVES</dc:subject>
  <dc:title>éducation (Loi sur l') - Règl. de l'Ont. 137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607</vt:lpwstr>
  </property>
  <property fmtid="{D5CDD505-2E9C-101B-9397-08002B2CF9AE}" pid="3" name="To Date">
    <vt:lpwstr>20070211</vt:lpwstr>
  </property>
</Properties>
</file>