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417/02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Deadline for By-law Adopting Optional Classes for 2003 taxation year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20, 2002 to March 3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For the 2003 taxation year, May 30, 2003 is prescribed as the later deadline for the purposes of clause 2 (3.2) (e) of the Act.  O. Reg. 417/02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14:00Z</dcterms:created>
  <dc:creator>Office of Legislative Counsel</dc:creator>
  <dc:description/>
  <cp:keywords/>
  <dc:language>en-US</dc:language>
  <cp:lastModifiedBy>Office of Legislative Counsel</cp:lastModifiedBy>
  <dcterms:modified xsi:type="dcterms:W3CDTF">2008-04-14T23:04:00Z</dcterms:modified>
  <cp:revision>19</cp:revision>
  <dc:subject>DEADLINE FOR BY-LAW ADOPTING OPTIONAL CLASSES FOR 2003 TAXATION YEAR</dc:subject>
  <dc:title>Assessment Act - O. Reg. 41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To Date">
    <vt:lpwstr>20050303</vt:lpwstr>
  </property>
</Properties>
</file>