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1998 sur l’électricité</w:t>
      </w:r>
    </w:p>
    <w:p>
      <w:pPr>
        <w:pStyle w:val="Regnumberf"/>
        <w:rPr/>
      </w:pPr>
      <w:r>
        <w:rPr/>
        <w:t>rÈglement de l’ontario 430/02</w:t>
      </w:r>
    </w:p>
    <w:p>
      <w:pPr>
        <w:pStyle w:val="Regtitlef"/>
        <w:rPr/>
      </w:pPr>
      <w:r>
        <w:rPr/>
        <w:t>attestation portant adoption d’une résolution — article 159.1 de la loi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9 décembre 2004 au 8 mars 2011</w:t>
      </w:r>
      <w:r>
        <w:rPr>
          <w:b/>
          <w:bCs/>
          <w:u w:val="single"/>
          <w:lang w:val="fr-CA"/>
        </w:rPr>
        <w:t>.</w:t>
      </w:r>
    </w:p>
    <w:p>
      <w:pPr>
        <w:pStyle w:val="Noticef"/>
        <w:rPr/>
      </w:pPr>
      <w:r>
        <w:rPr/>
        <w:t>Remarque : Le présent règlement est devenu caduc le 9 décembre 2004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ttest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 xml:space="preserve">L’attestation visée au paragraphe 159.1 (4) de la Loi est rédigée selon la formule qu’approuve le ministre, intitulée «Attestation portant adoption d’une résolution en application de l’article 159.1 de la </w:t>
      </w:r>
      <w:r>
        <w:rPr>
          <w:rStyle w:val="Ovitalic"/>
        </w:rPr>
        <w:t>Loi de 1998 sur l’électricité</w:t>
      </w:r>
      <w:r>
        <w:rPr/>
        <w:t>». La formule est datée du 20 décembre 2002 et est disponible au ministère de l’Énergie, au 4</w:t>
      </w:r>
      <w:r>
        <w:rPr>
          <w:vertAlign w:val="superscript"/>
        </w:rPr>
        <w:t>e</w:t>
      </w:r>
      <w:r>
        <w:rPr/>
        <w:t xml:space="preserve"> étage, Édifice Hearst, 900, rue Bay, Toronto (Ontario), ou sur le site www.energy.gov.on.ca/french/pdf/resolution_certificate.pdf.  Règl. de l’Ont. 430/02, art. 1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8:00Z</dcterms:created>
  <dc:creator>Office of Legislative Counsel</dc:creator>
  <dc:description/>
  <cp:keywords/>
  <dc:language>en-US</dc:language>
  <cp:lastModifiedBy>talamob</cp:lastModifiedBy>
  <dcterms:modified xsi:type="dcterms:W3CDTF">2013-04-17T11:12:00Z</dcterms:modified>
  <cp:revision>4</cp:revision>
  <dc:subject>ATTESTATION PORTANT ADOPTION D'UNE RÉSOLUTION — ARTICLE 159.1 DE LA LOI</dc:subject>
  <dc:title>électricité (Loi de 1998 sur l') - Règl. de l'Ont. 43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9</vt:lpwstr>
  </property>
  <property fmtid="{D5CDD505-2E9C-101B-9397-08002B2CF9AE}" pid="3" name="To Date">
    <vt:lpwstr>20110308</vt:lpwstr>
  </property>
</Properties>
</file>