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October 30, 2009 to December 13, 2009.</w:t>
      </w:r>
    </w:p>
    <w:p>
      <w:pPr>
        <w:pStyle w:val="Commente"/>
        <w:rPr/>
      </w:pPr>
      <w:r>
        <w:rPr/>
        <w:t>Last amendment:  O. Reg. 41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Pnotee"/>
        <w:rPr/>
      </w:pPr>
      <w:r>
        <w:rPr/>
        <w:t>Note:  On December 14, 2009, subsection (1) is amended by adding the following definition:</w:t>
      </w:r>
    </w:p>
    <w:p>
      <w:pPr>
        <w:pStyle w:val="Y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Pnotee"/>
        <w:rPr/>
      </w:pPr>
      <w:r>
        <w:rPr/>
        <w:t>See:  O. Reg. 418/09, ss. 1 (4), 27.</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Pnotee"/>
        <w:rPr/>
      </w:pPr>
      <w:r>
        <w:rPr/>
        <w:t>Note:  On December 14, 2009, the definition of “</w:t>
      </w:r>
      <w:r>
        <w:rPr>
          <w:rStyle w:val="Ovitalic"/>
        </w:rPr>
        <w:t>Procedure for Corrective Action for Systems Not Currently Using Chlorine</w:t>
      </w:r>
      <w:r>
        <w:rPr/>
        <w:t>” is amended by striking out “(mesures correctives à prendre pour les réseaux n’utilisant pas de chlore)” and substituting “(</w:t>
      </w:r>
      <w:r>
        <w:rPr>
          <w:rStyle w:val="Ovitalic"/>
        </w:rPr>
        <w:t>Mesures correctives à prendre pour les réseaux n’utilisant pas de chlore</w:t>
      </w:r>
      <w:r>
        <w:rPr>
          <w:rStyle w:val="Ovitalic"/>
          <w:i w:val="false"/>
          <w:iCs/>
        </w:rPr>
        <w:t>)</w:t>
      </w:r>
      <w:r>
        <w:rPr/>
        <w:t>”.  See:  O. Reg. 418/09, ss. 1 (1), 27.</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Pnotee"/>
        <w:rPr/>
      </w:pPr>
      <w:r>
        <w:rPr/>
        <w:t>Note:  On December 14, 2009, the definition of “</w:t>
      </w:r>
      <w:r>
        <w:rPr>
          <w:rStyle w:val="Ovitalic"/>
        </w:rPr>
        <w:t>Procedure for Disinfection of Drinking Water in Ontario</w:t>
      </w:r>
      <w:r>
        <w:rPr/>
        <w:t>” is amended by striking out “(procédure de désinfection de l’eau potable en Ontario)” and substituting “(</w:t>
      </w:r>
      <w:r>
        <w:rPr>
          <w:rStyle w:val="Ovitalic"/>
        </w:rPr>
        <w:t>Marche à suivre pour désinfecter l’eau potable en Ontario</w:t>
      </w:r>
      <w:r>
        <w:rPr>
          <w:rStyle w:val="Ovitalic"/>
          <w:i w:val="false"/>
          <w:iCs/>
        </w:rPr>
        <w:t>)</w:t>
      </w:r>
      <w:r>
        <w:rPr/>
        <w:t>”.  See:  O. Reg. 418/09, ss. 1 (2), 27.</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Pnotee"/>
        <w:rPr/>
      </w:pPr>
      <w:r>
        <w:rPr/>
        <w:t>Note:  On December 14, 2009, the definition of “professional engineer” is revoked.  See:  O. Reg. 418/09, ss. 1 (3), 27.</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w:t>
      </w:r>
    </w:p>
    <w:p>
      <w:pPr>
        <w:pStyle w:val="Subsectione"/>
        <w:rPr/>
      </w:pPr>
      <w:r>
        <w:rPr>
          <w:lang w:val="fr-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Pnotee"/>
        <w:rPr/>
      </w:pPr>
      <w:r>
        <w:rPr/>
        <w:t>Note:  On December 14, 2009, paragraph 7 is amended by striking out “professional engineer” and substituting “licensed engineering practitioner”.  See:  O. Reg. 418/09, ss. 1 (5), 27.</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Pnotee"/>
        <w:rPr/>
      </w:pPr>
      <w:r>
        <w:rPr/>
        <w:t>Note:  On December 14, 2009, clause (a) is amended by striking out “professional engineer” and substituting “licensed engineering practitioner”.  See:  O. Reg. 418/09, ss. 1 (5), 27.</w:t>
      </w:r>
    </w:p>
    <w:p>
      <w:pPr>
        <w:pStyle w:val="Clausee"/>
        <w:rPr/>
      </w:pPr>
      <w:r>
        <w:rPr/>
        <w:tab/>
        <w:t>(b)</w:t>
        <w:tab/>
        <w:t>in the case of a drinking water system that requires an approval, the Director agrees that the raw water supply is not ground water under the direct influence of surface water.  O. Reg. 170/03, s. 2 (3).</w:t>
      </w:r>
    </w:p>
    <w:p>
      <w:pPr>
        <w:pStyle w:val="Pnotee"/>
        <w:rPr/>
      </w:pPr>
      <w:r>
        <w:rPr/>
        <w:t>Note:  On December 14, 2009, clause (b) is amended by striking out “an approval” and substituting “an approval, drinking water works permit or municipal drinking water licence”.  See:  O. Reg. 418/09, ss. 2, 27.</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and (ii), the owner shall comply with the agreement.  O. Reg. 247/06, s. 3 (7).</w:t>
      </w:r>
    </w:p>
    <w:p>
      <w:pPr>
        <w:pStyle w:val="Pnotee"/>
        <w:rPr/>
      </w:pPr>
      <w:r>
        <w:rPr/>
        <w:t>Note:  On December 14, 2009, subsection (5) is amended by striking out “subclauses (4) (b) (i) and (ii)” and substituting “subclauses (4) (b) (i), (ii) and (iii)”.  See:  O. Reg. 418/09, ss. 3, 27.</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Pnotee"/>
        <w:rPr/>
      </w:pPr>
      <w:r>
        <w:rPr/>
        <w:t>Note:  On December 14, 2009, the Regulation is amended by adding the following section:</w:t>
      </w:r>
    </w:p>
    <w:p>
      <w:pPr>
        <w:pStyle w:val="Yheadnotee"/>
        <w:rPr/>
      </w:pPr>
      <w:r>
        <w:rPr/>
        <w:t>Water obtained through transportation</w:t>
      </w:r>
    </w:p>
    <w:p>
      <w:pPr>
        <w:pStyle w:val="Ysectione"/>
        <w:rPr/>
      </w:pPr>
      <w:r>
        <w:rPr/>
        <w:tab/>
      </w:r>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Ysubsectione"/>
        <w:rPr/>
      </w:pPr>
      <w:r>
        <w:rPr/>
        <w:tab/>
        <w:t>(2)  If a non-municipal year-round residential system obtains all of its water through transportation, Schedule 21 does not apply to the system that obtains the water.  O. Reg. 418/09, s. 4.</w:t>
      </w:r>
    </w:p>
    <w:p>
      <w:pPr>
        <w:pStyle w:val="Ysubsectione"/>
        <w:rPr/>
      </w:pPr>
      <w:r>
        <w:rPr/>
        <w:tab/>
        <w:t>(3)  If a non-municipal seasonal residential system obtains all of its water through transportation, Schedule 21 does not apply to the system that obtains the water.  O. Reg. 418/09, s. 4.</w:t>
      </w:r>
    </w:p>
    <w:p>
      <w:pPr>
        <w:pStyle w:val="Pnotee"/>
        <w:rPr/>
      </w:pPr>
      <w:r>
        <w:rPr/>
        <w:t>See:  O. Reg. 418/09, ss. 4, 27.</w:t>
      </w:r>
    </w:p>
    <w:p>
      <w:pPr>
        <w:pStyle w:val="Headnotee"/>
        <w:rPr/>
      </w:pPr>
      <w:r>
        <w:rPr/>
        <w:t>Exemptions:  non-residential systems connected to other systems</w:t>
      </w:r>
    </w:p>
    <w:p>
      <w:pPr>
        <w:pStyle w:val="Sectione"/>
        <w:rPr/>
      </w:pPr>
      <w:r>
        <w:rPr/>
        <w:tab/>
      </w:r>
      <w:bookmarkStart w:id="8" w:name="BK6"/>
      <w:bookmarkEnd w:id="8"/>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9" w:name="BK7"/>
      <w:bookmarkEnd w:id="9"/>
      <w:r>
        <w:rPr>
          <w:b/>
          <w:bCs/>
        </w:rPr>
        <w:t>7.  </w:t>
      </w:r>
      <w:r>
        <w:rPr/>
        <w:t>(1)  Schedules 2, 3, 8, 9 and 11 to 15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notee"/>
        <w:rPr/>
      </w:pPr>
      <w:r>
        <w:rPr/>
        <w:t>Note:  On December 14, 2009, subsection (1) is amended by striking out “Schedules 2, 3, 8, 9 and 11 to 15” in the portion before paragraph 1 and substituting “Schedules 2, 3, 8, 9, 11 to 15 and 21”.  See:  O. Reg. 418/09, ss. 5, 27.</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0" w:name="BK8"/>
      <w:bookmarkEnd w:id="10"/>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1" w:name="BK801"/>
      <w:bookmarkEnd w:id="11"/>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2" w:name="BK9"/>
      <w:bookmarkEnd w:id="12"/>
      <w:r>
        <w:rPr>
          <w:b/>
          <w:bCs/>
        </w:rPr>
        <w:t>8.1  </w:t>
      </w:r>
      <w:r>
        <w:rPr/>
        <w:t>(1)  Section 12 of the Act does not apply to a municipal drinking water system unless the system is,</w:t>
      </w:r>
    </w:p>
    <w:p>
      <w:pPr>
        <w:pStyle w:val="Pnotee"/>
        <w:rPr/>
      </w:pPr>
      <w:r>
        <w:rPr/>
        <w:t>Note:  On December 14, 2009, subsection (1) is amended by striking out “a municipal drinking water system” in the portion before clause (a) and substituting “a person operating a municipal drinking water system”.  See:  O. Reg. 418/09, ss. 6 (1), 27.</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Pnotee"/>
        <w:rPr/>
      </w:pPr>
      <w:r>
        <w:rPr/>
        <w:t>Note:  On December 14, 2009, subsection (2) is amended by striking out “a large municipal non-residential system” and substituting “a person operating a large municipal non-residential system”.  See:  O. Reg. 418/09, ss. 6 (2), 27.</w:t>
      </w:r>
    </w:p>
    <w:p>
      <w:pPr>
        <w:pStyle w:val="Subsectione"/>
        <w:rPr/>
      </w:pPr>
      <w:r>
        <w:rPr/>
        <w:tab/>
        <w:t>(3)  Section 12 of the Act does not apply to a non-municipal year-round residential system if,</w:t>
      </w:r>
    </w:p>
    <w:p>
      <w:pPr>
        <w:pStyle w:val="Pnotee"/>
        <w:rPr/>
      </w:pPr>
      <w:r>
        <w:rPr/>
        <w:t>Note:  On December 14, 2009, subsection (3) is amended by striking out “a non-municipal year-round residential system” in the portion before clause (a) and substituting “a person operating a non-municipal year-round residential system”.  See:  O. Reg. 418/09, ss. 6 (3), 27.</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Pnotee"/>
        <w:rPr/>
      </w:pPr>
      <w:r>
        <w:rPr/>
        <w:t>Note:  On December 14, 2009, subsection (4) is amended by striking out “a non-municipal year-round residential system” and substituting “a person operating a non-municipal year-round residential system”.  See:  O. Reg. 418/09, ss. 6 (4), 27.</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Pnotee"/>
        <w:rPr/>
      </w:pPr>
      <w:r>
        <w:rPr/>
        <w:t>Note:  On December 14, 2009, subsection (5) is amended by striking out “a large non-municipal non-residential system” and substituting “a person operating a large non-municipal non-residential system”.  See:  O. Reg. 418/09, ss. 6 (5), 27.</w:t>
      </w:r>
    </w:p>
    <w:p>
      <w:pPr>
        <w:pStyle w:val="Subsectione"/>
        <w:rPr/>
      </w:pPr>
      <w:r>
        <w:rPr/>
        <w:tab/>
        <w:t>(5.1)  Section 12 of the Act does not apply to a non-municipal year-round residential system if, pursuant to section 8-6.1 of Schedule 8, a reference in that Schedule to a certified operator is deemed, with respect to that system, to be a reference to any person.  O. Reg. 247/06, s. 7.</w:t>
      </w:r>
    </w:p>
    <w:p>
      <w:pPr>
        <w:pStyle w:val="Pnotee"/>
        <w:rPr/>
      </w:pPr>
      <w:r>
        <w:rPr/>
        <w:t>Note:  On December 14, 2009, subsection (5.1) is amended by striking out “a non-municipal year-round residential system” and substituting “a person operating a non-municipal year-round residential system”.  See:  O. Reg. 418/09, ss. 6 (6), 27.</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Pnotee"/>
        <w:rPr/>
      </w:pPr>
      <w:r>
        <w:rPr/>
        <w:t>Note:  On December 14, 2009, subsection (6) is amended by striking out “a large municipal non-residential system” and substituting “a person operating a large municipal non-residential system”.  See:  O. Reg. 418/09, ss. 6 (7), 27.</w:t>
      </w:r>
    </w:p>
    <w:p>
      <w:pPr>
        <w:pStyle w:val="Subsectione"/>
        <w:rPr/>
      </w:pPr>
      <w:r>
        <w:rPr/>
        <w:tab/>
        <w:t>(7)  Section 12 of the Act does not apply to a drinking water system that is not listed in the Table to section 4.  O. Reg. 253/05, s. 5.</w:t>
      </w:r>
    </w:p>
    <w:p>
      <w:pPr>
        <w:pStyle w:val="Pnotee"/>
        <w:rPr/>
      </w:pPr>
      <w:r>
        <w:rPr/>
        <w:t>Note:  On December 14, 2009, subsection (7) is amended by striking out “a drinking water system” and substituting “a person operating a drinking water system”.  See:  O. Reg. 418/09, ss. 6 (8), 27.</w:t>
      </w:r>
    </w:p>
    <w:p>
      <w:pPr>
        <w:pStyle w:val="Headnotee"/>
        <w:rPr/>
      </w:pPr>
      <w:r>
        <w:rPr/>
        <w:t>Exemptions from approval requirements of Act</w:t>
      </w:r>
    </w:p>
    <w:p>
      <w:pPr>
        <w:pStyle w:val="Sectione"/>
        <w:rPr/>
      </w:pPr>
      <w:r>
        <w:rPr/>
        <w:tab/>
      </w:r>
      <w:bookmarkStart w:id="13" w:name="BK10"/>
      <w:bookmarkEnd w:id="13"/>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Pnotee"/>
        <w:rPr/>
      </w:pPr>
      <w:r>
        <w:rPr/>
        <w:t>Note:  On December 14, 2009, clause (d) is amended by striking out “an approval granted by a Director” at the end and substituting “an approval, drinking water works permit or municipal drinking water licence”.  See:  O. Reg. 418/09, ss. 7, 2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4" w:name="BK11"/>
      <w:bookmarkEnd w:id="14"/>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5" w:name="BK12"/>
      <w:bookmarkEnd w:id="15"/>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6" w:name="BK13"/>
      <w:bookmarkEnd w:id="16"/>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7" w:name="BK14"/>
      <w:bookmarkEnd w:id="17"/>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Pnotee"/>
        <w:rPr/>
      </w:pPr>
      <w:r>
        <w:rPr/>
        <w:t>Note:  On December 14, 2009, clause (c) is amended by striking out “or an approval or order, including an OWRA order” and substituting “or under an approval, municipal drinking water licence or order, including an OWRA order”.  See:  O. Reg. 418/09, ss. 8, 27.</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8" w:name="BK15"/>
      <w:bookmarkEnd w:id="18"/>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notee"/>
        <w:rPr/>
      </w:pPr>
      <w:r>
        <w:rPr/>
        <w:t>Note:  On December 14, 2009, paragraph 1 is revoked and the following substituted:</w:t>
      </w:r>
    </w:p>
    <w:p>
      <w:pPr>
        <w:pStyle w:val="Y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notee"/>
        <w:rPr/>
      </w:pPr>
      <w:r>
        <w:rPr/>
        <w:t>See:  O. Reg. 418/09, ss. 9, 27.</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notee"/>
        <w:rPr/>
      </w:pPr>
      <w:r>
        <w:rPr/>
        <w:t>Note:  On December 14, 2009, paragraph 2 is revoked and the following substituted:</w:t>
      </w:r>
    </w:p>
    <w:p>
      <w:pPr>
        <w:pStyle w:val="Y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notee"/>
        <w:rPr/>
      </w:pPr>
      <w:r>
        <w:rPr/>
        <w:t>See:  O. Reg. 418/09, ss. 9, 27.</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9" w:name="BK16"/>
      <w:bookmarkEnd w:id="19"/>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or order, including an OWRA approval or OWRA order, unless the record or report relates to a parameter listed in Schedule 23 or 24 to this Regulation or Schedule 3 to Ontario Regulation 169/03 (Ontario Drinking Water Quality Standards).</w:t>
      </w:r>
    </w:p>
    <w:p>
      <w:pPr>
        <w:pStyle w:val="Pnotee"/>
        <w:rPr/>
      </w:pPr>
      <w:r>
        <w:rPr/>
        <w:t>Note:  On December 14, 2009, paragraph 2 is amended by striking out “under an approval or order, including an OWRA approval or OWRA order” and substituting “under an approval, municipal drinking water licence or order, including an OWRA approval or OWRA order”.  See:  O. Reg. 418/09, ss. 10 (1), 27.</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Section 15.1-7 of Schedule 15.1.</w:t>
      </w:r>
    </w:p>
    <w:p>
      <w:pPr>
        <w:pStyle w:val="Pnotee"/>
        <w:rPr/>
      </w:pPr>
      <w:r>
        <w:rPr/>
        <w:t>Note:  On December 14, 2009, subparagraph ii.1 is revoked and the following substituted:</w:t>
      </w:r>
    </w:p>
    <w:p>
      <w:pPr>
        <w:pStyle w:val="Ysubparae"/>
        <w:rPr/>
      </w:pPr>
      <w:r>
        <w:rPr/>
        <w:tab/>
        <w:t>ii.1</w:t>
        <w:tab/>
        <w:t>Any provision in Schedule 15.1.</w:t>
      </w:r>
    </w:p>
    <w:p>
      <w:pPr>
        <w:pStyle w:val="Pnotee"/>
        <w:rPr/>
      </w:pPr>
      <w:r>
        <w:rPr/>
        <w:t>See:  O. Reg. 418/09, ss. 10 (2), 27.</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or order, including an OWRA approval or OWRA order, if the record or report relates to a parameter listed in Schedule 23 or 24 to this Regulation or Schedule 3 to Ontario Regulation 169/03 (Ontario Drinking Water Quality Standards).</w:t>
      </w:r>
    </w:p>
    <w:p>
      <w:pPr>
        <w:pStyle w:val="Pnotee"/>
        <w:rPr/>
      </w:pPr>
      <w:r>
        <w:rPr/>
        <w:t>Note:  On December 14, 2009, paragraph 2 is amended by striking out “under an approval or order, including an OWRA approval or OWRA order” and substituting “under an approval, municipal drinking water licence or order, including an OWRA approval or OWRA order”.  See:  O. Reg. 418/09, ss. 10 (3), 27.</w:t>
      </w:r>
    </w:p>
    <w:p>
      <w:pPr>
        <w:pStyle w:val="Paragraphe"/>
        <w:rPr/>
      </w:pPr>
      <w:r>
        <w:rPr/>
        <w:tab/>
        <w:t>3.</w:t>
        <w:tab/>
        <w:t>Every annual report prepared under section 11.</w:t>
      </w:r>
    </w:p>
    <w:p>
      <w:pPr>
        <w:pStyle w:val="Paragraphe"/>
        <w:rPr/>
      </w:pPr>
      <w:r>
        <w:rPr/>
        <w:tab/>
        <w:t>4.</w:t>
        <w:tab/>
        <w:t>Every report prepared under Schedule 22.  O. Reg. 247/06, s. 12; O. Reg. 399/07, s. 4 (1, 2).</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professional engineer under subsection 21-2 (3) of Schedule 21, a copy of the OWRA approval referred to in that subsection.  O. Reg. 247/06, s. 12; O. Reg. 399/07, s. 4 (3).</w:t>
      </w:r>
    </w:p>
    <w:p>
      <w:pPr>
        <w:pStyle w:val="Pnotee"/>
        <w:rPr/>
      </w:pPr>
      <w:r>
        <w:rPr/>
        <w:t>Note:  On December 14, 2009, paragraph 4 is amended by striking out “professional engineer” and substituting “licensed engineering practitioner”.  See:  O. Reg. 418/09, ss. 1 (5), 27.</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professional engine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professional engineer or professional hydrogeologist within such period as the professional engineer or professional hydrogeologist may specify.  O. Reg. 247/06, s. 12.</w:t>
      </w:r>
    </w:p>
    <w:p>
      <w:pPr>
        <w:pStyle w:val="Pnotee"/>
        <w:rPr/>
      </w:pPr>
      <w:r>
        <w:rPr/>
        <w:t>Note:  On December 14, 2009, subsection (6) is amended by striking out “professional engineer” wherever it appears and substituting in each case “licensed engineering practitioner”.  See:  O. Reg. 418/09, ss. 1 (5), 27.</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20" w:name="BK17"/>
      <w:bookmarkEnd w:id="20"/>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1" w:name="BK18"/>
      <w:bookmarkEnd w:id="21"/>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2" w:name="BK19"/>
      <w:bookmarkEnd w:id="22"/>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notee"/>
        <w:rPr/>
      </w:pPr>
      <w:r>
        <w:rPr/>
        <w:t>Note:  On December 14, 2009, paragraph 1 is amended by striking out “Any well used as a raw water supply” and substituting “Any well that serves as an entry point of raw water supply”.  See:  O. Reg. 418/09, ss. 11, 27.</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 O. Reg. 326/08, s. 4.</w:t>
      </w:r>
    </w:p>
    <w:p>
      <w:pPr>
        <w:pStyle w:val="Schedulee"/>
        <w:rPr/>
      </w:pPr>
      <w:bookmarkStart w:id="23" w:name="BK20"/>
      <w:bookmarkEnd w:id="23"/>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notee"/>
        <w:rPr/>
      </w:pPr>
      <w:r>
        <w:rPr/>
        <w:t>Note:  On December 14, 2009, paragraph 1 is amended by striking out “Any well used as a raw water supply” and substituting “Any well that serves as an entry point of raw water supply”.  See:  O. Reg. 418/09, ss. 12, 27.</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Pnotee"/>
        <w:rPr/>
      </w:pPr>
      <w:r>
        <w:rPr/>
        <w:t>Note:  On December 14, 2009, clause (b) is amended by striking out “professional engineer” and substituting “licensed engineering practitioner”.  See:  O. Reg. 418/09, ss. 1 (5), 27.</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Pnotee"/>
        <w:rPr/>
      </w:pPr>
      <w:r>
        <w:rPr/>
        <w:t>Note:  On December 14, 2009, clause (b) is amended by striking out “professional engineer” and substituting “licensed engineering practitioner”.  See:  O. Reg. 418/09, ss. 1 (5), 27.</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professional engineer who has experience in ground water supply;</w:t>
      </w:r>
    </w:p>
    <w:p>
      <w:pPr>
        <w:pStyle w:val="Pnotee"/>
        <w:rPr/>
      </w:pPr>
      <w:r>
        <w:rPr/>
        <w:t>Note:  On December 14, 2009, clause (b) is amended by striking out “professional engineer” and substituting “licensed engineering practitioner”.  See:  O. Reg. 418/09, ss. 1 (5), 27.</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 O. Reg. 326/08, s. 5.</w:t>
      </w:r>
    </w:p>
    <w:p>
      <w:pPr>
        <w:pStyle w:val="Schedulee"/>
        <w:rPr/>
      </w:pPr>
      <w:bookmarkStart w:id="24" w:name="BK21"/>
      <w:bookmarkEnd w:id="24"/>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 xml:space="preserve">in the case of a small municipal residential system that requires an approval under the Act, contains a confirmation by the owner of the system that each point of entry treatment unit was installed in accordance with the approval. </w:t>
      </w:r>
    </w:p>
    <w:p>
      <w:pPr>
        <w:pStyle w:val="Pnotee"/>
        <w:rPr/>
      </w:pPr>
      <w:r>
        <w:rPr/>
        <w:t>Note:  On December 14, 2009, subparagraph ii is revoked and the following substituted:</w:t>
      </w:r>
    </w:p>
    <w:p>
      <w:pPr>
        <w:pStyle w:val="Y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notee"/>
        <w:rPr/>
      </w:pPr>
      <w:r>
        <w:rPr/>
        <w:t>See:  O. Reg. 418/09, ss. 13, 27.</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w:t>
      </w:r>
    </w:p>
    <w:p>
      <w:pPr>
        <w:pStyle w:val="Schedulee"/>
        <w:rPr/>
      </w:pPr>
      <w:bookmarkStart w:id="25" w:name="BK22"/>
      <w:bookmarkEnd w:id="25"/>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notee"/>
        <w:rPr/>
      </w:pPr>
      <w:r>
        <w:rPr/>
        <w:t>Note:  On December 14, 2009, section 4-4 is amended by striking out the portion before paragraph 1 and substituting the following:</w:t>
      </w:r>
    </w:p>
    <w:p>
      <w:pPr>
        <w:pStyle w:val="Yheadnotee"/>
        <w:rPr/>
      </w:pPr>
      <w:r>
        <w:rPr/>
        <w:t>Assessment</w:t>
      </w:r>
    </w:p>
    <w:p>
      <w:pPr>
        <w:pStyle w:val="Y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notee"/>
        <w:rPr/>
      </w:pPr>
      <w:r>
        <w:rPr/>
        <w:t>See:  O. Reg. 418/09, ss. 14 (1), 27.</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notee"/>
        <w:rPr/>
      </w:pPr>
      <w:r>
        <w:rPr/>
        <w:t>Note:  On December 14, 2009, section 4-5 is amended by striking out the portion before paragraph 1 and substituting the following:</w:t>
      </w:r>
    </w:p>
    <w:p>
      <w:pPr>
        <w:pStyle w:val="Yheadnotee"/>
        <w:rPr/>
      </w:pPr>
      <w:r>
        <w:rPr/>
        <w:t>Consultation</w:t>
      </w:r>
    </w:p>
    <w:p>
      <w:pPr>
        <w:pStyle w:val="Y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notee"/>
        <w:rPr/>
      </w:pPr>
      <w:r>
        <w:rPr/>
        <w:t>See:  O. Reg. 418/09, ss. 14 (2), 27.</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6" w:name="BK23"/>
      <w:bookmarkEnd w:id="26"/>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notee"/>
        <w:rPr/>
      </w:pPr>
      <w:r>
        <w:rPr/>
        <w:t>Note:  On December 14, 2009, paragraph 1 is amended by striking out “professional engineer” and substituting “licensed engineering practitioner”.  See:  O. Reg. 418/09, ss. 1 (5), 27.</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 water system,</w:t>
      </w:r>
    </w:p>
    <w:p>
      <w:pPr>
        <w:pStyle w:val="Pnotee"/>
        <w:rPr/>
      </w:pPr>
      <w:r>
        <w:rPr/>
        <w:t>Note:  On December 14, 2009, subparagraph i is amended by striking out “professional engineer” and substituting “licensed engineering practitioner”.  See:  O. Reg. 418/09, ss. 1 (5), 27.</w:t>
      </w:r>
    </w:p>
    <w:p>
      <w:pPr>
        <w:pStyle w:val="Subparae"/>
        <w:rPr/>
      </w:pPr>
      <w:r>
        <w:rPr/>
        <w:tab/>
        <w:t>ii.</w:t>
        <w:tab/>
        <w:t>a written statement from the professional engineer confirming that he or she has consulted with the medical officer of health about potential health-related issues or concerns that relate to the drinking water system, and</w:t>
      </w:r>
    </w:p>
    <w:p>
      <w:pPr>
        <w:pStyle w:val="Pnotee"/>
        <w:rPr/>
      </w:pPr>
      <w:r>
        <w:rPr/>
        <w:t>Note:  On December 14, 2009, subparagraph ii is amended by striking out “professional engineer” and substituting “licensed engineering practitioner”.  See:  O. Reg. 418/09, ss. 1 (5), 27.</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professional engineer that includes,</w:t>
      </w:r>
    </w:p>
    <w:p>
      <w:pPr>
        <w:pStyle w:val="Pnotee"/>
        <w:rPr/>
      </w:pPr>
      <w:r>
        <w:rPr/>
        <w:t>Note:  On December 14, 2009, paragraph 3 is amended by striking out “professional engineer” in the portion before subparagraph i and substituting “licensed engineering practitioner”.  See:  O. Reg. 418/09, ss. 1 (5), 27.</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Pnotee"/>
        <w:rPr/>
      </w:pPr>
      <w:r>
        <w:rPr/>
        <w:t>Note:  On December 14, 2009, subparagraph iii is amended by striking out “professional engineer” in the portion before sub-subparagraph A and substituting “licensed engineering practitioner”.  See:  O. Reg. 418/09, ss. 1 (5), 27.</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Pnotee"/>
        <w:rPr/>
      </w:pPr>
      <w:r>
        <w:rPr/>
        <w:t>Note:  On December 14, 2009, subparagraph iv is amended by striking out “professional engineer” in the portion before sub-subparagraph A and substituting “licensed engineering practitioner”.  See:  O. Reg. 418/09, ss. 1 (5), 27.</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Pnotee"/>
        <w:rPr/>
      </w:pPr>
      <w:r>
        <w:rPr/>
        <w:t>Note:  On December 14, 2009, paragraph 4 is amended by striking out “professional engineer” in the portion before subparagraph i and substituting “licensed engineering practitioner”.  See:  O. Reg. 418/09, ss. 1 (5), 27.</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Pnotee"/>
        <w:rPr/>
      </w:pPr>
      <w:r>
        <w:rPr/>
        <w:t>Note:  On December 14, 2009, paragraph 5 is amended by striking out “professional engineer” in the portion before subparagraph i and substituting “licensed engineering practitioner”.  See:  O. Reg. 418/09, ss. 1 (5), 27.</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w:t>
      </w:r>
    </w:p>
    <w:p>
      <w:pPr>
        <w:pStyle w:val="Schedulee"/>
        <w:rPr/>
      </w:pPr>
      <w:bookmarkStart w:id="27" w:name="BK24"/>
      <w:bookmarkEnd w:id="27"/>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Pnotee"/>
        <w:rPr/>
      </w:pPr>
      <w:r>
        <w:rPr/>
        <w:t>Note:  On December 14, 2009, subsection (1) is amended by striking out “an approval or order, including an OWRA approval or OWRA order” and substituting “an approval, municipal drinking water licence or order, including an OWRA approval or OWRA order”.  See:  O. Reg. 418/09, ss. 15 (1), 27.</w:t>
      </w:r>
    </w:p>
    <w:p>
      <w:pPr>
        <w:pStyle w:val="Subsectione"/>
        <w:rPr/>
      </w:pPr>
      <w:r>
        <w:rPr>
          <w:b/>
          <w:bCs/>
        </w:rPr>
        <w:tab/>
      </w:r>
      <w:r>
        <w:rPr/>
        <w:t>(2)  If this Regulation or an approval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Pnotee"/>
        <w:rPr/>
      </w:pPr>
      <w:r>
        <w:rPr/>
        <w:t>Note:  On December 14, 2009, subsection (2) is amended by striking out “an approval or order, including an OWRA approval or OWRA order” and substituting “an approval, municipal drinking water licence or order, including an OWRA approval or OWRA order”.  See:  O. Reg. 418/09, ss. 15 (2), 27.</w:t>
      </w:r>
    </w:p>
    <w:p>
      <w:pPr>
        <w:pStyle w:val="Subsectione"/>
        <w:rPr/>
      </w:pPr>
      <w:r>
        <w:rPr>
          <w:b/>
          <w:bCs/>
        </w:rPr>
        <w:tab/>
      </w:r>
      <w:r>
        <w:rPr/>
        <w:t>(3)  If this Regulation or an approval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Pnotee"/>
        <w:rPr/>
      </w:pPr>
      <w:r>
        <w:rPr/>
        <w:t>Note:  On December 14, 2009, subsection (3) is amended by striking out “an approval or order, including an OWRA approval or OWRA order” and substituting “an approval, municipal drinking water licence or order, including an OWRA approval or OWRA order”.  See:  O. Reg. 418/09, ss. 15 (3), 27.</w:t>
      </w:r>
    </w:p>
    <w:p>
      <w:pPr>
        <w:pStyle w:val="Subsectione"/>
        <w:rPr/>
      </w:pPr>
      <w:r>
        <w:rPr>
          <w:b/>
          <w:bCs/>
        </w:rPr>
        <w:tab/>
      </w:r>
      <w:r>
        <w:rPr/>
        <w:t>(4)  If this Regulation or an approval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Pnotee"/>
        <w:rPr/>
      </w:pPr>
      <w:r>
        <w:rPr/>
        <w:t>Note:  On December 14, 2009, subsection (4) is amended by striking out “an approval or order, including an OWRA approval or OWRA order” and substituting “an approval, municipal drinking water licence or order, including an OWRA approval or OWRA order”.  See:  O. Reg. 418/09, ss. 15 (4), 27.</w:t>
      </w:r>
    </w:p>
    <w:p>
      <w:pPr>
        <w:pStyle w:val="Subsectione"/>
        <w:rPr/>
      </w:pPr>
      <w:r>
        <w:rPr>
          <w:b/>
          <w:bCs/>
        </w:rPr>
        <w:tab/>
      </w:r>
      <w:r>
        <w:rPr/>
        <w:t>(5)  If this Regulation or an approval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Pnotee"/>
        <w:rPr/>
      </w:pPr>
      <w:r>
        <w:rPr/>
        <w:t>Note:  On December 14, 2009, subsection (5) is amended by striking out “an approval or order, including an OWRA approval or OWRA order” and substituting “an approval, municipal drinking water licence or order, including an OWRA approval or OWRA order”.  See:  O. Reg. 418/09, ss. 15 (5), 27.</w:t>
      </w:r>
    </w:p>
    <w:p>
      <w:pPr>
        <w:pStyle w:val="Subsectione"/>
        <w:rPr/>
      </w:pPr>
      <w:r>
        <w:rPr>
          <w:b/>
          <w:bCs/>
        </w:rPr>
        <w:tab/>
      </w:r>
      <w:r>
        <w:rPr/>
        <w:t>(6)  If this Regulation or an approval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Pnotee"/>
        <w:rPr/>
      </w:pPr>
      <w:r>
        <w:rPr/>
        <w:t>Note:  On December 14, 2009, subsection (6) is amended by striking out “an approval or order, including an OWRA approval or OWRA order” and substituting “an approval, municipal drinking water licence or order, including an OWRA approval or OWRA order”.  See:  O. Reg. 418/09, ss. 15 (6), 27.</w:t>
      </w:r>
    </w:p>
    <w:p>
      <w:pPr>
        <w:pStyle w:val="Subsectione"/>
        <w:rPr/>
      </w:pPr>
      <w:r>
        <w:rPr>
          <w:b/>
          <w:bCs/>
        </w:rPr>
        <w:tab/>
      </w:r>
      <w:r>
        <w:rPr/>
        <w:t>(7)  If this Regulation or an approval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Pnotee"/>
        <w:rPr/>
      </w:pPr>
      <w:r>
        <w:rPr/>
        <w:t>Note:  On December 14, 2009, subsection (7) is amended by striking out “an approval or order, including an OWRA approval or OWRA order” and substituting “an approval, municipal drinking water licence or order, including an OWRA approval or OWRA order”.  See:  O. Reg. 418/09, ss. 15 (7), 27.</w:t>
      </w:r>
    </w:p>
    <w:p>
      <w:pPr>
        <w:pStyle w:val="Subsectione"/>
        <w:rPr/>
      </w:pPr>
      <w:r>
        <w:rPr/>
        <w:tab/>
        <w:t>(8)  This section applies, with necessary modifications, if this Regulation or an approval or order, including an OWRA approval or OWRA order, requires equipment to be checked at intervals to which any of subsections (1) to (7) apply.</w:t>
      </w:r>
    </w:p>
    <w:p>
      <w:pPr>
        <w:pStyle w:val="Pnotee"/>
        <w:rPr/>
      </w:pPr>
      <w:r>
        <w:rPr/>
        <w:t>Note:  On December 14, 2009, subsection (8) is amended by striking out “an approval or order, including an OWRA approval or OWRA order” and substituting “an approval, drinking water works permit, municipal drinking water licence or order, including an OWRA approval or OWRA order”.  See:  O. Reg. 418/09, ss. 15 (8), 27.</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 water systems’ distribution system or plumbing that is connected to the drinking water system.</w:t>
      </w:r>
    </w:p>
    <w:p>
      <w:pPr>
        <w:pStyle w:val="Pnotee"/>
        <w:rPr/>
      </w:pPr>
      <w:r>
        <w:rPr/>
        <w:t>Note:  On December 14, 2009, section 6-2 is amended by striking out “under an approval or order” and substituting “under an approval, municipal drinking water licence or order”.  See:  O. Reg. 418/09, ss. 15 (9), 27.</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Pnotee"/>
        <w:rPr/>
      </w:pPr>
      <w:r>
        <w:rPr/>
        <w:t>Note:  On December 14, 2009, subsection (1) is amended by striking out “an approval or order” in the portion before clause (a) and substituting “an approval, municipal drinking water licence or order”.  See:  O. Reg. 418/09, ss. 15 (10), 27.</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Pnotee"/>
        <w:rPr/>
      </w:pPr>
      <w:r>
        <w:rPr/>
        <w:t>Note:  On December 14, 2009, subsection (1) is amended by striking out “under an approval or order” and substituting “under an approval, municipal drinking water licence or order”.  See:  O. Reg. 418/09, ss. 15 (11), 27.</w:t>
      </w:r>
    </w:p>
    <w:p>
      <w:pPr>
        <w:pStyle w:val="Subsectione"/>
        <w:rPr/>
      </w:pPr>
      <w:r>
        <w:rPr/>
        <w:tab/>
        <w:t>(2)  Continuous monitoring equipment may be used for sampling and testing that is required under this Regulation, or under an approval or order, for,</w:t>
      </w:r>
    </w:p>
    <w:p>
      <w:pPr>
        <w:pStyle w:val="Pnotee"/>
        <w:rPr/>
      </w:pPr>
      <w:r>
        <w:rPr/>
        <w:t>Note:  On December 14, 2009, subsection (2) is amended by striking out “under an approval or order” in the portion before clause (a) and substituting “under an approval, municipal drinking water licence or order”.  See:  O. Reg. 418/09, ss. 15 (12), 27.</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Pnotee"/>
        <w:rPr/>
      </w:pPr>
      <w:r>
        <w:rPr/>
        <w:t>Note:  On December 14, 2009, subsection (3) is amended by striking out “under an approval or order” and substituting “under an approval, municipal drinking water licence or order”.  See:  O. Reg. 418/09, ss. 15 (13), 27.</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notee"/>
        <w:rPr/>
      </w:pPr>
      <w:r>
        <w:rPr/>
        <w:t>Note:  On December 14, 2009, subsection (1) is amended by striking out “under an approval or order” in the portion before paragraph 1 and substituting “under an approval, drinking water works permit, municipal drinking water licence or order”.  See:  O. Reg. 418/09, ss. 15 (14), 27.</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w:t>
      </w:r>
    </w:p>
    <w:p>
      <w:pPr>
        <w:pStyle w:val="Pnotee"/>
        <w:rPr/>
      </w:pPr>
      <w:r>
        <w:rPr/>
        <w:t>Note:  On December 14, 2009, clause (b) is amended by striking out “professional engineer” and substituting “licensed engineering practitioner”.  See:  O. Reg. 418/09, ss. 1 (5), 27.</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Pnotee"/>
        <w:rPr/>
      </w:pPr>
      <w:r>
        <w:rPr/>
        <w:t>Note:  On December 14, 2009, section 6-8 is amended by striking out “an approval or order” in the portion before clause (a) and substituting “an approval, municipal drinking water licence or order”.  See:  O. Reg. 418/09, ss. 15 (15), 27.</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Pnotee"/>
        <w:rPr/>
      </w:pPr>
      <w:r>
        <w:rPr/>
        <w:t>Note:  On December 14, 2009, subsection (6) is amended by striking out “an approval or order” and substituting “an approval, municipal drinking water licence or order”.  See:  O. Reg. 418/09, ss. 15 (16), 27.</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or order, including an OWRA order, a record is made of the following information:</w:t>
      </w:r>
    </w:p>
    <w:p>
      <w:pPr>
        <w:pStyle w:val="Pnotee"/>
        <w:rPr/>
      </w:pPr>
      <w:r>
        <w:rPr/>
        <w:t>Note:  On December 14, 2009, subsection (1) is amended by striking out “an approval or order” in the portion before paragraph 1 and substituting “an approval, municipal drinking water licence or order”.  See:  O. Reg. 418/09, ss. 15 (17), 27.</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 O. Reg. 326/08, s. 7.</w:t>
      </w:r>
    </w:p>
    <w:p>
      <w:pPr>
        <w:pStyle w:val="Schedulee"/>
        <w:rPr/>
      </w:pPr>
      <w:bookmarkStart w:id="28" w:name="BK25"/>
      <w:bookmarkEnd w:id="28"/>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immediately for turbidity.</w:t>
      </w:r>
    </w:p>
    <w:p>
      <w:pPr>
        <w:pStyle w:val="Pnotee"/>
        <w:rPr/>
      </w:pPr>
      <w:r>
        <w:rPr/>
        <w:t>Note:  On December 14, 2009, subsection (1) is amended by striking out “immediately”.  See:  O. Reg. 418/09, ss. 16, 27.</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 O. Reg. 326/08, s. 8.</w:t>
      </w:r>
    </w:p>
    <w:p>
      <w:pPr>
        <w:pStyle w:val="Schedulee"/>
        <w:rPr/>
      </w:pPr>
      <w:bookmarkStart w:id="29" w:name="BK26"/>
      <w:bookmarkEnd w:id="29"/>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Pnotee"/>
        <w:rPr/>
      </w:pPr>
      <w:r>
        <w:rPr/>
        <w:t>Note:  On December 14, 2009, subsection (1) is amended by striking out “immediately”.  See:  O. Reg. 418/09, ss. 17, 27.</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 O. Reg. 326/08, s. 9.</w:t>
      </w:r>
    </w:p>
    <w:p>
      <w:pPr>
        <w:pStyle w:val="Schedulee"/>
        <w:rPr/>
      </w:pPr>
      <w:bookmarkStart w:id="30" w:name="BK27"/>
      <w:bookmarkEnd w:id="30"/>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Lefte"/>
        <w:rPr/>
      </w:pPr>
      <w:r>
        <w:rPr/>
        <w:t>O. Reg. 170/03, Sched. 9; O. Reg. 249/03, s. 15; O. Reg. 269/03, s. 10; O. Reg. 253/05, s. 14; O. Reg. 247/06, s. 20; O. Reg. 326/08, s. 10.</w:t>
      </w:r>
    </w:p>
    <w:p>
      <w:pPr>
        <w:pStyle w:val="Schedulee"/>
        <w:rPr/>
      </w:pPr>
      <w:bookmarkStart w:id="31" w:name="BK28"/>
      <w:bookmarkEnd w:id="31"/>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the owner of the system and the operating authority for the system shall ensure that a sample is taken under subsection (1) from each well in the system.</w:t>
      </w:r>
    </w:p>
    <w:p>
      <w:pPr>
        <w:pStyle w:val="Pnotee"/>
        <w:rPr/>
      </w:pPr>
      <w:r>
        <w:rPr/>
        <w:t>Note:  On December 14, 2009, subsection (2) is revoked and the following substituted:</w:t>
      </w:r>
    </w:p>
    <w:p>
      <w:pPr>
        <w:pStyle w:val="Y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Pnotee"/>
        <w:rPr/>
      </w:pPr>
      <w:r>
        <w:rPr/>
        <w:t>See:  O. Reg. 418/09, ss. 18, 27.</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w:t>
      </w:r>
    </w:p>
    <w:p>
      <w:pPr>
        <w:pStyle w:val="Schedulee"/>
        <w:rPr/>
      </w:pPr>
      <w:bookmarkStart w:id="32" w:name="BK29"/>
      <w:bookmarkEnd w:id="32"/>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notee"/>
        <w:rPr/>
      </w:pPr>
      <w:r>
        <w:rPr/>
        <w:t>Note:  On December 14, 2009, clause (b) is amended by striking out “the drinking water system supplies water only to private residences that are occupied by the owner of the system” and substituting “the drinking water system supplies water only to five or fewer private residences, and all private residences are occupied by the owner of the system”.  See:  O. Reg. 418/09, ss. 19, 27.</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w:t>
      </w:r>
    </w:p>
    <w:p>
      <w:pPr>
        <w:pStyle w:val="Schedulee"/>
        <w:rPr/>
      </w:pPr>
      <w:bookmarkStart w:id="33" w:name="BK30"/>
      <w:bookmarkEnd w:id="33"/>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4" w:name="BK31"/>
      <w:bookmarkEnd w:id="34"/>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notee"/>
        <w:rPr/>
      </w:pPr>
      <w:r>
        <w:rPr/>
        <w:t>Note:  On December 14, 2009, clause (b) is amended by striking out “the drinking water system supplies water only to private residences that are occupied by the owner of the system” and substituting “the drinking water system supplies water only to five or fewer private residences, and all private residences are occupied by the owner of the system”.  See:  O. Reg. 418/09, ss. 20, 27.</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5" w:name="BK32"/>
      <w:bookmarkEnd w:id="35"/>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6" w:name="BK151"/>
      <w:bookmarkStart w:id="37" w:name="BK33"/>
      <w:bookmarkEnd w:id="36"/>
      <w:bookmarkEnd w:id="37"/>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Pnotee"/>
        <w:rPr/>
      </w:pPr>
      <w:r>
        <w:rPr/>
        <w:t>Note:  On December 14, 2009, section 15.1-4 is amended by adding the following subsection:</w:t>
      </w:r>
    </w:p>
    <w:p>
      <w:pPr>
        <w:pStyle w:val="Y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Pnotee"/>
        <w:rPr/>
      </w:pPr>
      <w:r>
        <w:rPr/>
        <w:t>See:  O. Reg. 418/09, ss. 21 (1), 27.</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Pnotee"/>
        <w:rPr/>
      </w:pPr>
      <w:r>
        <w:rPr/>
        <w:t>Note:  On December 14, 2009, section 15.1-5 is amended by adding the following subsections:</w:t>
      </w:r>
    </w:p>
    <w:p>
      <w:pPr>
        <w:pStyle w:val="Y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Y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Y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Yclausee"/>
        <w:rPr/>
      </w:pPr>
      <w:r>
        <w:rPr/>
        <w:tab/>
        <w:t>(a)</w:t>
        <w:tab/>
        <w:t>to test for total alkalinity and for pH during each of the periods described in subsection (5) in every 12-month period; and</w:t>
      </w:r>
    </w:p>
    <w:p>
      <w:pPr>
        <w:pStyle w:val="Yclausee"/>
        <w:rPr/>
      </w:pPr>
      <w:r>
        <w:rPr/>
        <w:tab/>
        <w:t>(b)</w:t>
        <w:tab/>
        <w:t>to test for lead during each of the periods described in subsection (5) in every third 12-month period.</w:t>
      </w:r>
    </w:p>
    <w:p>
      <w:pPr>
        <w:pStyle w:val="Y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Y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Pnotee"/>
        <w:rPr/>
      </w:pPr>
      <w:r>
        <w:rPr/>
        <w:t>See:  O. Reg. 418/09, ss. 21 (2), 27.</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w:t>
      </w:r>
    </w:p>
    <w:p>
      <w:pPr>
        <w:pStyle w:val="Pnotee"/>
        <w:rPr/>
      </w:pPr>
      <w:r>
        <w:rPr/>
        <w:t>Note:  On December 14, 2009, paragraph 3 is revoked and the following substituted:</w:t>
      </w:r>
    </w:p>
    <w:p>
      <w:pPr>
        <w:pStyle w:val="Y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notee"/>
        <w:rPr/>
      </w:pPr>
      <w:r>
        <w:rPr/>
        <w:t>See:  O. Reg. 418/09, ss. 21 (3), 27.</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notee"/>
        <w:rPr/>
      </w:pPr>
      <w:r>
        <w:rPr/>
        <w:t>Note:  On December 14, 2009, subsection (1) is amended by adding the following paragraph:</w:t>
      </w:r>
    </w:p>
    <w:p>
      <w:pPr>
        <w:pStyle w:val="Yparagraphe"/>
        <w:rPr/>
      </w:pPr>
      <w:r>
        <w:rPr/>
        <w:tab/>
        <w:t>2.1</w:t>
        <w:tab/>
        <w:t>The samples must be of cold water.</w:t>
      </w:r>
    </w:p>
    <w:p>
      <w:pPr>
        <w:pStyle w:val="Pnotee"/>
        <w:rPr/>
      </w:pPr>
      <w:r>
        <w:rPr/>
        <w:t>See:  O. Reg. 418/09, ss. 21 (4), 27.</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notee"/>
        <w:rPr/>
      </w:pPr>
      <w:r>
        <w:rPr/>
        <w:t>Note:  On December 14, 2009, subsection (2) is amended by adding the following paragraphs:</w:t>
      </w:r>
    </w:p>
    <w:p>
      <w:pPr>
        <w:pStyle w:val="Y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Yparagraphe"/>
        <w:rPr/>
      </w:pPr>
      <w:r>
        <w:rPr/>
        <w:tab/>
        <w:t>4.</w:t>
        <w:tab/>
        <w:t>Samples must not be taken from points in the distribution system where lead levels are likely to be elevated due to materials used in fixtures or appurtenances located at or near the sampling point.</w:t>
      </w:r>
    </w:p>
    <w:p>
      <w:pPr>
        <w:pStyle w:val="Pnotee"/>
        <w:rPr/>
      </w:pPr>
      <w:r>
        <w:rPr/>
        <w:t>See:  O. Reg. 418/09, ss. 21 (5), 27.</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 sample taken from plumbing under section 15.1-4 or 15.1-5, the operating authority or owner shall, within seven days after receiving the report, give the following to the occupant of the premises served by the tap from which the sample was taken:</w:t>
      </w:r>
    </w:p>
    <w:p>
      <w:pPr>
        <w:pStyle w:val="Pnotee"/>
        <w:rPr/>
      </w:pPr>
      <w:r>
        <w:rPr/>
        <w:t>Note:  On December 14, 2009, subsection (1) is amended by striking out the portion before paragraph 1 and substituting the following:</w:t>
      </w:r>
    </w:p>
    <w:p>
      <w:pPr>
        <w:pStyle w:val="Yheadnotee"/>
        <w:rPr/>
      </w:pPr>
      <w:r>
        <w:rPr/>
        <w:t>Reporting requirements for samples taken from plumbing</w:t>
      </w:r>
    </w:p>
    <w:p>
      <w:pPr>
        <w:pStyle w:val="Ysubsectione"/>
        <w:rPr/>
      </w:pPr>
      <w:r>
        <w:rPr/>
        <w:tab/>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notee"/>
        <w:rPr/>
      </w:pPr>
      <w:r>
        <w:rPr/>
        <w:t>See:  O. Reg. 418/09, ss. 21 (6), 27.</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taken from plumbing under section 15.1-4 or 15.1-5 and a result of the test exceeds any Schedule 2 standard, the laboratory shall, within 24 hours after the result is obtained, give a written report to,</w:t>
      </w:r>
    </w:p>
    <w:p>
      <w:pPr>
        <w:pStyle w:val="Pnotee"/>
        <w:rPr/>
      </w:pPr>
      <w:r>
        <w:rPr/>
        <w:t>Note:  On December 14, 2009, subsection (2) is amended by striking out the portion before clause (a) and substituting the following:</w:t>
      </w:r>
    </w:p>
    <w:p>
      <w:pPr>
        <w:pStyle w:val="Y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Pnotee"/>
        <w:rPr/>
      </w:pPr>
      <w:r>
        <w:rPr/>
        <w:t>See:  O. Reg. 418/09, ss. 21 (7), 27.</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Pnotee"/>
        <w:rPr/>
      </w:pPr>
      <w:r>
        <w:rPr/>
        <w:t>Note:  On December 14, 2009, section 15.1-9 is amended by adding the following subsection:</w:t>
      </w:r>
    </w:p>
    <w:p>
      <w:pPr>
        <w:pStyle w:val="Y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Pnotee"/>
        <w:rPr/>
      </w:pPr>
      <w:r>
        <w:rPr/>
        <w:t>See:  O. Reg. 418/09, ss. 21 (8), 27.</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Pnotee"/>
        <w:rPr/>
      </w:pPr>
      <w:r>
        <w:rPr/>
        <w:t>Note:  On December 14, 2009, section 15.1-9 is amended by adding the following subsection:</w:t>
      </w:r>
    </w:p>
    <w:p>
      <w:pPr>
        <w:pStyle w:val="Y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Pnotee"/>
        <w:rPr/>
      </w:pPr>
      <w:r>
        <w:rPr/>
        <w:t>See:  O. Reg. 418/09, ss. 21 (9), 27.</w:t>
      </w:r>
    </w:p>
    <w:p>
      <w:pPr>
        <w:pStyle w:val="Subsectione"/>
        <w:rPr/>
      </w:pPr>
      <w:r>
        <w:rPr/>
        <w:tab/>
        <w:t>(7)  A written document that is given under subsection (2), (4), (5) or (6) may be delivered personally or sent by fax or by electronic mail.</w:t>
      </w:r>
    </w:p>
    <w:p>
      <w:pPr>
        <w:pStyle w:val="Pnotee"/>
        <w:rPr/>
      </w:pPr>
      <w:r>
        <w:rPr/>
        <w:t>Note:  On December 14, 2009, subsection (7) is amended by striking out “(5) or (6)” and substituting “(5), (6) or (6.1)”.  See:  O. Reg. 418/09, ss. 21 (10), 27.</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Pnotee"/>
        <w:rPr/>
      </w:pPr>
      <w:r>
        <w:rPr/>
        <w:t>Note:  On December 14, 2009, section 15.1-11 is amended by adding the following subsection:</w:t>
      </w:r>
    </w:p>
    <w:p>
      <w:pPr>
        <w:pStyle w:val="Y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Pnotee"/>
        <w:rPr/>
      </w:pPr>
      <w:r>
        <w:rPr/>
        <w:t>See:  O. Reg. 418/09, ss. 21 (11), 27.</w:t>
      </w:r>
    </w:p>
    <w:p>
      <w:pPr>
        <w:pStyle w:val="Pnotee"/>
        <w:rPr/>
      </w:pPr>
      <w:r>
        <w:rPr/>
        <w:t>Note:  On December 14, 2009, Schedule 15.1 is amended by adding the following section:</w:t>
      </w:r>
    </w:p>
    <w:p>
      <w:pPr>
        <w:pStyle w:val="Yheadnotee"/>
        <w:rPr/>
      </w:pPr>
      <w:r>
        <w:rPr/>
        <w:t>Non-municipal year-round residential system: certified operators</w:t>
      </w:r>
    </w:p>
    <w:p>
      <w:pPr>
        <w:pStyle w:val="Y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Pnotee"/>
        <w:rPr/>
      </w:pPr>
      <w:r>
        <w:rPr/>
        <w:t>See:  O. Reg. 418/09, ss. 21 (12), 27.</w:t>
      </w:r>
    </w:p>
    <w:p>
      <w:pPr>
        <w:pStyle w:val="Footnotee"/>
        <w:rPr/>
      </w:pPr>
      <w:r>
        <w:rPr/>
        <w:t>O. Reg. 399/07, s. 8.</w:t>
      </w:r>
    </w:p>
    <w:p>
      <w:pPr>
        <w:pStyle w:val="Schedulee"/>
        <w:rPr/>
      </w:pPr>
      <w:bookmarkStart w:id="38" w:name="BK152"/>
      <w:bookmarkEnd w:id="38"/>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Pnotee"/>
        <w:rPr/>
      </w:pPr>
      <w:r>
        <w:rPr/>
        <w:t>Note:  On December 14, 2009, section 15.2-2 is amended by adding the following subsection:</w:t>
      </w:r>
    </w:p>
    <w:p>
      <w:pPr>
        <w:pStyle w:val="Y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Pnotee"/>
        <w:rPr/>
      </w:pPr>
      <w:r>
        <w:rPr/>
        <w:t>See:  O. Reg. 418/09, ss. 22 (1), 27.</w:t>
      </w:r>
    </w:p>
    <w:p>
      <w:pPr>
        <w:pStyle w:val="Subsectione"/>
        <w:rPr/>
      </w:pPr>
      <w:r>
        <w:rPr/>
        <w:tab/>
        <w:t>(2)  The owner of the drinking water system and the operating authority for the system shall ensure that each of the samples taken under subsection (1) is tested for lead.</w:t>
      </w:r>
    </w:p>
    <w:p>
      <w:pPr>
        <w:pStyle w:val="Pnotee"/>
        <w:rPr/>
      </w:pPr>
      <w:r>
        <w:rPr/>
        <w:t>Note:  On December 14, 2009, subsection (2) is amended by adding “or (1.1)” after “subsection (1)”.  See:  O. Reg. 418/09, ss. 22 (2), 27.</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section 5 of Ontario Regulation 243/07 (School, Private Schools and Day Nurseries) made under the Act applies.</w:t>
      </w:r>
    </w:p>
    <w:p>
      <w:pPr>
        <w:pStyle w:val="Pnotee"/>
        <w:rPr/>
      </w:pPr>
      <w:r>
        <w:rPr/>
        <w:t>Note:  On December 14, 2009, section 15.2-3 is revoked and the following substituted:</w:t>
      </w:r>
    </w:p>
    <w:p>
      <w:pPr>
        <w:pStyle w:val="Yheadnotee"/>
        <w:rPr/>
      </w:pPr>
      <w:r>
        <w:rPr/>
        <w:t>Schools, private schools and day nurseries</w:t>
      </w:r>
    </w:p>
    <w:p>
      <w:pPr>
        <w:pStyle w:val="Y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Pnotee"/>
        <w:rPr/>
      </w:pPr>
      <w:r>
        <w:rPr/>
        <w:t>See:  O. Reg. 418/09, ss. 22 (3), 27.</w:t>
      </w:r>
    </w:p>
    <w:p>
      <w:pPr>
        <w:pStyle w:val="Footnotee"/>
        <w:rPr/>
      </w:pPr>
      <w:r>
        <w:rPr/>
        <w:t>O. Reg. 399/07, s. 8.</w:t>
      </w:r>
    </w:p>
    <w:p>
      <w:pPr>
        <w:pStyle w:val="Schedulee"/>
        <w:rPr/>
      </w:pPr>
      <w:bookmarkStart w:id="39" w:name="Sched16"/>
      <w:bookmarkEnd w:id="39"/>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or an order, including an OWRA order;</w:t>
      </w:r>
    </w:p>
    <w:p>
      <w:pPr>
        <w:pStyle w:val="Pnotee"/>
        <w:rPr/>
      </w:pPr>
      <w:r>
        <w:rPr/>
        <w:t>Note:  On December 14, 2009, clause (a) is amended by striking out “an approval or an order” and substituting “an approval, municipal drinking water licence or order”.  See:  O. Reg. 418/09, ss. 23 (1), 27.</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Pnotee"/>
        <w:rPr/>
      </w:pPr>
      <w:r>
        <w:rPr/>
        <w:t>Note:  On December 14, 2009, paragraph 4 is amended by striking out “is required to provide secondary disinfection” in the portion before subparagraph i and substituting “is required to take free chlorine residual tests under clause 7 (2) (a) or to provide secondary disinfection”.  See:  O. Reg. 418/09, ss. 23 (2), 27.</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Pnotee"/>
        <w:rPr/>
      </w:pPr>
      <w:r>
        <w:rPr/>
        <w:t>Note:  On December 14, 2009, paragraph 5 is amended by striking out “is required to provide secondary disinfection” in the portion before subparagraph i and substituting “is required to take combined chlorine residual tests under clause 7 (2) (b) or to provide secondary disinfection”.  See:  O. Reg. 418/09, ss. 23 (3), 27.</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notee"/>
        <w:rPr/>
      </w:pPr>
      <w:r>
        <w:rPr/>
        <w:t>Note:  On December 14, 2009, paragraph 7 is amended by striking out “an approval or order” and substituting “an approval, municipal drinking water licence or order”.  See:  O. Reg. 418/09, ss. 23 (4), 27.</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notee"/>
        <w:rPr/>
      </w:pPr>
      <w:r>
        <w:rPr/>
        <w:t>Note:  On December 14, 2009, paragraph 8 is amended by striking out “preceding 60 months” at the end and substituting “preceding 57 months”.  See:  O. Reg. 418/09, ss. 23 (5), 27.</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60 months.</w:t>
      </w:r>
    </w:p>
    <w:p>
      <w:pPr>
        <w:pStyle w:val="Pnotee"/>
        <w:rPr/>
      </w:pPr>
      <w:r>
        <w:rPr/>
        <w:t>Note:  On December 14, 2009, subparagraph ii is amended by striking out “preceding 60 months” at the end and substituting “preceding 57 months”.  See:  O. Reg. 418/09, ss. 23 (6), 27.</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Pnotee"/>
        <w:rPr/>
      </w:pPr>
      <w:r>
        <w:rPr/>
        <w:t>Note:  On December 14, 2009, subsection (1.2) is amended by striking out “an approval or order” and substituting “an approval, municipal drinking water licence or order”.  See:  O. Reg. 418/09, ss. 23 (7), 27.</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 O. Reg. 326/08, s. 11.</w:t>
      </w:r>
    </w:p>
    <w:p>
      <w:pPr>
        <w:pStyle w:val="Schedulee"/>
        <w:rPr/>
      </w:pPr>
      <w:bookmarkStart w:id="40" w:name="BK34"/>
      <w:bookmarkEnd w:id="40"/>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notee"/>
        <w:rPr/>
      </w:pPr>
      <w:r>
        <w:rPr/>
        <w:t>Note:  On December 14, 2009, section 17-12 is amended by striking out “an approval or order” in the portion before paragraph 1 and substituting “an approval, municipal drinking water licence or order”.  See:  O. Reg. 418/09, ss. 24, 27.</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w:t>
      </w:r>
    </w:p>
    <w:p>
      <w:pPr>
        <w:pStyle w:val="Schedulee"/>
        <w:rPr/>
      </w:pPr>
      <w:bookmarkStart w:id="41" w:name="BK35"/>
      <w:bookmarkEnd w:id="41"/>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notee"/>
        <w:rPr/>
      </w:pPr>
      <w:r>
        <w:rPr/>
        <w:t>Note:  On December 14, 2009, paragraph 2 is amended by adding “If the disinfection cannot be quickly restored,” at the beginning.  See:  O. Reg. 418/09, ss. 25 (1), 27.</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notee"/>
        <w:rPr/>
      </w:pPr>
      <w:r>
        <w:rPr/>
        <w:t>Note:  On December 14, 2009, section 18-12 is amended by striking out “an approval or order” in the portion before paragraph 1 and substituting “an approval, municipal drinking water licence or order”.  See:  O. Reg. 418/09, ss. 25 (2), 27.</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w:t>
      </w:r>
    </w:p>
    <w:p>
      <w:pPr>
        <w:pStyle w:val="Schedulee"/>
        <w:rPr/>
      </w:pPr>
      <w:bookmarkStart w:id="42" w:name="BK36"/>
      <w:bookmarkEnd w:id="42"/>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3" w:name="BK37"/>
      <w:bookmarkEnd w:id="4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professional engineer who has experience in sanitary engineering related to drinking water systems prepares a report that complies with section 21-5 not later than 30 days after paragraph 2 of subsection 2-2 (1) begins to apply to the system.</w:t>
      </w:r>
    </w:p>
    <w:p>
      <w:pPr>
        <w:pStyle w:val="Pnotee"/>
        <w:rPr/>
      </w:pPr>
      <w:r>
        <w:rPr/>
        <w:t>Note:  On December 14, 2009, subsection (1) is amended by striking out “professional engineer” and substituting “licensed engineering practitioner”.  See:  O. Reg. 418/09, ss. 1 (5), 27.</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who has experience in sanitary engineering related to drinking water systems stating that,</w:t>
      </w:r>
    </w:p>
    <w:p>
      <w:pPr>
        <w:pStyle w:val="Pnotee"/>
        <w:rPr/>
      </w:pPr>
      <w:r>
        <w:rPr/>
        <w:t>Note:  On December 14, 2009, subsection (3) is amended by striking out “professional engineer” in the portion before clause (a) and substituting “licensed engineering practitioner”.  See:  O. Reg. 418/09, ss. 1 (5), 27.</w:t>
      </w:r>
    </w:p>
    <w:p>
      <w:pPr>
        <w:pStyle w:val="Clausee"/>
        <w:rPr/>
      </w:pPr>
      <w:r>
        <w:rPr/>
        <w:tab/>
        <w:t>(a)</w:t>
        <w:tab/>
        <w:t>the professional engineer or a person under his or her supervision has visited the system; and</w:t>
      </w:r>
    </w:p>
    <w:p>
      <w:pPr>
        <w:pStyle w:val="Pnotee"/>
        <w:rPr/>
      </w:pPr>
      <w:r>
        <w:rPr/>
        <w:t>Note:  On December 14, 2009, clause (a) is amended by striking out “professional engineer” and substituting “licensed engineering practitioner”.  See:  O. Reg. 418/09, ss. 1 (5), 27.</w:t>
      </w:r>
    </w:p>
    <w:p>
      <w:pPr>
        <w:pStyle w:val="Clausee"/>
        <w:rPr/>
      </w:pPr>
      <w:r>
        <w:rPr/>
        <w:tab/>
        <w:t>(b)</w:t>
        <w:tab/>
        <w:t>in the professional engineer’s opinion,</w:t>
      </w:r>
    </w:p>
    <w:p>
      <w:pPr>
        <w:pStyle w:val="Pnotee"/>
        <w:rPr/>
      </w:pPr>
      <w:r>
        <w:rPr/>
        <w:t>Note:  On December 14, 2009, clause (b) is amended by striking out “professional engineer” in the portion before subclause (i) and substituting “licensed engineering practitioner”.  See:  O. Reg. 418/09, ss. 1 (5), 27.</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professional engineer who has experience in sanitary engineering related to drinking water systems prepares a report that complies with section 21-5.</w:t>
      </w:r>
    </w:p>
    <w:p>
      <w:pPr>
        <w:pStyle w:val="Pnotee"/>
        <w:rPr/>
      </w:pPr>
      <w:r>
        <w:rPr/>
        <w:t>Note:  On December 14, 2009, subsection (1) is amended by striking out “professional engineer” and substituting “licensed engineering practitioner”.  See:  O. Reg. 418/09, ss. 1 (5), 27.</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professional engineer who has experience in sanitary engineering related to drinking water systems prepares a report that complies with section 21-5.</w:t>
      </w:r>
    </w:p>
    <w:p>
      <w:pPr>
        <w:pStyle w:val="Pnotee"/>
        <w:rPr/>
      </w:pPr>
      <w:r>
        <w:rPr/>
        <w:t>Note:  On December 14, 2009, subsection (3) is amended by striking out “professional engineer” and substituting “licensed engineering practitioner”.  See:  O. Reg. 418/09, ss. 1 (5), 27.</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professional engineer who prepares the report states in the report that the professional engineer or a person under his or her supervision has visited the drinking water system and that, in the professional engineer’s opinion,</w:t>
      </w:r>
    </w:p>
    <w:p>
      <w:pPr>
        <w:pStyle w:val="Pnotee"/>
        <w:rPr/>
      </w:pPr>
      <w:r>
        <w:rPr/>
        <w:t>Note:  On December 14, 2009, clause (b) is amended by striking out “professional engineer” wherever it appears in the portion before subclause (i) and substituting in each case “licensed engineering practitioner”.  See:  O. Reg. 418/09, ss. 1 (5), 27.</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Pnotee"/>
        <w:rPr/>
      </w:pPr>
      <w:r>
        <w:rPr/>
        <w:t>Note:  On December 14, 2009, clause (c) is amended by striking out “professional engineer” and substituting “licensed engineering practitioner”.  See:  O. Reg. 418/09, ss. 1 (5), 27.</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or 21-3 shall immediately deliver the report to the owner of the system.</w:t>
      </w:r>
    </w:p>
    <w:p>
      <w:pPr>
        <w:pStyle w:val="Pnotee"/>
        <w:rPr/>
      </w:pPr>
      <w:r>
        <w:rPr/>
        <w:t>Note:  On December 14, 2009, section 21-6 is amended by striking out “professional engineer” and substituting “licensed engineering practitioner”.  See:  O. Reg. 418/09, ss. 1 (5), 27.</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w:t>
      </w:r>
    </w:p>
    <w:p>
      <w:pPr>
        <w:pStyle w:val="Schedulee"/>
        <w:rPr/>
      </w:pPr>
      <w:bookmarkStart w:id="44" w:name="BK38"/>
      <w:bookmarkEnd w:id="4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Pnotee"/>
        <w:rPr/>
      </w:pPr>
      <w:r>
        <w:rPr/>
        <w:t>Note:  On December 14, 2009, subsection (2) is revoked and the following substituted:</w:t>
      </w:r>
    </w:p>
    <w:p>
      <w:pPr>
        <w:pStyle w:val="Ysubsectione"/>
        <w:rPr/>
      </w:pPr>
      <w:r>
        <w:rPr/>
        <w:tab/>
        <w:t>(2)  The report must,</w:t>
      </w:r>
    </w:p>
    <w:p>
      <w:pPr>
        <w:pStyle w:val="Y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Yclausee"/>
        <w:rPr/>
      </w:pPr>
      <w:r>
        <w:rPr/>
        <w:tab/>
        <w:t>(b)</w:t>
        <w:tab/>
        <w:t>for each requirement referred to in clause (a) that was not met, specify the duration of the failure and the measures that were taken to correct the failure.</w:t>
      </w:r>
    </w:p>
    <w:p>
      <w:pPr>
        <w:pStyle w:val="Pnotee"/>
        <w:rPr/>
      </w:pPr>
      <w:r>
        <w:rPr/>
        <w:t>See:  O. Reg. 418/09, ss. 26 (1), 27.</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notee"/>
        <w:rPr/>
      </w:pPr>
      <w:r>
        <w:rPr/>
        <w:t>Note:  On December 14, 2009, paragraph 1 is amended by striking out “monthly average and maximum daily flows and daily instantaneous peak flow rates” and substituting “monthly average and maximum daily flows”.  See:  O. Reg. 418/09, ss. 26 (2), 27.</w:t>
      </w:r>
    </w:p>
    <w:p>
      <w:pPr>
        <w:pStyle w:val="Paragraphe"/>
        <w:rPr/>
      </w:pPr>
      <w:r>
        <w:rPr/>
        <w:tab/>
        <w:t>2.</w:t>
        <w:tab/>
        <w:t xml:space="preserve">A comparison of the summary referred to in paragraph 1 to the rated capacity and flow rates approved in the system’s approval. </w:t>
      </w:r>
    </w:p>
    <w:p>
      <w:pPr>
        <w:pStyle w:val="Pnotee"/>
        <w:rPr/>
      </w:pPr>
      <w:r>
        <w:rPr/>
        <w:t>Note:  On December 14, 2009, paragraph 2 is revoked and the following substituted:</w:t>
      </w:r>
    </w:p>
    <w:p>
      <w:pPr>
        <w:pStyle w:val="Y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Pnotee"/>
        <w:rPr/>
      </w:pPr>
      <w:r>
        <w:rPr/>
        <w:t>See:  O. Reg. 418/09, ss. 26 (3), 27.</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w:t>
      </w:r>
    </w:p>
    <w:p>
      <w:pPr>
        <w:pStyle w:val="Schedulee"/>
        <w:rPr/>
      </w:pPr>
      <w:bookmarkStart w:id="45" w:name="BK39"/>
      <w:bookmarkEnd w:id="4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6" w:name="BK40"/>
      <w:bookmarkEnd w:id="4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4:00Z</dcterms:created>
  <dc:creator>Office of Legislative Counsel</dc:creator>
  <dc:description/>
  <cp:keywords/>
  <dc:language>en-US</dc:language>
  <cp:lastModifiedBy>Office of Legislative Counsel</cp:lastModifiedBy>
  <cp:lastPrinted>2009-12-16T11:20:00Z</cp:lastPrinted>
  <dcterms:modified xsi:type="dcterms:W3CDTF">2010-06-03T23:06:00Z</dcterms:modified>
  <cp:revision>157</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213</vt:lpwstr>
  </property>
</Properties>
</file>