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rritorial Division Act, 2002</w:t>
      </w:r>
    </w:p>
    <w:p>
      <w:pPr>
        <w:pStyle w:val="Regnumbere"/>
        <w:rPr/>
      </w:pPr>
      <w:r>
        <w:rPr/>
        <w:t>ONTARIO REGULATION 180/03</w:t>
      </w:r>
    </w:p>
    <w:p>
      <w:pPr>
        <w:pStyle w:val="Regtitlee"/>
        <w:rPr/>
      </w:pPr>
      <w:r>
        <w:rPr/>
        <w:t>division of ontario into geographic areas</w:t>
      </w:r>
    </w:p>
    <w:p>
      <w:pPr>
        <w:pStyle w:val="Notice"/>
        <w:rPr/>
      </w:pPr>
      <w:r>
        <w:rPr>
          <w:b/>
          <w:bCs/>
          <w:u w:val="single"/>
        </w:rPr>
        <w:t>Historical version for the</w:t>
      </w:r>
      <w:r>
        <w:rPr>
          <w:u w:val="single"/>
        </w:rPr>
        <w:t xml:space="preserve"> </w:t>
      </w:r>
      <w:r>
        <w:rPr>
          <w:b/>
          <w:bCs/>
          <w:u w:val="single"/>
        </w:rPr>
        <w:t>period January 1, 2004 to December 30, 2012.</w:t>
      </w:r>
    </w:p>
    <w:p>
      <w:pPr>
        <w:pStyle w:val="Commente"/>
        <w:rPr/>
      </w:pPr>
      <w:r>
        <w:rPr/>
        <w:t>Last amendment:  O. Reg. 418/03.</w:t>
      </w:r>
    </w:p>
    <w:p>
      <w:pPr>
        <w:pStyle w:val="Versione"/>
        <w:rPr/>
      </w:pPr>
      <w:r>
        <w:rPr/>
        <w:t>This is the English version of a bilingual regulation.</w:t>
      </w:r>
    </w:p>
    <w:p>
      <w:pPr>
        <w:pStyle w:val="Headnotee"/>
        <w:rPr/>
      </w:pPr>
      <w:r>
        <w:rPr/>
        <w:t>Division into geographic areas</w:t>
      </w:r>
    </w:p>
    <w:p>
      <w:pPr>
        <w:pStyle w:val="Sectione"/>
        <w:rPr/>
      </w:pPr>
      <w:r>
        <w:rPr/>
        <w:tab/>
      </w:r>
      <w:bookmarkStart w:id="2" w:name="BK0"/>
      <w:bookmarkEnd w:id="2"/>
      <w:r>
        <w:rPr>
          <w:b/>
          <w:bCs/>
        </w:rPr>
        <w:t>1.  </w:t>
      </w:r>
      <w:r>
        <w:rPr/>
        <w:t>Ontario is divided into the geographic areas named and described in Schedules 1 and 2.  O. Reg. 180/03, s. 1.</w:t>
      </w:r>
    </w:p>
    <w:p>
      <w:pPr>
        <w:pStyle w:val="Headnotee"/>
        <w:rPr/>
      </w:pPr>
      <w:r>
        <w:rPr/>
        <w:t>Deeming provision re: single-tier municipalities</w:t>
      </w:r>
    </w:p>
    <w:p>
      <w:pPr>
        <w:pStyle w:val="Sectione"/>
        <w:rPr/>
      </w:pPr>
      <w:r>
        <w:rPr/>
        <w:tab/>
      </w:r>
      <w:bookmarkStart w:id="3" w:name="BK1"/>
      <w:bookmarkEnd w:id="3"/>
      <w:r>
        <w:rPr>
          <w:b/>
          <w:bCs/>
        </w:rPr>
        <w:t>2.  </w:t>
      </w:r>
      <w:r>
        <w:rPr/>
        <w:t>For the purpose of any Act or regulation, unless otherwise provided in the Act or regulation, a single-tier municipality that is within a geographic area described in Schedule 1 is, for geographic purposes, deemed to be within the upper-tier municipality that is within the same geographic area.  O. Reg. 180/03, s. 2.</w:t>
      </w:r>
    </w:p>
    <w:p>
      <w:pPr>
        <w:pStyle w:val="Headnotee"/>
        <w:rPr/>
      </w:pPr>
      <w:r>
        <w:rPr/>
        <w:t>Counties</w:t>
      </w:r>
    </w:p>
    <w:p>
      <w:pPr>
        <w:pStyle w:val="Sectione"/>
        <w:rPr/>
      </w:pPr>
      <w:r>
        <w:rPr/>
        <w:tab/>
      </w:r>
      <w:bookmarkStart w:id="4" w:name="BK2"/>
      <w:bookmarkEnd w:id="4"/>
      <w:r>
        <w:rPr>
          <w:b/>
          <w:bCs/>
        </w:rPr>
        <w:t>3.  </w:t>
      </w:r>
      <w:r>
        <w:rPr/>
        <w:t>Unless otherwise provided, for the purpose of any Act or regulation that refers to a county named in Column 1 of Schedule 3, the county consists of the geographic area of the municipalities set out in Column 2 of Schedule 3 opposite the name of the county.  O. Reg. 180/03, s. 3.</w:t>
      </w:r>
    </w:p>
    <w:p>
      <w:pPr>
        <w:pStyle w:val="Headnotee"/>
        <w:rPr>
          <w:i/>
          <w:i/>
          <w:iCs/>
        </w:rPr>
      </w:pPr>
      <w:r>
        <w:rPr>
          <w:i/>
          <w:iCs/>
        </w:rPr>
        <w:t>French Language Services Act</w:t>
      </w:r>
    </w:p>
    <w:p>
      <w:pPr>
        <w:pStyle w:val="Sectione"/>
        <w:rPr/>
      </w:pPr>
      <w:r>
        <w:rPr/>
        <w:tab/>
      </w:r>
      <w:bookmarkStart w:id="5" w:name="BK3"/>
      <w:bookmarkEnd w:id="5"/>
      <w:r>
        <w:rPr>
          <w:b/>
          <w:bCs/>
        </w:rPr>
        <w:t>4.  </w:t>
      </w:r>
      <w:r>
        <w:rPr/>
        <w:t xml:space="preserve">Nothing in this Regulation affects the geographic areas to which the Schedule to the </w:t>
      </w:r>
      <w:r>
        <w:rPr>
          <w:rStyle w:val="Ovitalic"/>
        </w:rPr>
        <w:t>French Language Services Act</w:t>
      </w:r>
      <w:r>
        <w:rPr/>
        <w:t xml:space="preserve"> applies on the day this Regulation comes into force.  O. Reg. 180/03, s. 4.</w:t>
      </w:r>
    </w:p>
    <w:p>
      <w:pPr>
        <w:pStyle w:val="Yheadnotee"/>
        <w:rPr>
          <w:i/>
          <w:i/>
          <w:iCs/>
        </w:rPr>
      </w:pPr>
      <w:r>
        <w:rPr>
          <w:i/>
          <w:iCs/>
        </w:rPr>
        <w:t>Pay Equity Act</w:t>
      </w:r>
    </w:p>
    <w:p>
      <w:pPr>
        <w:pStyle w:val="Ysectione"/>
        <w:rPr/>
      </w:pPr>
      <w:r>
        <w:rPr/>
        <w:tab/>
      </w:r>
      <w:bookmarkStart w:id="6" w:name="BK4"/>
      <w:bookmarkEnd w:id="6"/>
      <w:r>
        <w:rPr>
          <w:b/>
          <w:bCs/>
        </w:rPr>
        <w:t>5.  </w:t>
      </w:r>
      <w:r>
        <w:rPr/>
        <w:t xml:space="preserve">Geographic areas mentioned in Schedules 1 and 2 are prescribed as geographic areas to which the definition of “geographic division” in subsection 1 (1) of the </w:t>
      </w:r>
      <w:r>
        <w:rPr>
          <w:rStyle w:val="Ovitalic"/>
        </w:rPr>
        <w:t xml:space="preserve">Pay Equity Act </w:t>
      </w:r>
      <w:r>
        <w:rPr/>
        <w:t>applies, except,</w:t>
      </w:r>
    </w:p>
    <w:p>
      <w:pPr>
        <w:pStyle w:val="Yclausee"/>
        <w:rPr/>
      </w:pPr>
      <w:r>
        <w:rPr/>
        <w:tab/>
        <w:t>(a)</w:t>
        <w:tab/>
        <w:t>Leeds and Grenville, Prescott and Russell, and Stormont, Dundas and Glengarry are not geographic areas that fall within that definition; and</w:t>
      </w:r>
    </w:p>
    <w:p>
      <w:pPr>
        <w:pStyle w:val="Yclausee"/>
        <w:rPr/>
      </w:pPr>
      <w:r>
        <w:rPr/>
        <w:tab/>
        <w:t>(b)</w:t>
        <w:tab/>
        <w:t>the counties mentioned in Column 1 of Schedule 3 are geographic areas that fall within that definition.  O. Reg. 180/03, s. 5.</w:t>
      </w:r>
    </w:p>
    <w:p>
      <w:pPr>
        <w:pStyle w:val="Pnotee"/>
        <w:rPr/>
      </w:pPr>
      <w:r>
        <w:rPr/>
        <w:t xml:space="preserve">Note:  Section 5 comes into force on the day that section 20 of Schedule C to the </w:t>
      </w:r>
      <w:r>
        <w:rPr>
          <w:rStyle w:val="Ovitalicbold"/>
          <w:b/>
        </w:rPr>
        <w:t>Municipal Statute Law Amendment Act, 2002</w:t>
      </w:r>
      <w:r>
        <w:rPr/>
        <w:t xml:space="preserve"> comes into force.  See:  O. Reg. 180/03, s. 6 (2).</w:t>
      </w:r>
    </w:p>
    <w:p>
      <w:pPr>
        <w:pStyle w:val="Sectione"/>
        <w:rPr/>
      </w:pPr>
      <w:r>
        <w:rPr/>
        <w:tab/>
      </w:r>
      <w:r>
        <w:rPr>
          <w:b/>
        </w:rPr>
        <w:t>6</w:t>
      </w:r>
      <w:r>
        <w:rPr>
          <w:b/>
          <w:bCs/>
        </w:rPr>
        <w:t>.</w:t>
      </w:r>
      <w:r>
        <w:rPr>
          <w:bCs/>
        </w:rPr>
        <w:t>  </w:t>
      </w:r>
      <w:r>
        <w:rPr>
          <w:smallCaps/>
        </w:rPr>
        <w:t>O</w:t>
      </w:r>
      <w:r>
        <w:rPr>
          <w:rStyle w:val="Ovsmallcap"/>
        </w:rPr>
        <w:t>mitted (provides for coming into force of provisions of this Regulation)</w:t>
      </w:r>
      <w:r>
        <w:rPr>
          <w:smallCaps/>
        </w:rPr>
        <w:t>.</w:t>
      </w:r>
      <w:r>
        <w:rPr/>
        <w:t xml:space="preserve">  O. Reg. 180/03, s. 6.</w:t>
      </w:r>
    </w:p>
    <w:p>
      <w:pPr>
        <w:pStyle w:val="Schedulee"/>
        <w:rPr/>
      </w:pPr>
      <w:bookmarkStart w:id="7" w:name="BK5"/>
      <w:bookmarkEnd w:id="7"/>
      <w:r>
        <w:rPr/>
        <w:t>Schedule 1</w:t>
        <w:br/>
        <w:t>GEOGRAPHIC AREAS (EXCLUDING TERRITORIAL DISTRICTS)</w:t>
      </w:r>
    </w:p>
    <w:tbl>
      <w:tblPr>
        <w:tblW w:w="10080" w:type="dxa"/>
        <w:jc w:val="left"/>
        <w:tblInd w:w="-5" w:type="dxa"/>
        <w:tblLayout w:type="fixed"/>
        <w:tblCellMar>
          <w:top w:w="0" w:type="dxa"/>
          <w:left w:w="60" w:type="dxa"/>
          <w:bottom w:w="0" w:type="dxa"/>
          <w:right w:w="60" w:type="dxa"/>
        </w:tblCellMar>
      </w:tblPr>
      <w:tblGrid>
        <w:gridCol w:w="3696"/>
        <w:gridCol w:w="6384"/>
      </w:tblGrid>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Geographic Are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Geographic Are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ies of Brant and Brantfor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Bruce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ran-Eldersli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Kinlos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cardin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Bruce Peninsul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geen Shore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Chatham-Ken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Dufferi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ran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Garafrax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Luther Grand Val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lancth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lmu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angevi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Durham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ja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ing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shaw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ckerin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ugo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xbridg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Elgi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ylm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ayha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al Elgi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utton-Dunwic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lahid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wol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Elgin; a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b)</w:t>
              <w:tab/>
              <w:t>the single-tier municipality of St. Thoma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upper-tier municipality of Essex which is composed of the lower-tier municipalities of,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mherstbur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sse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ingsvi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Sa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keshor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aming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cumseh;</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Windsor;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single-tier municipality of Pelee including Middle Sister Island, North Harbour Island, East Sister Island, Hen Island, Big Chicken Island, Little Chicken Island, and Middle Island together with all lands and water in Lake Erie within one mile of the shore of Pelee Isla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Frontenac which is composed of the lower-tier municipalities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Central Frontenac,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Frontenac Islands,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 Frontenac,</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 Frontenac;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Kings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Grey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swor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an Bluff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y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nov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afo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en Sou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gat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Blue Mountain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Haldimand Count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Haliburton which is composed of the following four lower-tier municipalities, namely,</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lgonquin Highlands;</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Dysart, Dudley, Harcourt, Guilford, Harburn, Bruton, Havelock, Eyre and Clyde;</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Highlands East;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Minden H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Hal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ling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ton Hill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Hamil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Hastings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ancrof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rlow/May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e Hasting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eseront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arada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astings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imeri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doc,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rmora and Lak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tirling-Rawd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udor and Cashe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wee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yendinag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ollaston;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 Belleville and Quinte Wes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Hur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field-Colborne-Wawanos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Hur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deric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wi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Eas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ris-Turnber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Kawartha Lak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Lamb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oke-Alvins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wn-Euphemi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bton Shore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Spring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roli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ympton-Wyomin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int Edwa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rni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arwick.</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Lanark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eckwi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rleton Plac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rummond-North Elms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nark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ssissippi Mill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ontagu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ert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ay Valley;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Smiths Fa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Leeds and Grenville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then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ugust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dwardsburgh/Cardina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lizabethtown-Kit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ront of Yong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eeds and the Thousand Is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errickville-Wolfo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Grenvi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ideau Lak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port;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Brockvill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Gananoqu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Prescot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Lennox and Adding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dington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Napane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yalis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Middlesex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delaide Metcalf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ucan Biddulp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ddlesex Centr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ew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Middlese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Middlese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rathroy-Caradoc,</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ames Centre;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Lond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Niagara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rt Eri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Grimsb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ncol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Fall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on-the-Lak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elha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ort Colborn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Catharine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orol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inflee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Norfolk Count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Northumberland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nwick/Haldima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igh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bour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ramah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 Hop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Ottaw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Oxford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ndford-Blenhei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Zorra-Tavisto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gersol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wic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West Oxfo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illsonbur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sto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isting of the geographic area of the upper-tier municipality of Peel which is composed of the lower-tier municipalities of,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Perth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Per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rth Eas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rth Sou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Perth;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 St. Marys and Stratfor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isting of the geographic area of,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Peterborough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sphodel-Norwoo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van-Millbrook-North Monagha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ouro-Dumm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alway-Cavendish-Harv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avelock-Belmont-Methue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Kawarth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onabee-South Monagha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mith-Ennismore-Lakefield;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Peterboroug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Prescott and Russell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fred and Plantagene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selma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mplai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ence-Rockla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Hawkes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sel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Prince Edwar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Renfrew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dmaston/Brom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rnprio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onnechere Val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rudenell, Lyndoch and Ragla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eep Riv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reater Madawask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ead, Clara and Mari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or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llaloe, Hagarty and Richard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urentian H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urentian Val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dawaska Val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cNab-Braesid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 Algona Wilberforc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etawaw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nfrew,</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itewater Region;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Pembrok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upper-tier municipality of Simcoe which is composed of the lower-tier municipalities of,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djala-Tosoronti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radford West Gwillim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learview,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llingwoo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ss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Innisfi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dla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ew Tecumse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ro-Medont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netanguishen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amar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ever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pringwat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a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in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asaga Beach;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 Barrie and Orilli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Stormont, Dundas and Glengarry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Dunda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Glengar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Stormon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Dunda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Glengar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 Stormont;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Cornwall.</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Toront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Waterloo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mbridg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tchen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es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Welling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e Welling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ri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uelph/Eramos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ple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nt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uslinc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llington North;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Guelp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York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ror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Gwillim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n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kha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marke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chmond Hil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ugha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r>
    </w:tbl>
    <w:p>
      <w:pPr>
        <w:pStyle w:val="Footnotee"/>
        <w:rPr/>
      </w:pPr>
      <w:r>
        <w:rPr/>
        <w:t>O. Reg. 180/03, Sched. 1.; O. Reg. 418/03, s. 1.</w:t>
      </w:r>
    </w:p>
    <w:p>
      <w:pPr>
        <w:pStyle w:val="Schedulee"/>
        <w:rPr/>
      </w:pPr>
      <w:bookmarkStart w:id="8" w:name="BK7"/>
      <w:bookmarkStart w:id="9" w:name="BK6"/>
      <w:bookmarkEnd w:id="8"/>
      <w:bookmarkEnd w:id="9"/>
      <w:r>
        <w:rPr/>
        <w:t>Schedule 2</w:t>
        <w:br/>
        <w:t>GEOGRAPHIC AREAS (TERRITORIAL DISTRICTS)</w:t>
      </w:r>
    </w:p>
    <w:tbl>
      <w:tblPr>
        <w:tblW w:w="10080" w:type="dxa"/>
        <w:jc w:val="left"/>
        <w:tblInd w:w="-5" w:type="dxa"/>
        <w:tblLayout w:type="fixed"/>
        <w:tblCellMar>
          <w:top w:w="0" w:type="dxa"/>
          <w:left w:w="60" w:type="dxa"/>
          <w:bottom w:w="0" w:type="dxa"/>
          <w:right w:w="60"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Geographic Are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Geographic Ar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Algoma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lind Ri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ruce Min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Dubreuilvil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Elliot Lak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ilt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ilton Bea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ornepay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uron Shor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Jocely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John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ir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cdonald, Meredith and Aberdeen Addition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chipicot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lummer Addition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rin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ault Ste. Mari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hedde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t. Josep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arbutt and Tarbutt Addition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he North Shor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essal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ite River;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e) of paragraph 42 of the Schedule to the </w:t>
            </w:r>
            <w:r>
              <w:rPr>
                <w:rStyle w:val="Ovitalic"/>
              </w:rPr>
              <w:t>Territorial Division Act</w:t>
            </w:r>
            <w:r>
              <w:rPr/>
              <w:t>, as that clause read on December 31, 2002, excluding the geographic township of Tenny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Cochrane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lack River-Mathe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chra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auquier-Strickla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ears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Iroquois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apuskas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ttice-Val Cot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oonbea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oson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pasatik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mooth Rock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imm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Val Rita-Harty;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43 of the Schedule to the </w:t>
            </w:r>
            <w:r>
              <w:rPr>
                <w:rStyle w:val="Ovitalic"/>
              </w:rPr>
              <w:t>Territorial Division Act</w:t>
            </w:r>
            <w:r>
              <w:rPr/>
              <w:t>, as that clause read on December 31, 2002, and the geographic townships of Caron, Horden and Moo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Kenora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ryde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ar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Igna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enor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ch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ickle Lak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ed Lak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oux Look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oux Narrows-Nestor Falls;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s (c) and (d) of paragraph 44 of the Schedule to the </w:t>
            </w:r>
            <w:r>
              <w:rPr>
                <w:rStyle w:val="Ovitalic"/>
              </w:rPr>
              <w:t>Territorial Division Act</w:t>
            </w:r>
            <w:r>
              <w:rPr/>
              <w:t xml:space="preserve">, as those clauses read on December 31, 2002, excluding those islands and parts of islands annexed to the Township of Lake of the Woods and described as being in Lake of the Woods in the District of Kenora by a Minister’s order dated December 17, 1997 and published in </w:t>
            </w:r>
            <w:r>
              <w:rPr>
                <w:rStyle w:val="Ovitalic"/>
              </w:rPr>
              <w:t>The Ontario Gazette</w:t>
            </w:r>
            <w:r>
              <w:rPr/>
              <w:t xml:space="preserve"> on January 10, 1998;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geographic townships of Claxton, Croome and Mathie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Manitoulin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ssiginac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arrie Isla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illing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urpee and Mi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al Manitoul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ckburn Isla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ord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ore Ba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eastern Manitoulin and the Islan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hkummah;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c) of paragraph 45 of the Schedule to the </w:t>
            </w:r>
            <w:r>
              <w:rPr>
                <w:rStyle w:val="Ovitalic"/>
              </w:rPr>
              <w:t>Territorial Division Act</w:t>
            </w:r>
            <w:r>
              <w:rPr/>
              <w:t xml:space="preserve">, as that clause read on December 31, 2002, excluding the islands annexed to the Municipality of Killarney as described in a Minister’s order dated May 1, 2000 and published in </w:t>
            </w:r>
            <w:r>
              <w:rPr>
                <w:rStyle w:val="Ovitalic"/>
              </w:rPr>
              <w:t>The Ontario Gazette</w:t>
            </w:r>
            <w:r>
              <w:rPr/>
              <w:t xml:space="preserve"> on May 20, 2000 and that portion of the District of Manitoulin, as it existed on December 31, 2002, that was annexed to the Municipality of Killarney by a Minister’s order dated October 31, 1998 and published in </w:t>
            </w:r>
            <w:r>
              <w:rPr>
                <w:rStyle w:val="Ovitalic"/>
              </w:rPr>
              <w:t>The Ontario Gazette</w:t>
            </w:r>
            <w:r>
              <w:rPr/>
              <w:t xml:space="preserve"> on November 21, 1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Muskoka which consists of the upper-tier municipality of Muskoka which is composed of the lower-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an Ba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venhurs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svil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Nipissing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onfiel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lv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ishol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ast Ferr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ttaw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ttaw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Ba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Papineau</w:t>
              <w:noBreakHyphen/>
              <w:t xml:space="preserve">Camer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South Algonqu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magam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Nipiss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e) of paragraph 47 of the Schedule to the </w:t>
            </w:r>
            <w:r>
              <w:rPr>
                <w:rStyle w:val="Ovitalic"/>
              </w:rPr>
              <w:t>Territorial Division Act</w:t>
            </w:r>
            <w:r>
              <w:rPr/>
              <w:t xml:space="preserve">, as that clause read on December 31, 2002 except for the part of the geographic township of Butt and the part of the geographic township of McCraney that form part of the Town of Kearney and are described in Schedule C to </w:t>
            </w:r>
            <w:r>
              <w:rPr>
                <w:rStyle w:val="Ovitalic"/>
              </w:rPr>
              <w:t>The District of Parry Sound Local Government Act, 1979</w:t>
            </w:r>
            <w:r>
              <w:rPr/>
              <w:t>, being chapter 61 of the Statutes of Ontario, 1979, as amended;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e portion of the geographic township of Janes that was annexed to the Municipality of West Nipissing by a Minister’s order dated August 15, 1997 and published in </w:t>
            </w:r>
            <w:r>
              <w:rPr>
                <w:rStyle w:val="Ovitalic"/>
              </w:rPr>
              <w:t>The Ontario Gazette</w:t>
            </w:r>
            <w:r>
              <w:rPr/>
              <w:t xml:space="preserve"> on September 13, 19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Parry Sound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rmou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urk’s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lland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rl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Jol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earne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ch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gnetaw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cDougal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cKell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cMurrich/Monteit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ipiss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arry Sou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rr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owass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yer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egu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Ri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tro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undrid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e Archipela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itest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48 of the Schedule to the </w:t>
            </w:r>
            <w:r>
              <w:rPr>
                <w:rStyle w:val="Ovitalic"/>
              </w:rPr>
              <w:t>Territorial Division Act</w:t>
            </w:r>
            <w:r>
              <w:rPr/>
              <w:t xml:space="preserve">, as that clause read on December 31, 2002, excluding that portion of the District of Parry Sound, as it existed on December 31, 2002, that was annexed to the Municipality of Killarney by a Minister’s order dated October 31, 1998 and published in </w:t>
            </w:r>
            <w:r>
              <w:rPr>
                <w:rStyle w:val="Ovitalic"/>
              </w:rPr>
              <w:t>The Ontario Gazette</w:t>
            </w:r>
            <w:r>
              <w:rPr/>
              <w:t xml:space="preserve"> on November 21, 1998;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e part of the geographic township of Butt and the part of the geographic township of McCraney that form part of the Town of Kearney and are described in Schedule C to </w:t>
            </w:r>
            <w:r>
              <w:rPr>
                <w:rStyle w:val="Ovitalic"/>
              </w:rPr>
              <w:t>The District of Parry Sound Local Government Act, 1979</w:t>
            </w:r>
            <w:r>
              <w:rPr/>
              <w:t>, being chapter 61 of the Statutes of Ontario, 1979, as ame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Rainy River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lbert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tikok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app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Daw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Em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Fort Franc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 Valle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ke of the Woo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l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ainy Riv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c) of paragraph 49 of the Schedule to the </w:t>
            </w:r>
            <w:r>
              <w:rPr>
                <w:rStyle w:val="Ovitalic"/>
              </w:rPr>
              <w:t>Territorial Division Act</w:t>
            </w:r>
            <w:r>
              <w:rPr/>
              <w:t>, as that clause read on December 31, 2002, excluding the geographic townships of Claxton, Croome and Mathieu;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ose islands and parts of islands annexed to the Township of Lake of the Woods and described as being in Lake of the Woods in the District of Kenora by a Minister’s order dated December 17, 1997 and published in </w:t>
            </w:r>
            <w:r>
              <w:rPr>
                <w:rStyle w:val="Ovitalic"/>
              </w:rPr>
              <w:t>The Ontario Gazette</w:t>
            </w:r>
            <w:r>
              <w:rPr/>
              <w:t xml:space="preserve"> on January 10, 1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Sudbury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Baldw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Chaplea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Espanol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rench Ri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reater Sudbur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illarne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rkstay-Warre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airn and Hym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ables</w:t>
              <w:noBreakHyphen/>
              <w:t>Spanish Riv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Charl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50 of the Schedule to the </w:t>
            </w:r>
            <w:r>
              <w:rPr>
                <w:rStyle w:val="Ovitalic"/>
              </w:rPr>
              <w:t>Territorial Division Act</w:t>
            </w:r>
            <w:r>
              <w:rPr/>
              <w:t xml:space="preserve">, as that clause read on December 31, 2002, excluding the portion of the geographic township of Janes that was annexed to the Municipality of West Nipissing by a Minister’s order dated August 15, 1997 and published in </w:t>
            </w:r>
            <w:r>
              <w:rPr>
                <w:rStyle w:val="Ovitalic"/>
              </w:rPr>
              <w:t>The Ontario Gazette</w:t>
            </w:r>
            <w:r>
              <w:rPr/>
              <w:t xml:space="preserve"> on September 13, 1997;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e islands annexed to the Municipality of Killarney as described in a Minister’s order dated May 1, 2000 and published in </w:t>
            </w:r>
            <w:r>
              <w:rPr>
                <w:rStyle w:val="Ovitalic"/>
              </w:rPr>
              <w:t>The Ontario Gazette</w:t>
            </w:r>
            <w:r>
              <w:rPr/>
              <w:t xml:space="preserve"> on May 20, 20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at portion of the District of Manitoulin, as it existed on December 31, 2002, that was annexed to the Municipality of Killarney by a Minister’s order dated October 31, 1998 and published in </w:t>
            </w:r>
            <w:r>
              <w:rPr>
                <w:rStyle w:val="Ovitalic"/>
              </w:rPr>
              <w:t>The Ontario Gazette</w:t>
            </w:r>
            <w:r>
              <w:rPr/>
              <w:t xml:space="preserve"> on November 21, 199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geographic township of Tennyson;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 xml:space="preserve">that portion of the District of Parry Sound, as it existed on December 31, 2002, that was annexed to the Municipality of Killarney by a Minister’s order dated October 31, 1998 and published in </w:t>
            </w:r>
            <w:r>
              <w:rPr>
                <w:rStyle w:val="Ovitalic"/>
              </w:rPr>
              <w:t xml:space="preserve">The Ontario Gazette </w:t>
            </w:r>
            <w:r>
              <w:rPr/>
              <w:t>on November 21, 1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Thunder Bay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nme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or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ill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reensto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nitouwad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rath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eeb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ipig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Conno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liver Paipoon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ed Roc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chreib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hunia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rrace B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under Bay;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51 of the Schedule to the </w:t>
            </w:r>
            <w:r>
              <w:rPr>
                <w:rStyle w:val="Ovitalic"/>
              </w:rPr>
              <w:t>Territorial Division Act</w:t>
            </w:r>
            <w:r>
              <w:rPr/>
              <w:t>, as that clause read on December 31, 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Timiskaming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rmstro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rethou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se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amberla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arlton and Dac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Coba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Colem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gleh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vantur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auth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arl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arr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illi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ud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Ja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er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rkland Lak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rder Lak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tchfo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tachew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cGar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miskaming Sho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ornloe;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e) of paragraph 52 of the Schedule to the </w:t>
            </w:r>
            <w:r>
              <w:rPr>
                <w:rStyle w:val="Ovitalic"/>
              </w:rPr>
              <w:t>Territorial Division Act</w:t>
            </w:r>
            <w:r>
              <w:rPr/>
              <w:t>, as that clause read on December 31, 2002.</w:t>
            </w:r>
          </w:p>
        </w:tc>
      </w:tr>
    </w:tbl>
    <w:p>
      <w:pPr>
        <w:pStyle w:val="Footnotee"/>
        <w:rPr/>
      </w:pPr>
      <w:r>
        <w:rPr/>
        <w:t>O. Reg. 180/03, Sched. 2.; O. Reg. 418/03, ss. 2, 3.</w:t>
      </w:r>
    </w:p>
    <w:p>
      <w:pPr>
        <w:pStyle w:val="Schedulee"/>
        <w:rPr/>
      </w:pPr>
      <w:bookmarkStart w:id="10" w:name="BK8"/>
      <w:bookmarkEnd w:id="10"/>
      <w:r>
        <w:rPr/>
        <w:t>Schedule 3</w:t>
        <w:br/>
        <w:t>MUNICIPALITIES WITHIN CERTAIN COUNTIES</w:t>
      </w:r>
    </w:p>
    <w:tbl>
      <w:tblPr>
        <w:tblW w:w="10080" w:type="dxa"/>
        <w:jc w:val="left"/>
        <w:tblInd w:w="-5" w:type="dxa"/>
        <w:tblLayout w:type="fixed"/>
        <w:tblCellMar>
          <w:top w:w="0" w:type="dxa"/>
          <w:left w:w="60" w:type="dxa"/>
          <w:bottom w:w="0" w:type="dxa"/>
          <w:right w:w="60" w:type="dxa"/>
        </w:tblCellMar>
      </w:tblPr>
      <w:tblGrid>
        <w:gridCol w:w="3672"/>
        <w:gridCol w:w="64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ounty</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Municipalities Within Coun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VILLE</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a,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dwardsburgh/Cardina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rickville-Wolfor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hen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vill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izabethtown-Kitle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 of Yong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nanoqu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eds and the Thousand Island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fred and Plantagene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mplai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Hawkesbu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part of The Nation Municipality that consists of the former Village of St. Isidore and the former townships of Caledonia and South Plantagenet as those municipalities existed on December 31, 199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selma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ence-Rocklan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sel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part of The Nation Municipality that consists of the former Township of Cambridge as it existed on December 31, 199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nwal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r>
    </w:tbl>
    <w:p>
      <w:pPr>
        <w:pStyle w:val="Footnotee"/>
        <w:rPr/>
      </w:pPr>
      <w:r>
        <w:rPr/>
        <w:t>O. Reg. 180/03,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ectione">
    <w:name w:val="Ysection-e"/>
    <w:basedOn w:val="Sec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headnotee">
    <w:name w:val="Yheadnote-e"/>
    <w:basedOn w:val="Headnote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04:00Z</dcterms:created>
  <dc:creator>Office of Legislative Counsel</dc:creator>
  <dc:description/>
  <cp:keywords/>
  <dc:language>en-US</dc:language>
  <cp:lastModifiedBy>Office of Legislative Counsel</cp:lastModifiedBy>
  <cp:lastPrinted>2003-12-11T11:18:00Z</cp:lastPrinted>
  <dcterms:modified xsi:type="dcterms:W3CDTF">2013-01-04T13:38:00Z</dcterms:modified>
  <cp:revision>14</cp:revision>
  <dc:subject>DIVISION OF ONTARIO INTO GEOGRAPHIC AREAS</dc:subject>
  <dc:title>Territorial Division Act, 2002 - O. Reg. 1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121230</vt:lpwstr>
  </property>
</Properties>
</file>