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19/03</w:t>
      </w:r>
    </w:p>
    <w:p>
      <w:pPr>
        <w:pStyle w:val="Regtitlee"/>
        <w:rPr/>
      </w:pPr>
      <w:r>
        <w:rPr/>
        <w:t>APPORTIONMENTS — HOMES FOR THE AGED AND REST HOMES IN TERRITORIAL DISTRIC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16, 2004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Reg. 404/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apportionment” means an apportionment made by a board of management of a home among the contributing municipalities within a territorial district of the total amount required under subsection 24 (4) or 25 (1) of the </w:t>
      </w:r>
      <w:r>
        <w:rPr>
          <w:rStyle w:val="Ovitalic"/>
        </w:rPr>
        <w:t>Homes for the Aged and Rest Hom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contributing municipality” means a municipality that is required to defray the expenditures or costs of a home under subsection 24 (4) or 25 (1) of the </w:t>
      </w:r>
      <w:r>
        <w:rPr>
          <w:rStyle w:val="Ovitalic"/>
        </w:rPr>
        <w:t>Homes for the Aged and Rest Hom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home” means a home established and maintained under section 6 of the </w:t>
      </w:r>
      <w:r>
        <w:rPr>
          <w:rStyle w:val="Ovitalic"/>
        </w:rPr>
        <w:t>Homes for the Aged and Rest Homes Act</w:t>
      </w:r>
      <w:r>
        <w:rPr>
          <w:i/>
          <w:iCs/>
        </w:rPr>
        <w:t xml:space="preserve"> </w:t>
      </w:r>
      <w:r>
        <w:rPr/>
        <w:t xml:space="preserve">or a home maintained and operated under an agreement with the Minister of Health under section 10 of the </w:t>
      </w:r>
      <w:r>
        <w:rPr>
          <w:rStyle w:val="Ovitalic"/>
        </w:rPr>
        <w:t>Homes for the Aged and Rest Homes Act</w:t>
      </w:r>
      <w:r>
        <w:rPr/>
        <w:t>.  O. Reg. 319/03, s. 1.</w:t>
      </w:r>
    </w:p>
    <w:p>
      <w:pPr>
        <w:pStyle w:val="Headnotee"/>
        <w:rPr/>
      </w:pPr>
      <w:r>
        <w:rPr/>
        <w:t>Apportionm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the apportionment under subsection 321 (2) of the Act, the expenditures or costs of maintaining and operating a home or altering, renovating or adding to or extending an existing home shall be apportioned, on a percentage basis, among the contributing municipalities for that home in accordance with the Table.  O. Reg. 319/03, s. 2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is Regulation applies to apportionments made in 2003 and 2004.  O. Reg. 404/04, s. 1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1"/>
        <w:gridCol w:w="6014"/>
        <w:gridCol w:w="1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Algom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Elliot Lak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4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ault Ste. Mari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.24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Huron Shore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6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lind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9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uce Mine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6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Thessal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1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ubreuilvill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1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il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34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ornepayn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8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cely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1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hns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1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ir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6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Donald, Meredith and Aberdeen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4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ichipicote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2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lummer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0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rinc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67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hedde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374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. Joseph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arbutt &amp; Tarbutt Additiona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40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e North Shor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4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hite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7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Hilton Beac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16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Kenor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Dryd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.0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enor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.52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Red Lak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4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Sioux Lookout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25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ar Fa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3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Ignac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1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h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ickle Lak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41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ioux Narrows - Nestor Falls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55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Manitoulin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Gore B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26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ortheastern Manitoulin and the Island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82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ssiginack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77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arrie Is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9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illing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8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urpee and Mi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6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entral Manitoul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.70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ckburn Isla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58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Gord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53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ehkumma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78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District of Nipissi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orth B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6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attawa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79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onfiel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1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lv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1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isholm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7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ast Ferri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59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ttaw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50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5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 Algonquin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.90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District of Nipissing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Temaga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09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West Nipissin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.90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District of Parry Sound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Whitest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99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arry Sound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51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rli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34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Dougall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98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Kella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68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cMurrich/Monteith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21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egui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.720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e Archipelag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57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District of Parry Sound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agnetew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41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Powass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08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Kearne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31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rmou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37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Jol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cha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.3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ipissi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.83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alland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.70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erry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.76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Ryers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87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trong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.82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Burk’s Fall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18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South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79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of Sundridg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24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Rainy River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Fort Franc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.14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Rainy River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5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lbert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081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tikoka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067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283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awson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mo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995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 Vallee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122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456</w:t>
            </w:r>
          </w:p>
        </w:tc>
      </w:tr>
      <w:tr>
        <w:trPr/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orley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992</w:t>
            </w:r>
          </w:p>
        </w:tc>
      </w:tr>
    </w:tbl>
    <w:p>
      <w:pPr>
        <w:pStyle w:val="Footnotee"/>
        <w:rPr/>
      </w:pPr>
      <w:r>
        <w:rPr/>
        <w:t>O. Reg. 319/03, Table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witzerlandCondensed;Georgia" w:hAnsi="SwitzerlandCondensed;Georgia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0:13:00Z</dcterms:created>
  <dc:creator>Office of Legislative counsel</dc:creator>
  <dc:description/>
  <cp:keywords/>
  <dc:language>en-US</dc:language>
  <cp:lastModifiedBy>Isabelle Baumann</cp:lastModifiedBy>
  <cp:lastPrinted>2003-08-06T08:10:00Z</cp:lastPrinted>
  <dcterms:modified xsi:type="dcterms:W3CDTF">2007-03-12T12:01:00Z</dcterms:modified>
  <cp:revision>18</cp:revision>
  <dc:subject>APPORTIONMENTS — HOMES FOR THE AGED AND REST HOMES IN TERRITORIAL DISTRICTS</dc:subject>
  <dc:title>Municipal Act, 2001 - O. Reg. 31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6</vt:lpwstr>
  </property>
  <property fmtid="{D5CDD505-2E9C-101B-9397-08002B2CF9AE}" pid="3" name="To Date">
    <vt:lpwstr>Present</vt:lpwstr>
  </property>
</Properties>
</file>