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rown Foundations Act, 1996</w:t>
        <w:br/>
        <w:t>Loi de 1996 sur les fondations de la Couronne</w:t>
      </w:r>
    </w:p>
    <w:p>
      <w:pPr>
        <w:pStyle w:val="Regnumbere"/>
        <w:rPr/>
      </w:pPr>
      <w:r>
        <w:rPr/>
        <w:t>ONTARIO REGULATION 325/03</w:t>
      </w:r>
    </w:p>
    <w:p>
      <w:pPr>
        <w:pStyle w:val="Regtitlee"/>
        <w:rPr/>
      </w:pPr>
      <w:r>
        <w:rPr/>
        <w:t>Dissolution of ciar foundation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ly 30, 2003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issolution of found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The crown foundation established by order of the Lieutenant Governor in Council under section 2 of the Act and known as the “</w:t>
      </w:r>
      <w:r>
        <w:rPr>
          <w:rStyle w:val="Ovallcaps"/>
        </w:rPr>
        <w:t>CIAR</w:t>
      </w:r>
      <w:r>
        <w:rPr/>
        <w:t>” foundation is hereby dissolved.  O. Reg. 325/03, s. 1.</w:t>
      </w:r>
    </w:p>
    <w:p>
      <w:pPr>
        <w:pStyle w:val="Headnotee"/>
        <w:rPr/>
      </w:pPr>
      <w:r>
        <w:rPr/>
        <w:t>Transfer of asset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Upon the dissolution of the “</w:t>
      </w:r>
      <w:r>
        <w:rPr>
          <w:rStyle w:val="Ovallcaps"/>
        </w:rPr>
        <w:t>CIAR</w:t>
      </w:r>
      <w:r>
        <w:rPr/>
        <w:t>” foundation under section 1, the assets of the foundation become the assets of the Canadian Institute for Advanced Research.  O. Reg. 325/03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7:15:00Z</dcterms:created>
  <dc:creator>Office of Legislative Counsel</dc:creator>
  <dc:description/>
  <cp:keywords/>
  <dc:language>en-US</dc:language>
  <cp:lastModifiedBy>Office of Legislative Counsel</cp:lastModifiedBy>
  <cp:lastPrinted>2003-08-11T11:53:00Z</cp:lastPrinted>
  <dcterms:modified xsi:type="dcterms:W3CDTF">2007-03-07T21:47:00Z</dcterms:modified>
  <cp:revision>6</cp:revision>
  <dc:subject>DISSOLUTION OF CIAR FOUNDATION</dc:subject>
  <dc:title>Crown Foundations Act, 1996 - O. Reg. 32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730</vt:lpwstr>
  </property>
  <property fmtid="{D5CDD505-2E9C-101B-9397-08002B2CF9AE}" pid="3" name="To Date">
    <vt:lpwstr>Present</vt:lpwstr>
  </property>
</Properties>
</file>