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Farm Products Marketing Act</w:t>
        <w:br/>
        <w:t>Loi sur la commercialisation des produits agricoles</w:t>
      </w:r>
    </w:p>
    <w:p>
      <w:pPr>
        <w:pStyle w:val="Regnumbere"/>
        <w:rPr/>
      </w:pPr>
      <w:r>
        <w:rPr/>
        <w:t>ONTARIO REGULATION 254/04</w:t>
      </w:r>
    </w:p>
    <w:p>
      <w:pPr>
        <w:pStyle w:val="Regtitlee"/>
        <w:rPr/>
      </w:pPr>
      <w:r>
        <w:rPr/>
        <w:t>use of money held in trust for the Ontario apple marketing commiss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ugust 26, 2004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Use of money held in trus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Commission shall pay to the local board known as the Ontario Apple Growers all money that it holds in trust for The Ontario Apple Marketing Commission.  O. Reg. 254/04, s. 1 (1).</w:t>
      </w:r>
    </w:p>
    <w:p>
      <w:pPr>
        <w:pStyle w:val="Subsectione"/>
        <w:rPr/>
      </w:pPr>
      <w:r>
        <w:rPr/>
        <w:tab/>
        <w:t>(2)  The Ontario Apple Growers shall use the money received under subsection (1) only for the purpose of research that benefits apple growers.  O. Reg. 254/04, s. 1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254/04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12:00Z</dcterms:created>
  <dc:creator>Office of Legislative Counsel</dc:creator>
  <dc:description/>
  <cp:keywords/>
  <dc:language>en-US</dc:language>
  <cp:lastModifiedBy>Office of Legislative Counsel</cp:lastModifiedBy>
  <dcterms:modified xsi:type="dcterms:W3CDTF">2007-03-09T18:24:00Z</dcterms:modified>
  <cp:revision>10</cp:revision>
  <dc:subject>USE OF MONEY HELD IN TRUST FOR THE ONTARIO APPLE MARKETING COMMISSION</dc:subject>
  <dc:title>Farm Products Marketing Act - O. Reg. 25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26</vt:lpwstr>
  </property>
  <property fmtid="{D5CDD505-2E9C-101B-9397-08002B2CF9AE}" pid="3" name="To Date">
    <vt:lpwstr>Present</vt:lpwstr>
  </property>
</Properties>
</file>