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562/05</w:t>
      </w:r>
    </w:p>
    <w:p>
      <w:pPr>
        <w:pStyle w:val="Regtitlef"/>
        <w:rPr/>
      </w:pPr>
      <w:r>
        <w:rPr/>
        <w:t>Déclarations de principes prescrites</w:t>
      </w:r>
    </w:p>
    <w:p>
      <w:pPr>
        <w:pStyle w:val="Notice"/>
        <w:rPr>
          <w:lang w:val="fr-CA"/>
        </w:rPr>
      </w:pPr>
      <w:r>
        <w:rPr>
          <w:b/>
          <w:bCs/>
          <w:u w:val="single"/>
          <w:lang w:val="fr-CA"/>
        </w:rPr>
        <w:t xml:space="preserve">Version telle qu’elle existait </w:t>
      </w:r>
      <w:r>
        <w:rPr>
          <w:b/>
          <w:bCs/>
          <w:u w:val="single"/>
        </w:rPr>
        <w:t>du 27 janvier 2011 au 31 mars 2011</w:t>
      </w:r>
      <w:r>
        <w:rPr>
          <w:b/>
          <w:bCs/>
          <w:u w:val="single"/>
          <w:lang w:val="fr-CA"/>
        </w:rPr>
        <w:t>.</w:t>
      </w:r>
    </w:p>
    <w:p>
      <w:pPr>
        <w:pStyle w:val="Commentf"/>
        <w:rPr/>
      </w:pPr>
      <w:r>
        <w:rPr/>
        <w:t>Dernière modification : Règl. de l’Ont. 13/11.</w:t>
      </w:r>
    </w:p>
    <w:p>
      <w:pPr>
        <w:pStyle w:val="Versionf"/>
        <w:rPr/>
      </w:pPr>
      <w:r>
        <w:rPr/>
        <w:t>Le texte suivant est la version française d’un règlement bilingue.</w:t>
      </w:r>
    </w:p>
    <w:p>
      <w:pPr>
        <w:pStyle w:val="Headnotef"/>
        <w:rPr/>
      </w:pPr>
      <w:r>
        <w:rPr/>
        <w:t>États pathologiques : régimes spéciaux</w:t>
      </w:r>
    </w:p>
    <w:p>
      <w:pPr>
        <w:pStyle w:val="Sectionf"/>
        <w:rPr/>
      </w:pPr>
      <w:r>
        <w:rPr/>
        <w:tab/>
      </w:r>
      <w:r>
        <w:rPr>
          <w:b/>
          <w:bCs/>
        </w:rPr>
        <w:t>1.  </w:t>
      </w:r>
      <w:r>
        <w:rPr/>
        <w:t>(1)  Pour l’application de la disposition 4 du paragraphe 30 (1) et de la disposition 4 du paragraphe 33 (1) du Règlement de l’Ontario 222/98 (Dispositions générales) pris en application de la Loi, la politique d’interprétation et d’application de ces dispositions est la suivante :</w:t>
      </w:r>
    </w:p>
    <w:p>
      <w:pPr>
        <w:pStyle w:val="Paragraphf"/>
        <w:rPr/>
      </w:pPr>
      <w:r>
        <w:rPr/>
        <w:tab/>
        <w:t>1.</w:t>
        <w:tab/>
        <w:t>Les seuls états pathologiques nécessitant un régime spécial sont ceux énoncés à la colonne A de l’annexe 1, sous réserve des paragraphes (2) et (3).</w:t>
      </w:r>
    </w:p>
    <w:p>
      <w:pPr>
        <w:pStyle w:val="Paragraphf"/>
        <w:rPr/>
      </w:pPr>
      <w:r>
        <w:rPr/>
        <w:tab/>
        <w:t>2.</w:t>
        <w:tab/>
        <w:t>Le montant qui doit être inclus dans les besoins matériels d’un bénéficiaire, si un membre de son groupe de prestataires souffre d’un état pathologique nécessitant un régime spécial, est déterminé conformément à l’article 2.  Règl. de l’Ont. 471/06, art. 1.</w:t>
      </w:r>
    </w:p>
    <w:p>
      <w:pPr>
        <w:pStyle w:val="Subsectionf"/>
        <w:rPr/>
      </w:pPr>
      <w:r>
        <w:rPr/>
        <w:tab/>
        <w:t>(2)  Si un professionnel de la santé agréé confirme qu’un membre du groupe de prestataires d’un bénéficiaire souffre de diabète gestationnel, le directeur inclut dans les besoins matériels du bénéficiaire le montant pour cet état qui est déterminé conformément à l’article 2, pour la durée restante de la grossesse du membre et pour une période d’au plus trois mois suivant la fin de la grossesse.  Règl. de l’Ont. 471/06, art. 1.</w:t>
      </w:r>
    </w:p>
    <w:p>
      <w:pPr>
        <w:pStyle w:val="Pnotef"/>
        <w:rPr/>
      </w:pPr>
      <w:r>
        <w:rPr/>
        <w:t>Remarque : Le 1</w:t>
      </w:r>
      <w:r>
        <w:rPr>
          <w:vertAlign w:val="superscript"/>
        </w:rPr>
        <w:t>er</w:t>
      </w:r>
      <w:r>
        <w:rPr/>
        <w:t xml:space="preserve"> avril 2011, le paragraphe (2) est abrogé et remplacé par ce qui suit :</w:t>
      </w:r>
    </w:p>
    <w:p>
      <w:pPr>
        <w:pStyle w:val="Ysubsectionf"/>
        <w:rPr/>
      </w:pPr>
      <w:r>
        <w:rPr/>
        <w:tab/>
        <w:t>(2)  Si un membre du groupe de prestataires d’un bénéficiaire souffre de diabète gestationnel, le directeur inclut dans les besoins matériels du bénéficiaire le montant pour cet état qui est déterminé conformément à l’article 2, pour la durée restante de la grossesse du membre et pour une période d’au plus trois mois suivant la fin de la grossesse.  Règl. de l’Ont. 13/11, par. 1 (1).</w:t>
      </w:r>
    </w:p>
    <w:p>
      <w:pPr>
        <w:pStyle w:val="Pnotef"/>
        <w:rPr>
          <w:lang w:val="en-GB"/>
        </w:rPr>
      </w:pPr>
      <w:r>
        <w:rPr/>
        <w:t>Voir : Règl. de l’Ont. 13/11, par. 1 (1) et art. 7.</w:t>
      </w:r>
    </w:p>
    <w:p>
      <w:pPr>
        <w:pStyle w:val="Subsectionf"/>
        <w:rPr/>
      </w:pPr>
      <w:r>
        <w:rPr/>
        <w:tab/>
        <w:t>(3)  Si un professionnel de la santé agréé confirme qu’un membre du groupe de prestataires d’un bénéficiaire souffre de l’état pathologique visé au numéro 27 de l’annexe 1 lié à l’allaitement d’un nourrisson, le directeur ne doit pas inclure l’allocation pour régime spécial pour cet état dans les besoins matériels du bénéficiaire après le premier anniversaire du nourrisson en question.  Règl. de l’Ont. 471/06, art. 1.</w:t>
      </w:r>
    </w:p>
    <w:p>
      <w:pPr>
        <w:pStyle w:val="Pnotef"/>
        <w:rPr/>
      </w:pPr>
      <w:r>
        <w:rPr/>
        <w:t>Remarque : Le 1</w:t>
      </w:r>
      <w:r>
        <w:rPr>
          <w:vertAlign w:val="superscript"/>
        </w:rPr>
        <w:t>er</w:t>
      </w:r>
      <w:r>
        <w:rPr/>
        <w:t xml:space="preserve"> avril 2011, le paragraphe (3) est abrogé et remplacé par ce qui suit :</w:t>
      </w:r>
    </w:p>
    <w:p>
      <w:pPr>
        <w:pStyle w:val="Ysubsectionf"/>
        <w:rPr/>
      </w:pPr>
      <w:r>
        <w:rPr/>
        <w:tab/>
        <w:t>(3)  Si un membre du groupe de prestataires d’un bénéficiaire souffre de l’état pathologique visé au numéro 19 de l’annexe 1 lié à l’allaitement d’un nourrisson, le directeur ne doit pas inclure l’allocation pour régime spécial pour cet état dans les besoins matériels du bénéficiaire après le premier anniversaire du nourrisson en question.  Règl. de l’Ont. 13/11, par. 1 (2).</w:t>
      </w:r>
    </w:p>
    <w:p>
      <w:pPr>
        <w:pStyle w:val="Pnotef"/>
        <w:rPr>
          <w:lang w:val="en-GB"/>
        </w:rPr>
      </w:pPr>
      <w:r>
        <w:rPr/>
        <w:t>Voir : Règl. de l’Ont. 13/11, par. 1 (2) et art. 7.</w:t>
      </w:r>
    </w:p>
    <w:p>
      <w:pPr>
        <w:pStyle w:val="Headnotef"/>
        <w:rPr/>
      </w:pPr>
      <w:r>
        <w:rPr/>
        <w:t>Besoins matériel : régimes spéciaux</w:t>
      </w:r>
    </w:p>
    <w:p>
      <w:pPr>
        <w:pStyle w:val="Sectionf"/>
        <w:rPr/>
      </w:pPr>
      <w:r>
        <w:rPr/>
        <w:tab/>
      </w:r>
      <w:r>
        <w:rPr>
          <w:b/>
          <w:bCs/>
        </w:rPr>
        <w:t>2.  </w:t>
      </w:r>
      <w:r>
        <w:rPr/>
        <w:t>(1)  Pour l’application de la sous-disposition 4 i du paragraphe 30 (1) et de la sous-disposition 4 i du paragraphe 33 (1) du Règlement de l’Ontario 222/98 (Dispositions générales) pris en application de la Loi, le montant déterminé conformément à l’annexe 1 que le directeur doit inclure dans les besoins matériels du bénéficiaire correspond, pour chaque état pathologique nécessitant un régime spécial, dont souffre un membre du groupe de prestataires du bénéficiaire et qui est confirmé par un professionnel de la santé agréé :</w:t>
      </w:r>
    </w:p>
    <w:p>
      <w:pPr>
        <w:pStyle w:val="Clausef"/>
        <w:rPr/>
      </w:pPr>
      <w:r>
        <w:rPr/>
        <w:tab/>
        <w:t>a)</w:t>
        <w:tab/>
        <w:t>soit au montant énoncé à la colonne C de l’annexe 1;</w:t>
      </w:r>
    </w:p>
    <w:p>
      <w:pPr>
        <w:pStyle w:val="Clausef"/>
        <w:rPr/>
      </w:pPr>
      <w:r>
        <w:rPr/>
        <w:tab/>
        <w:t>b)</w:t>
        <w:tab/>
        <w:t>soit au montant déterminé conformément aux paragraphes (2), (3), (4) et (5), si la colonne B de l’annexe 1 indique que l’état pathologique est un état qui peut causer une perte de poids.  Règl. de l’Ont. 471/06, art. 1.</w:t>
      </w:r>
    </w:p>
    <w:p>
      <w:pPr>
        <w:pStyle w:val="Subsectionf"/>
        <w:rPr/>
      </w:pPr>
      <w:r>
        <w:rPr/>
        <w:tab/>
        <w:t>(2)  Sous réserve des paragraphes (3), (4) et (5), le montant qui doit être inclus dans les besoins matériels d’un bénéficiaire si un membre de son groupe de prestataires souffre d’un état pathologique qui peut causer une perte de poids, tel qu’indiqué à la colonne B de l’annexe 1, correspond, selon le cas :</w:t>
      </w:r>
    </w:p>
    <w:p>
      <w:pPr>
        <w:pStyle w:val="Clausef"/>
        <w:rPr/>
      </w:pPr>
      <w:r>
        <w:rPr/>
        <w:tab/>
        <w:t>a)</w:t>
        <w:tab/>
        <w:t>au montant énoncé à la colonne C de l’annexe 1, si le professionnel de la santé agréé confirme que le membre n’a pas perdu de poids ou a perdu 2 pour cent ou moins de son poids corporel habituel;</w:t>
      </w:r>
    </w:p>
    <w:p>
      <w:pPr>
        <w:pStyle w:val="Clausef"/>
        <w:rPr/>
      </w:pPr>
      <w:r>
        <w:rPr/>
        <w:tab/>
        <w:t>b)</w:t>
        <w:tab/>
        <w:t>à 150 $, si le professionnel de la santé agréé confirme que le membre a perdu plus de 2 pour cent de son poids corporel habituel mais pas plus de 5 pour cent;</w:t>
      </w:r>
    </w:p>
    <w:p>
      <w:pPr>
        <w:pStyle w:val="Clausef"/>
        <w:rPr/>
      </w:pPr>
      <w:r>
        <w:rPr/>
        <w:tab/>
        <w:t>c)</w:t>
        <w:tab/>
        <w:t>à 180 $, si le professionnel de la santé agréé confirme que le membre a perdu plus de 5 pour cent de son poids corporel habituel mais pas plus de 10 pour cent;</w:t>
      </w:r>
    </w:p>
    <w:p>
      <w:pPr>
        <w:pStyle w:val="Clausef"/>
        <w:rPr/>
      </w:pPr>
      <w:r>
        <w:rPr/>
        <w:tab/>
        <w:t>d)</w:t>
        <w:tab/>
        <w:t>à 240 $, si le professionnel de la santé agréé confirme que le membre a perdu plus de 10 pour cent de son poids corporel habituel.  Règl. de l’Ont. 471/06, art. 1.</w:t>
      </w:r>
    </w:p>
    <w:p>
      <w:pPr>
        <w:pStyle w:val="Subsectionf"/>
        <w:rPr/>
      </w:pPr>
      <w:r>
        <w:rPr/>
        <w:tab/>
        <w:t>(3)  Si l’état pathologique qui peut causer une perte de poids est un des états suivants, le montant qui doit être inclus dans les besoins matériels d’un bénéficiaire est le montant déterminé conformément au paragraphe (4) :</w:t>
      </w:r>
    </w:p>
    <w:p>
      <w:pPr>
        <w:pStyle w:val="Paragraphf"/>
        <w:rPr/>
      </w:pPr>
      <w:r>
        <w:rPr/>
        <w:tab/>
        <w:t>1.</w:t>
        <w:tab/>
        <w:t>L’anorexie mentale.</w:t>
      </w:r>
    </w:p>
    <w:p>
      <w:pPr>
        <w:pStyle w:val="Paragraphf"/>
        <w:rPr/>
      </w:pPr>
      <w:r>
        <w:rPr/>
        <w:tab/>
        <w:t>2.</w:t>
        <w:tab/>
        <w:t>La fibrose kystique.</w:t>
      </w:r>
    </w:p>
    <w:p>
      <w:pPr>
        <w:pStyle w:val="Paragraphf"/>
        <w:rPr/>
      </w:pPr>
      <w:r>
        <w:rPr/>
        <w:tab/>
        <w:t>3.</w:t>
        <w:tab/>
        <w:t>Le kwashiorkor.</w:t>
      </w:r>
    </w:p>
    <w:p>
      <w:pPr>
        <w:pStyle w:val="Paragraphf"/>
        <w:rPr/>
      </w:pPr>
      <w:r>
        <w:rPr/>
        <w:tab/>
        <w:t>4.</w:t>
        <w:tab/>
        <w:t>Le marasme.  Règl. de l’Ont. 471/06, art. 1.</w:t>
      </w:r>
    </w:p>
    <w:p>
      <w:pPr>
        <w:pStyle w:val="Subsectionf"/>
        <w:rPr/>
      </w:pPr>
      <w:r>
        <w:rPr/>
        <w:tab/>
        <w:t>(4)  Le montant qui doit être inclus dans les besoins matériels d’un bénéficiaire si un membre de son groupe de prestataires souffre d’un état pathologique visé au paragraphe (3) correspond :</w:t>
      </w:r>
    </w:p>
    <w:p>
      <w:pPr>
        <w:pStyle w:val="Clausef"/>
        <w:rPr/>
      </w:pPr>
      <w:r>
        <w:rPr/>
        <w:tab/>
        <w:t>a)</w:t>
        <w:tab/>
        <w:t>au montant énoncé à la colonne C de l’annexe 1, si le professionnel de la santé agréé confirme que le membre n’a pas perdu de poids ou qu’il a perdu 2 pour cent ou moins de son poids corporel habituel;</w:t>
      </w:r>
    </w:p>
    <w:p>
      <w:pPr>
        <w:pStyle w:val="Clausef"/>
        <w:rPr/>
      </w:pPr>
      <w:r>
        <w:rPr/>
        <w:tab/>
        <w:t>b)</w:t>
        <w:tab/>
        <w:t>à 150 $, si le professionnel de la santé agréé confirme que le membre a perdu plus de 2 pour cent de son poids corporel habituel.  Règl. de l’Ont. 471/06, art. 1.</w:t>
      </w:r>
    </w:p>
    <w:p>
      <w:pPr>
        <w:pStyle w:val="Subsectionf"/>
        <w:rPr/>
      </w:pPr>
      <w:r>
        <w:rPr/>
        <w:tab/>
        <w:t>(5)  Si un professionnel de la santé agréé confirme qu’un membre du groupe de prestataires d’un bénéficiaire souffre de plus d’un état pathologique qui peut causer une perte de poids, tel qu’indiqué à la colonne B de l’annexe 1, le montant qui doit être inclus dans les besoins matériels du bénéficiaire est déterminé comme si le membre souffrait d’un seul de ces états.  Règl. de l’Ont. 471/06, art. 1.</w:t>
      </w:r>
    </w:p>
    <w:p>
      <w:pPr>
        <w:pStyle w:val="Subsectionf"/>
        <w:rPr/>
      </w:pPr>
      <w:r>
        <w:rPr/>
        <w:tab/>
        <w:t>(6)  Si un professionnel de la santé agréé confirme qu’un membre du groupe de prestataires d’un bénéficiaire souffre d’un état pathologique visé au numéro 14 de l’annexe 1, le directeur inclut dans les besoins matériels du bénéficiaire, pour le premier mois suivant la réception de la confirmation, un montant de 75 $ au titre du prix d’achat d’un mélangeur, en plus du montant mensuel énoncé à la colonne C de l’annexe 1.  Règl. de l’Ont. 471/06, art. 1.</w:t>
      </w:r>
    </w:p>
    <w:p>
      <w:pPr>
        <w:pStyle w:val="Pnotef"/>
        <w:rPr/>
      </w:pPr>
      <w:r>
        <w:rPr/>
        <w:t>Remarque : Le 1</w:t>
      </w:r>
      <w:r>
        <w:rPr>
          <w:vertAlign w:val="superscript"/>
        </w:rPr>
        <w:t>er</w:t>
      </w:r>
      <w:r>
        <w:rPr/>
        <w:t xml:space="preserve"> avril 2011, l’article 2 est abrogé et remplacé par ce qui suit :</w:t>
      </w:r>
    </w:p>
    <w:p>
      <w:pPr>
        <w:pStyle w:val="Yheadnotef"/>
        <w:rPr/>
      </w:pPr>
      <w:r>
        <w:rPr/>
        <w:t>Besoins matériel : régimes spéciaux</w:t>
      </w:r>
    </w:p>
    <w:p>
      <w:pPr>
        <w:pStyle w:val="Ysectionf"/>
        <w:rPr/>
      </w:pPr>
      <w:r>
        <w:rPr/>
        <w:tab/>
      </w:r>
      <w:r>
        <w:rPr>
          <w:b/>
          <w:bCs/>
        </w:rPr>
        <w:t>2.  </w:t>
      </w:r>
      <w:r>
        <w:rPr/>
        <w:t>(1)  Pour l’application de la sous-disposition 4 i du paragraphe 30 (1) et de la sous-disposition 4 i du paragraphe 33 (1) du Règlement de l’Ontario 222/98 (Dispositions générales) pris en vertu de la Loi, le montant déterminé conformément à l’annexe 1 que le directeur doit inclure dans les besoins matériels du bénéficiaire correspond, pour chaque état pathologique nécessitant un régime spécial, dont souffre un membre du groupe de prestataires du bénéficiaire :</w:t>
      </w:r>
    </w:p>
    <w:p>
      <w:pPr>
        <w:pStyle w:val="Yclausef"/>
        <w:rPr/>
      </w:pPr>
      <w:r>
        <w:rPr/>
        <w:tab/>
        <w:t>a)</w:t>
        <w:tab/>
        <w:t>soit au montant énoncé à la colonne C de l’annexe 1, sous réserve des paragraphes (4), (5), (6) et (7);</w:t>
      </w:r>
    </w:p>
    <w:p>
      <w:pPr>
        <w:pStyle w:val="Yclausef"/>
        <w:rPr/>
      </w:pPr>
      <w:r>
        <w:rPr/>
        <w:tab/>
        <w:t>b)</w:t>
        <w:tab/>
        <w:t>soit au montant déterminé conformément aux paragraphes (2) et (3), si la colonne B de l’annexe 1 indique que l’état pathologique est un état qui peut causer une perte de poids.  Règl. de l’Ont. 13/11, art. 2.</w:t>
      </w:r>
    </w:p>
    <w:p>
      <w:pPr>
        <w:pStyle w:val="Ysubsectionf"/>
        <w:rPr/>
      </w:pPr>
      <w:r>
        <w:rPr/>
        <w:tab/>
        <w:t>(2)  Sous réserve du paragraphe (3), le montant qui doit être inclus dans les besoins matériels d’un bénéficiaire si un membre de son groupe de prestataires souffre d’un état pathologique qui peut causer une perte de poids, tel qu’indiqué à la colonne B de l’annexe 1, correspond, selon le cas :</w:t>
      </w:r>
    </w:p>
    <w:p>
      <w:pPr>
        <w:pStyle w:val="Yclausef"/>
        <w:rPr/>
      </w:pPr>
      <w:r>
        <w:rPr/>
        <w:tab/>
        <w:t>a)</w:t>
        <w:tab/>
        <w:t>au montant énoncé à la colonne C de l’annexe 1, si le membre a perdu plus de 5 pour cent de son poids corporel habituel mais pas plus de 10 pour cent;</w:t>
      </w:r>
    </w:p>
    <w:p>
      <w:pPr>
        <w:pStyle w:val="Yclausef"/>
        <w:rPr/>
      </w:pPr>
      <w:r>
        <w:rPr/>
        <w:tab/>
        <w:t>b)</w:t>
        <w:tab/>
        <w:t>à 242 $, si le membre a perdu plus de 10 pour cent de son poids corporel habituel.  Règl. de l’Ont. 13/11, art. 2.</w:t>
      </w:r>
    </w:p>
    <w:p>
      <w:pPr>
        <w:pStyle w:val="Ysubsectionf"/>
        <w:rPr/>
      </w:pPr>
      <w:bookmarkStart w:id="2" w:name="s2s5"/>
      <w:bookmarkStart w:id="3" w:name="s2s4"/>
      <w:bookmarkEnd w:id="2"/>
      <w:bookmarkEnd w:id="3"/>
      <w:r>
        <w:rPr/>
        <w:tab/>
        <w:t>(3)  Si un membre du groupe de prestataires d’un bénéficiaire souffre de plus d’un état pathologique qui peut causer une perte de poids, tel qu’indiqué à la colonne B de l’annexe 1, le montant qui doit être inclus dans les besoins matériels du bénéficiaire est déterminé comme si le membre souffrait d’un seul de ces états.  Règl. de l’Ont. 13/11, art. 2.</w:t>
      </w:r>
    </w:p>
    <w:p>
      <w:pPr>
        <w:pStyle w:val="Ysubsectionf"/>
        <w:rPr/>
      </w:pPr>
      <w:r>
        <w:rPr/>
        <w:tab/>
        <w:t>(4)  Si un membre du groupe de prestataires d’un bénéficiaire souffre de plus d’un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Yparagraphf"/>
        <w:rPr/>
      </w:pPr>
      <w:r>
        <w:rPr/>
        <w:tab/>
        <w:t>1.</w:t>
        <w:tab/>
        <w:t>Diabète.</w:t>
      </w:r>
    </w:p>
    <w:p>
      <w:pPr>
        <w:pStyle w:val="Yparagraphf"/>
        <w:rPr/>
      </w:pPr>
      <w:r>
        <w:rPr/>
        <w:tab/>
        <w:t>2.</w:t>
        <w:tab/>
        <w:t>Diabète gestationnel.</w:t>
      </w:r>
    </w:p>
    <w:p>
      <w:pPr>
        <w:pStyle w:val="Yparagraphf"/>
        <w:rPr/>
      </w:pPr>
      <w:r>
        <w:rPr/>
        <w:tab/>
        <w:t>3.</w:t>
        <w:tab/>
        <w:t>Hypercholestérolémie ou hyperlipidémie.</w:t>
      </w:r>
    </w:p>
    <w:p>
      <w:pPr>
        <w:pStyle w:val="Yparagraphf"/>
        <w:rPr/>
      </w:pPr>
      <w:r>
        <w:rPr/>
        <w:tab/>
        <w:t>4.</w:t>
        <w:tab/>
        <w:t>Hypertension artérielle.</w:t>
      </w:r>
    </w:p>
    <w:p>
      <w:pPr>
        <w:pStyle w:val="Yparagraphf"/>
        <w:rPr/>
      </w:pPr>
      <w:r>
        <w:rPr/>
        <w:tab/>
        <w:t>5.</w:t>
        <w:tab/>
        <w:t>Obésité extrême.  Règl. de l’Ont. 13/11, art. 2.</w:t>
      </w:r>
    </w:p>
    <w:p>
      <w:pPr>
        <w:pStyle w:val="Ysubsectionf"/>
        <w:rPr/>
      </w:pPr>
      <w:r>
        <w:rPr/>
        <w:tab/>
        <w:t>(5)  Si un membre du groupe de prestataires d’un bénéficiaire souffre de l’état pathologique visé au numéro 4 (Blessures chroniques nécessitant des protéines) de l’annexe 1 à la fois aux stades 1 et 2 et aux stades 3 et 4, le montant qui doit être inclus dans les besoins matériels du bénéficiaire est de 191 $.  Règl. de l’Ont. 13/11, art. 2.</w:t>
      </w:r>
    </w:p>
    <w:p>
      <w:pPr>
        <w:pStyle w:val="Ysubsectionf"/>
        <w:rPr/>
      </w:pPr>
      <w:r>
        <w:rPr/>
        <w:tab/>
        <w:t>(6)  Si un membre du groupe de prestataires d’un bénéficiaire souffre des états pathologiques visés au numéro 12 (Allergie alimentaire — Lait/Produits laitiers) et au numéro 13 (Allergie alimentaire — Intolérance au lactose) de l’annexe 1, le montant qui doit être inclus dans les besoins matériels du bénéficiaire est celui auquel le membre a droit pour le numéro 12 (Allergie alimentaire — Lait/Produits laitiers).  Règl. de l’Ont. 13/11, art. 2.</w:t>
      </w:r>
    </w:p>
    <w:p>
      <w:pPr>
        <w:pStyle w:val="Ysubsectionf"/>
        <w:rPr/>
      </w:pPr>
      <w:r>
        <w:rPr/>
        <w:tab/>
        <w:t>(7)  Si un membre du groupe de prestataires d’un bénéficiaire souffre des états pathologiques visés au numéro 14 (Allergie alimentaire — Blé) et au numéro 3 (Maladie coeliaque) de l’annexe 1, le montant qui doit être inclus dans les besoins matériels du bénéficiaire est de 97 $.  Règl. de l’Ont. 13/11, art. 2.</w:t>
      </w:r>
    </w:p>
    <w:p>
      <w:pPr>
        <w:pStyle w:val="Pnotef"/>
        <w:rPr>
          <w:lang w:val="en-GB"/>
        </w:rPr>
      </w:pPr>
      <w:r>
        <w:rPr/>
        <w:t>Voir : Règl. de l’Ont. 13/11, art. 2 et 7.</w:t>
      </w:r>
    </w:p>
    <w:p>
      <w:pPr>
        <w:pStyle w:val="Headnotef"/>
        <w:rPr/>
      </w:pPr>
      <w:r>
        <w:rPr/>
        <w:t>Plus d’un état pathologique</w:t>
      </w:r>
    </w:p>
    <w:p>
      <w:pPr>
        <w:pStyle w:val="Sectionf"/>
        <w:rPr/>
      </w:pPr>
      <w:r>
        <w:rPr/>
        <w:tab/>
      </w:r>
      <w:r>
        <w:rPr>
          <w:b/>
          <w:bCs/>
        </w:rPr>
        <w:t>3.  </w:t>
      </w:r>
      <w:r>
        <w:rPr/>
        <w:t>(1)  Malgré l’article 2, si un membre du groupe de prestataires d’un bénéficiaire souffre de plus d’un état pathologique nécessitant un régime spécial, tel que confirmé par un professionnel de la santé agréé, le montant maximal qui peut être inclus dans les besoins matériels du bénéficiaire relativement à tous les états pathologiques dont le membre souffre est de 250 $.  Règl. de l’Ont. 471/06, art. 1.</w:t>
      </w:r>
    </w:p>
    <w:p>
      <w:pPr>
        <w:pStyle w:val="Pnotef"/>
        <w:rPr/>
      </w:pPr>
      <w:r>
        <w:rPr/>
        <w:t>Remarque : Le 1</w:t>
      </w:r>
      <w:r>
        <w:rPr>
          <w:vertAlign w:val="superscript"/>
        </w:rPr>
        <w:t>er</w:t>
      </w:r>
      <w:r>
        <w:rPr/>
        <w:t xml:space="preserve"> avril 2011, le paragraphe (1) est abrogé et remplacé par ce qui suit :</w:t>
      </w:r>
    </w:p>
    <w:p>
      <w:pPr>
        <w:pStyle w:val="Yheadnotef"/>
        <w:rPr/>
      </w:pPr>
      <w:r>
        <w:rPr/>
        <w:t>Plus d’un état pathologique</w:t>
      </w:r>
    </w:p>
    <w:p>
      <w:pPr>
        <w:pStyle w:val="Ysubsectionf"/>
        <w:rPr/>
      </w:pPr>
      <w:r>
        <w:rPr/>
        <w:tab/>
        <w:t>(1)  Malgré l’article 2, si un membre du groupe de prestataires d’un bénéficiaire souffre de plus d’un état pathologique nécessitant un régime spécial, le montant maximal qui peut être inclus dans les besoins matériels du bénéficiaire relativement à tous les états pathologiques dont le membre souffre est de 250 $.  Règl. de l’Ont. 13/11, art. 3.</w:t>
      </w:r>
    </w:p>
    <w:p>
      <w:pPr>
        <w:pStyle w:val="Pnotef"/>
        <w:rPr>
          <w:lang w:val="en-GB"/>
        </w:rPr>
      </w:pPr>
      <w:r>
        <w:rPr/>
        <w:t>Voir : Règl. de l’Ont. 13/11, art. 3 et 7.</w:t>
      </w:r>
    </w:p>
    <w:p>
      <w:pPr>
        <w:pStyle w:val="Subsectionf"/>
        <w:rPr/>
      </w:pPr>
      <w:r>
        <w:rPr/>
        <w:tab/>
        <w:t>(2)  Le paragraphe (1) ne s’applique pas à l’égard d’un membre d’un groupe de prestataires auquel s’appliquent les paragraphes 30 (3) et (4) ou les paragraphes 33 (2) et (3) du Règlement de l’Ontario 222/98 (Dispositions générales) pris en application de la Loi.  Règl. de l’Ont. 471/06, art. 1.</w:t>
      </w:r>
    </w:p>
    <w:p>
      <w:pPr>
        <w:pStyle w:val="Headnotef"/>
        <w:rPr/>
      </w:pPr>
      <w:r>
        <w:rPr/>
        <w:t>Définition</w:t>
      </w:r>
    </w:p>
    <w:p>
      <w:pPr>
        <w:pStyle w:val="Sectionf"/>
        <w:rPr/>
      </w:pPr>
      <w:r>
        <w:rPr/>
        <w:tab/>
      </w:r>
      <w:r>
        <w:rPr>
          <w:b/>
          <w:bCs/>
        </w:rPr>
        <w:t>4.  </w:t>
      </w:r>
      <w:r>
        <w:rPr/>
        <w:t>La définition qui suit s’applique au présent règlement.</w:t>
      </w:r>
    </w:p>
    <w:p>
      <w:pPr>
        <w:pStyle w:val="Firstdeff"/>
        <w:rPr/>
      </w:pPr>
      <w:r>
        <w:rPr/>
        <w:t>«professionnel de la santé agréé» S’entend au sens du paragraphe 2 (4) du Règlement de l’Ontario 222/98 (Dispositions générales) pris en application de la Loi.  Règl. de l’Ont. 471/06, art. 1.</w:t>
      </w:r>
    </w:p>
    <w:p>
      <w:pPr>
        <w:pStyle w:val="Pnotef"/>
        <w:rPr/>
      </w:pPr>
      <w:r>
        <w:rPr/>
        <w:t>Remarque : Le 1</w:t>
      </w:r>
      <w:r>
        <w:rPr>
          <w:vertAlign w:val="superscript"/>
        </w:rPr>
        <w:t>er</w:t>
      </w:r>
      <w:r>
        <w:rPr/>
        <w:t xml:space="preserve"> avril 2011, l’article 4 est abrogé.  Voir : Règl. de l’Ont. 13/11, art. 4 et 7.</w:t>
      </w:r>
    </w:p>
    <w:p>
      <w:pPr>
        <w:pStyle w:val="Headnotef"/>
        <w:rPr/>
      </w:pPr>
      <w:r>
        <w:rPr/>
        <w:t xml:space="preserve">Disposition transitoire : sclérose latérale amyotrophique </w:t>
      </w:r>
    </w:p>
    <w:p>
      <w:pPr>
        <w:pStyle w:val="Sectionf"/>
        <w:rPr/>
      </w:pPr>
      <w:r>
        <w:rPr>
          <w:b/>
          <w:bCs/>
        </w:rPr>
        <w:tab/>
        <w:t>5.  </w:t>
      </w:r>
      <w:r>
        <w:rPr/>
        <w:t>(1)  Le directeur rajuste, conformément au paragraphe (2), le montant du soutien du revenu versé ou payable à un bénéficiaire à l’égard de la période allant du 1</w:t>
      </w:r>
      <w:r>
        <w:rPr>
          <w:vertAlign w:val="superscript"/>
        </w:rPr>
        <w:t>er</w:t>
      </w:r>
      <w:r>
        <w:rPr/>
        <w:t xml:space="preserve"> septembre 2006 au jour de l’entrée en vigueur de l’article 2 du Règlement de l’Ontario 487/06 si, lors de la détermination de ce dernier, un montant doit ou devait être inclus dans les besoins matériels du bénéficiaire au titre du régime spécial dont a besoin un membre de son groupe de prestataires qui souffre de l’état pathologique appelé sclérose latérale amyotrophique.  Règl. de l’Ont. 487/06, art. 1.</w:t>
      </w:r>
    </w:p>
    <w:p>
      <w:pPr>
        <w:pStyle w:val="Subsectionf"/>
        <w:rPr/>
      </w:pPr>
      <w:r>
        <w:rPr/>
        <w:tab/>
        <w:t>(2)  Le rajustement prévu au paragraphe (1) est égal à la différence entre le montant qui doit être inclus dans les besoins matériels du bénéficiaire au titre du régime spécial visé au paragraphe (1) conformément à l’annexe 1, telle qu’elle existait avant le jour de l’entrée en vigueur de l’article 2 du Règlement de l’Ontario 487/06, et celui qui doit l’être au même titre conformément à la même annexe, telle qu’elle existe après ce jour.  Règl. de l’Ont. 487/06, art. 1.</w:t>
      </w:r>
    </w:p>
    <w:p>
      <w:pPr>
        <w:pStyle w:val="Subsectionf"/>
        <w:rPr/>
      </w:pPr>
      <w:r>
        <w:rPr/>
        <w:tab/>
        <w:t>(3)  Le directeur verse dès que possible le montant du rajustement.  Règl. de l’Ont. 487/06, art. 1.</w:t>
      </w:r>
    </w:p>
    <w:p>
      <w:pPr>
        <w:pStyle w:val="Pnotef"/>
        <w:rPr/>
      </w:pPr>
      <w:r>
        <w:rPr/>
        <w:t>Remarque : Le 1</w:t>
      </w:r>
      <w:r>
        <w:rPr>
          <w:vertAlign w:val="superscript"/>
        </w:rPr>
        <w:t>er</w:t>
      </w:r>
      <w:r>
        <w:rPr/>
        <w:t xml:space="preserve"> avril 2011, l’article 5 est abrogé.  Voir : Règl. de l’Ont. 13/11, art. 5 et 7.</w:t>
      </w:r>
    </w:p>
    <w:p>
      <w:pPr>
        <w:pStyle w:val="Schedulef"/>
        <w:rPr/>
      </w:pPr>
      <w:r>
        <w:rPr/>
        <w:t>Annexe 1</w:t>
        <w:br/>
        <w:t>RÉGIMES SPÉCIAUX</w:t>
      </w:r>
    </w:p>
    <w:tbl>
      <w:tblPr>
        <w:tblW w:w="10080" w:type="dxa"/>
        <w:jc w:val="left"/>
        <w:tblInd w:w="-5" w:type="dxa"/>
        <w:tblLayout w:type="fixed"/>
        <w:tblCellMar>
          <w:top w:w="0" w:type="dxa"/>
          <w:left w:w="60" w:type="dxa"/>
          <w:bottom w:w="0" w:type="dxa"/>
          <w:right w:w="60" w:type="dxa"/>
        </w:tblCellMar>
      </w:tblPr>
      <w:tblGrid>
        <w:gridCol w:w="935"/>
        <w:gridCol w:w="5315"/>
        <w:gridCol w:w="1862"/>
        <w:gridCol w:w="1968"/>
      </w:tblGrid>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B</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États pathologiques nécessitant un régime spécial</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États pathologiques pouvant causer une perte de poids</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 xml:space="preserve">Montant mensuel consacré au régime spécial, à moins d’indication contrair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Sclérose latérale amyotrophiqu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orexie mental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cardiovasculair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coélia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pPr>
            <w:r>
              <w:rPr/>
              <w:t>personne âgée de moins de 2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8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pPr>
            <w:r>
              <w:rPr/>
              <w:t>personne âgée de 2 à 10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1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pPr>
            <w:r>
              <w:rPr/>
              <w:t>personne âgée de 11 à 18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47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pPr>
            <w:r>
              <w:rPr/>
              <w:t>personne âgée d’au moins 19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31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Constipation chroni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Blessures chroniques nécessitant des protéine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nomalies congénitales de type métabolique </w:t>
            </w:r>
            <w:r>
              <w:rPr>
                <w:szCs w:val="16"/>
              </w:rPr>
              <w:t>—</w:t>
            </w:r>
            <w:r>
              <w:rPr>
                <w:rFonts w:cs="Arial"/>
                <w:szCs w:val="16"/>
              </w:rPr>
              <w:t xml:space="preserve"> Adulte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nomalies congénitales de type métabolique </w:t>
            </w:r>
            <w:r>
              <w:rPr>
                <w:szCs w:val="16"/>
              </w:rPr>
              <w:t>—</w:t>
            </w:r>
            <w:r>
              <w:rPr>
                <w:rFonts w:cs="Arial"/>
                <w:szCs w:val="16"/>
              </w:rPr>
              <w:t xml:space="preserve"> Nourrissons et enfant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éfaillance cardia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de Croh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Fibrose kystiqu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iabèt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iverticule/Diverticulit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Dysphagie/Troubles de déglutination ou de mastication</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FF"/>
                <w:szCs w:val="16"/>
              </w:rPr>
            </w:pPr>
            <w:r>
              <w:rPr>
                <w:rFonts w:cs="Arial"/>
                <w:color w:val="0000FF"/>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5 $ et, lorsque approprié, le montant unique prévu au paragraphe 2 (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5.</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bésité extrême : Catégorie III IMC &gt; 40</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 xml:space="preserve">— </w:t>
            </w:r>
            <w:r>
              <w:rPr>
                <w:rFonts w:cs="Arial"/>
                <w:szCs w:val="16"/>
              </w:rPr>
              <w:t>Oeuf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7.</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w:t>
            </w:r>
            <w:r>
              <w:rPr>
                <w:rFonts w:cs="Arial"/>
                <w:szCs w:val="16"/>
              </w:rPr>
              <w:t xml:space="preserve"> Lait/Produits laitiers ou intolérance au lactos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moins de 2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2 à 10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7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11 à 18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au moins 19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8.</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w:t>
            </w:r>
            <w:r>
              <w:rPr>
                <w:rFonts w:cs="Arial"/>
                <w:szCs w:val="16"/>
              </w:rPr>
              <w:t xml:space="preserve"> Soja</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3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9.</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w:t>
            </w:r>
            <w:r>
              <w:rPr>
                <w:rFonts w:cs="Arial"/>
                <w:szCs w:val="16"/>
              </w:rPr>
              <w:t xml:space="preserve"> Blé</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moins de 2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8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2 à 10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7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11 à 18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8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au moins 19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7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0.</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iabète gestationnel</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Goutt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VIH/SID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lipidémi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4.</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tension artériell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5.</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tension artérielle et défaillance cardiaque et fonction ventriculaire gauche de catégorie 1 à 2</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6.</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cholestérolémi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7.</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actation insuffisante pour assurer l’allaitement ou allaitement contre-indiqué</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ind w:left="-60" w:hanging="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 lorsque le nourrisson est tolérant au lactos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 lorsque le nourrisson est intolérant au lactos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3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8.</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Kwashiorkor</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9.</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Insuffisance hépatique/Troubles hépatique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pu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0.</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émie macrocyti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bsorption</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ignité</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rasm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4.</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émie microcyti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lérose en plaqu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5.</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stéoporose/Ostéomalacie/Ostéopéni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6.</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Stomies [p.ex., jéjunostomie, iléostomi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7.</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Insuffisance pancréatiqu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8.</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Chirurgie post-gastri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9.</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rédiabète : diminution de la tolérance au glucose ou anomalie de la glycémie à jeun</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0.</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Insuffisance rénale </w:t>
            </w:r>
            <w:r>
              <w:rPr>
                <w:szCs w:val="16"/>
              </w:rPr>
              <w:t>—</w:t>
            </w:r>
            <w:r>
              <w:rPr>
                <w:rFonts w:cs="Arial"/>
                <w:szCs w:val="16"/>
              </w:rPr>
              <w:t xml:space="preserve"> Dialyse </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Insuffisance rénale </w:t>
            </w:r>
            <w:r>
              <w:rPr>
                <w:szCs w:val="16"/>
              </w:rPr>
              <w:t>—</w:t>
            </w:r>
            <w:r>
              <w:rPr>
                <w:rFonts w:cs="Arial"/>
                <w:szCs w:val="16"/>
              </w:rPr>
              <w:t xml:space="preserve"> Pré-dialys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Syndrome de l’intestin court</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ind w:left="0" w:hanging="0"/>
              <w:rPr>
                <w:rFonts w:cs="Arial"/>
                <w:szCs w:val="16"/>
              </w:rPr>
            </w:pPr>
            <w:r>
              <w:rPr>
                <w:rFonts w:cs="Arial"/>
                <w:szCs w:val="16"/>
              </w:rPr>
              <w:t>4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te ulcéreus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bl>
    <w:p>
      <w:pPr>
        <w:pStyle w:val="Footnotef"/>
        <w:rPr/>
      </w:pPr>
      <w:r>
        <w:rPr/>
        <w:t>Règl. de l’Ont. 471/06, art. 2; Règl. de l’Ont. 487/06, art. 2; Règl. de l’Ont. 1/09, art. 1.</w:t>
      </w:r>
    </w:p>
    <w:p>
      <w:pPr>
        <w:pStyle w:val="Pnotef"/>
        <w:rPr/>
      </w:pPr>
      <w:r>
        <w:rPr/>
        <w:t>Remarque : Le 1</w:t>
      </w:r>
      <w:r>
        <w:rPr>
          <w:vertAlign w:val="superscript"/>
        </w:rPr>
        <w:t>er</w:t>
      </w:r>
      <w:r>
        <w:rPr/>
        <w:t xml:space="preserve"> avril 2011, l’annexe 1 est abrogée et remplacée par ce qui suit :</w:t>
      </w:r>
    </w:p>
    <w:p>
      <w:pPr>
        <w:pStyle w:val="Yschedulef"/>
        <w:rPr/>
      </w:pPr>
      <w:r>
        <w:rPr/>
        <w:t>Annexe 1</w:t>
        <w:br/>
        <w:t>Régimes spéciaux</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A</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B</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États pathologiques nécessitant un régime spécial</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États pathologiques pouvant causer une perte de poids</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 xml:space="preserve">Montant mensuel consacré au régime spécial, à moins d’indication contrair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t>Sclérose latérale amyotrophiqu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2.</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Anorexie mental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3.</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Maladie coeliaqu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97 $, sous réserve du paragraphe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4.</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Blessures chroniques nécessitant des protéine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Stades 1 et 2</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 $, sous réserve du paragraphe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Stades 3 et 4</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sous réserve du paragraphe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rrhose — Stades 3 et 4</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faillance cardiaqu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ladie de Crohn</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ose kystiqu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abèt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ysphagie nécessitant l’absorption de liquides épaissi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bésité extrême : Catégorie III IMC &gt; 40</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ergie alimentaire — Lait/Produits laitier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1 à 8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w:t>
            </w:r>
          </w:p>
        </w:tc>
      </w:tr>
      <w:tr>
        <w:trPr/>
        <w:tc>
          <w:tcPr>
            <w:tcW w:w="1005"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9 à 18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3 $</w:t>
            </w:r>
          </w:p>
        </w:tc>
      </w:tr>
      <w:tr>
        <w:trPr/>
        <w:tc>
          <w:tcPr>
            <w:tcW w:w="1005"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19 à 50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w:t>
            </w:r>
          </w:p>
        </w:tc>
      </w:tr>
      <w:tr>
        <w:trPr/>
        <w:tc>
          <w:tcPr>
            <w:tcW w:w="1005"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au moins 51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7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ergie alimentaire — Intolérance au lacto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1 à 8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 sous réserve du paragraphe 2 (6)</w:t>
            </w:r>
          </w:p>
        </w:tc>
      </w:tr>
      <w:tr>
        <w:trPr/>
        <w:tc>
          <w:tcPr>
            <w:tcW w:w="1005"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9 à 18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highlight w:val="yellow"/>
              </w:rPr>
            </w:pPr>
            <w:r>
              <w:rPr>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 sous réserve du paragraphe 2 (6)</w:t>
            </w:r>
          </w:p>
        </w:tc>
      </w:tr>
      <w:tr>
        <w:trPr/>
        <w:tc>
          <w:tcPr>
            <w:tcW w:w="1005"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19 à 50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highlight w:val="yellow"/>
              </w:rPr>
            </w:pPr>
            <w:r>
              <w:rPr>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 sous réserve du paragraphe 2 (6)</w:t>
            </w:r>
          </w:p>
        </w:tc>
      </w:tr>
      <w:tr>
        <w:trPr/>
        <w:tc>
          <w:tcPr>
            <w:tcW w:w="1005"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au moins 51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highlight w:val="yellow"/>
              </w:rPr>
            </w:pPr>
            <w:r>
              <w:rPr>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ergie alimentaire — Blé</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 $, sous réserve du paragraphe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abète gestationnel</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H/SIDA</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yperlipidémie ou hypercholestérolémi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ypertension artériell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ctation insuffisante pour assurer l’allaitement ou allaitement contre-indiqué</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lorsque le nourrisson est tolérant au lacto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lorsque le nourrisson est intolérant au lacto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lignité</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lérose en plaques</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stéoporo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omies [p.ex., jéjunostomie, iléostomi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uffisance pancréatiqu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uffisance rénale — Prédialyse (DFG &lt; 30)</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uffisance rénale — Dialyse péritonéale/hémodialy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yndrome de l’intestin court</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ite ulcéreus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bl>
    <w:p>
      <w:pPr>
        <w:pStyle w:val="Yfootnotef"/>
        <w:rPr/>
      </w:pPr>
      <w:r>
        <w:rPr/>
        <w:t>Règl. de l’Ont. 13/11, art. 6.</w:t>
      </w:r>
    </w:p>
    <w:p>
      <w:pPr>
        <w:pStyle w:val="Pnotef"/>
        <w:rPr/>
      </w:pPr>
      <w:r>
        <w:rPr/>
        <w:t>Voir : Règl. de l’Ont. 13/11, art. 6 et 7.</w:t>
      </w:r>
    </w:p>
    <w:p>
      <w:pPr>
        <w:pStyle w:val="Pnotef"/>
        <w:rPr/>
      </w:pPr>
      <w:r>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56:00Z</dcterms:created>
  <dc:creator>Office of Legislative Counsel</dc:creator>
  <dc:description/>
  <cp:keywords/>
  <dc:language>en-US</dc:language>
  <cp:lastModifiedBy>Office of Legislative Counsel</cp:lastModifiedBy>
  <cp:lastPrinted>2005-11-09T15:18:00Z</cp:lastPrinted>
  <dcterms:modified xsi:type="dcterms:W3CDTF">2011-04-15T05:49:00Z</dcterms:modified>
  <cp:revision>58</cp:revision>
  <dc:subject>DÉCLARATIONS DE PRINCIPES PRESCRITES</dc:subject>
  <dc:title>Programme ontarien de soutien aux personnes handicapées (Loi de 1997 sur le) - Règl. de l'Ont.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To Date">
    <vt:lpwstr>20110331</vt:lpwstr>
  </property>
</Properties>
</file>