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mbulance Services Collective Bargaining Act, 2001</w:t>
        <w:br/>
        <w:t>Loi de 2001 sur la négociation collective dans les services d’ambulance</w:t>
      </w:r>
    </w:p>
    <w:p>
      <w:pPr>
        <w:pStyle w:val="Regnumbere"/>
        <w:rPr/>
      </w:pPr>
      <w:r>
        <w:rPr/>
        <w:t>ONTARIO REGULATION 633/05</w:t>
      </w:r>
    </w:p>
    <w:p>
      <w:pPr>
        <w:pStyle w:val="Regtitlee"/>
        <w:rPr/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8, 2005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as ambulance work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(c) of the definition of “ambulance worker” in subsection 1 (1) of the Act, an employee whose duties include call-taking services required for the provision of ambulance services is prescribed as an ambulance worker.  O. Reg. 633/05, s. 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The Act applies to the provision of air ambulance services to the same extent as it applies to the provision of other ambulance services.  O. Reg. 633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14:00Z</dcterms:created>
  <dc:creator>Office of Legislative Counsel</dc:creator>
  <dc:description/>
  <cp:keywords/>
  <dc:language>en-US</dc:language>
  <cp:lastModifiedBy>Office of Legislative Counsel</cp:lastModifiedBy>
  <cp:lastPrinted>2005-12-09T15:18:00Z</cp:lastPrinted>
  <dcterms:modified xsi:type="dcterms:W3CDTF">2007-03-07T21:49:00Z</dcterms:modified>
  <cp:revision>7</cp:revision>
  <dc:subject>GENERAL</dc:subject>
  <dc:title>Ambulance Services Collective Bargaining Act, 2001 - O. Reg. 63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8</vt:lpwstr>
  </property>
  <property fmtid="{D5CDD505-2E9C-101B-9397-08002B2CF9AE}" pid="3" name="To Date">
    <vt:lpwstr>Present</vt:lpwstr>
  </property>
</Properties>
</file>