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r>
        <w:rPr/>
        <w:t>ONTARIO REGULATION 168/06</w:t>
      </w:r>
    </w:p>
    <w:p>
      <w:pPr>
        <w:pStyle w:val="Regtitlee"/>
        <w:rPr/>
      </w:pPr>
      <w:r>
        <w:rPr/>
        <w:t>GANARASKA REGION Conservation Authority: Regulation of development, interference with wetlands and alterations to SHORELINES AND watercourses</w:t>
      </w:r>
    </w:p>
    <w:p>
      <w:pPr>
        <w:pStyle w:val="Notice"/>
        <w:rPr/>
      </w:pPr>
      <w:r>
        <w:rPr>
          <w:b/>
          <w:bCs/>
          <w:u w:val="single"/>
        </w:rPr>
        <w:t>Historical version for the</w:t>
      </w:r>
      <w:r>
        <w:rPr>
          <w:u w:val="single"/>
        </w:rPr>
        <w:t xml:space="preserve"> </w:t>
      </w:r>
      <w:r>
        <w:rPr>
          <w:b/>
          <w:bCs/>
          <w:u w:val="single"/>
        </w:rPr>
        <w:t>period May 4, 2006 to February 7, 2013.</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Ganaraska Region Conservation Authority.  O. Reg. 168/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shown in the column headed “100 Year Flood Limit” found in Table 7.1 of the document entitled “Lake Ontario Shoreline Management Plan”, December 1990, which is available at or through the Authority at its head office located at 2216 Northumberland County Road 28, Port Hope, Ontario, L1A  3W4,</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the appropriate allowance inland to accommodate dynamic beach movement shown in the right-hand column of Table 7.1 of the document entitled “Lake Ontario Shoreline Management Plan”, December 1990, which is available at or through the Authority at the address given in subclause (i),</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wetlands greater than 2 hectares in size, and areas within 30 metres of wetlands less than 2 hectares, but not including those where development has been approved pursuant to an application made under the Planning Act or other public planning or regulatory process.  O. Reg. 168/06, s. 2 (1).</w:t>
      </w:r>
    </w:p>
    <w:p>
      <w:pPr>
        <w:pStyle w:val="Subsectione"/>
        <w:rPr/>
      </w:pPr>
      <w:r>
        <w:rPr/>
        <w:tab/>
        <w:t>(2)  The areas described in subsection (1) are the areas referred to in section 12 except that, in case of a conflict, the description of the areas provided in subsection (1) prevails over the descriptions referred to in that section.  O. Reg. 168/06, s. 2 (2).</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8/06, s. 3 (1).</w:t>
      </w:r>
    </w:p>
    <w:p>
      <w:pPr>
        <w:pStyle w:val="Subsectione"/>
        <w:rPr/>
      </w:pPr>
      <w:r>
        <w:rPr/>
        <w:tab/>
        <w:t>(2)  The permission of the Authority shall be given in writing, with or without conditions.  O. Reg. 168/06, s. 3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A complete description of the type of fill proposed to be placed or dumped.  O. Reg. 168/06, s. 4.</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8/06, s. 5.</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  O. Reg. 168/06, s. 6 (1).</w:t>
      </w:r>
    </w:p>
    <w:p>
      <w:pPr>
        <w:pStyle w:val="Subsectione"/>
        <w:rPr/>
      </w:pPr>
      <w:r>
        <w:rPr/>
        <w:tab/>
        <w:t>(2)  The permission of the Authority shall be given in writing, with or without conditions.  O. Reg. 168/06, s. 6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  O. Reg. 168/06, s. 7.</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  O. Reg. 168/06, s. 8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8/06, s. 8 (2).</w:t>
      </w:r>
    </w:p>
    <w:p>
      <w:pPr>
        <w:pStyle w:val="Subsectione"/>
        <w:rPr/>
      </w:pPr>
      <w:r>
        <w:rPr/>
        <w:tab/>
        <w:t>(3)  Following the giving of the notice, the Authority shall give the holder at least five days notice of the date of the hearing.  O. Reg. 168/06, s. 8 (3).</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  O. Reg. 168/06, s. 9 (1).</w:t>
      </w:r>
    </w:p>
    <w:p>
      <w:pPr>
        <w:pStyle w:val="Subsectione"/>
        <w:rPr/>
      </w:pPr>
      <w:r>
        <w:rPr/>
        <w:tab/>
        <w:t>(2)  A permission shall not be extended.  O. Reg. 168/06, s. 9 (2).</w:t>
      </w:r>
    </w:p>
    <w:p>
      <w:pPr>
        <w:pStyle w:val="Headnotee"/>
        <w:rPr/>
      </w:pPr>
      <w:r>
        <w:rPr/>
        <w:t>Appointment of officers</w:t>
      </w:r>
    </w:p>
    <w:p>
      <w:pPr>
        <w:pStyle w:val="Sectione"/>
        <w:rPr/>
      </w:pPr>
      <w:r>
        <w:rPr/>
        <w:tab/>
      </w:r>
      <w:r>
        <w:rPr>
          <w:b/>
          <w:bCs/>
        </w:rPr>
        <w:t>10.  </w:t>
      </w:r>
      <w:r>
        <w:rPr/>
        <w:t>The Authority may appoint officers to enforce this Regulation.  O. Reg. 168/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8/06, s. 1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45 dated January 2006 and filed at the head office of the Authority at 2216 Northumberland County Road 28, Port Hope, Ontario under the map title “Ontario Regulation 97/04: Regulation for Development, Interference with Wetlands and Alterations to Shorelines and Watercourses”.  O. Reg. 168/06, s. 12.</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8/06, s. 13.</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2968"/>
        <w:gridCol w:w="1712"/>
      </w:tblGrid>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Column 1</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Column 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Drainage Area (square kilometres)</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Percent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6 to 4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9.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6 to 6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8.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6 to 9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7.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91 to 11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6.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16 to 14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5.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41 to 16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4.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66 to 19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4.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96 to 22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3.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21 to 24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2.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46 to 27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92.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71 to 45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9.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51 to 575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6.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576 to 7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4.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701 to 85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2.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851 to 1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80.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001 to 12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9.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201 to 15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6.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501 to 17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4.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1701 to 2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3.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001 to 22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1.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201 to 25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70.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501 to 27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69.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2701 to 45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64.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4501 to 6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61.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6001 to 7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58.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bCs/>
              </w:rPr>
            </w:pPr>
            <w:r>
              <w:rPr>
                <w:rFonts w:eastAsia="MS Mincho;ＭＳ 明朝"/>
                <w:bCs/>
              </w:rPr>
              <w:t>7001 to 8000 both inclusive</w:t>
            </w:r>
          </w:p>
        </w:tc>
        <w:tc>
          <w:tcPr>
            <w:tcW w:w="1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bCs/>
              </w:rPr>
            </w:pPr>
            <w:r>
              <w:rPr>
                <w:rFonts w:eastAsia="MS Mincho;ＭＳ 明朝"/>
                <w:bCs/>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for Lake Ontario in the Great Lakes-St. Lawrence River System, that has a probability of occurrence of one per cent during any given year.</w:t>
      </w:r>
    </w:p>
    <w:p>
      <w:pPr>
        <w:pStyle w:val="Footnotee"/>
        <w:rPr/>
      </w:pPr>
      <w:r>
        <w:rPr/>
        <w:t>O. Reg. 168/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37:00Z</dcterms:created>
  <dc:creator>Office of Legislative Counsel</dc:creator>
  <dc:description/>
  <cp:keywords/>
  <dc:language>en-US</dc:language>
  <cp:lastModifiedBy>Jacqueline Doig Moore</cp:lastModifiedBy>
  <cp:lastPrinted>2006-05-11T11:42:00Z</cp:lastPrinted>
  <dcterms:modified xsi:type="dcterms:W3CDTF">2013-02-12T18:41:00Z</dcterms:modified>
  <cp:revision>10</cp:revision>
  <dc:subject>GANARASKA REGION CONSERVATION AUTHORITY: REGULATION OF DEVELOPMENT, INTERFERENCE WITH WETLANDS AND ALTERATIONS TO SHORELINES AND WATERCOURSES</dc:subject>
  <dc:title>Conservation Authorities Act - O. Reg. 16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20130207</vt:lpwstr>
  </property>
</Properties>
</file>