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266/06</w:t>
      </w:r>
    </w:p>
    <w:p>
      <w:pPr>
        <w:pStyle w:val="Regtitlef"/>
        <w:rPr/>
      </w:pPr>
      <w:r>
        <w:rPr/>
        <w:t>programme d’insertion professionnelle du nouveau personnel enseignant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2 juin 2006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Volets</w:t>
      </w:r>
    </w:p>
    <w:p>
      <w:pPr>
        <w:pStyle w:val="Sectionf"/>
        <w:rPr/>
      </w:pPr>
      <w:bookmarkStart w:id="1" w:name="S1S1"/>
      <w:bookmarkEnd w:id="1"/>
      <w:r>
        <w:rPr>
          <w:b/>
          <w:bCs/>
        </w:rPr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266_e.htm" \l "s1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  </w:t>
      </w:r>
      <w:r>
        <w:rPr>
          <w:rStyle w:val="InternetLink"/>
          <w:b/>
          <w:bCs/>
        </w:rPr>
        <w:fldChar w:fldCharType="end"/>
      </w:r>
      <w:r>
        <w:rPr>
          <w:rStyle w:val="InternetLink"/>
        </w:rPr>
        <w:t>(1)</w:t>
      </w:r>
      <w:r>
        <w:rPr/>
        <w:t>  Le présent règlement énonce, pour l’application de la disposition 2 du paragraphe 270 (1) de la Loi, les volets du programme d’insertion professionnelle du nouveau personnel enseignant auxquels l’enseignant est tenu de participer.  Règl. de l’Ont. 266/06, par. 1 (1).</w:t>
      </w:r>
    </w:p>
    <w:p>
      <w:pPr>
        <w:pStyle w:val="Subsectionf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060266_e.htm" \l "s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Chaque nouvel enseignant participe au volet du programme d’insertion professionnelle du nouveau personnel enseignant énoncé à la disposition 1 du paragraphe 268 (2) de la Loi.  Règl. de l’Ont. 266/06, par. 1 (2).</w:t>
      </w:r>
    </w:p>
    <w:p>
      <w:pPr>
        <w:pStyle w:val="Subsectionf"/>
        <w:rPr/>
      </w:pPr>
      <w:bookmarkStart w:id="3" w:name="S1S3"/>
      <w:bookmarkEnd w:id="3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060266_e.htm" \l "s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(3)</w:t>
      </w:r>
      <w:r>
        <w:rPr>
          <w:rStyle w:val="InternetLink"/>
        </w:rPr>
        <w:fldChar w:fldCharType="end"/>
      </w:r>
      <w:r>
        <w:rPr/>
        <w:t>  Les nouveaux enseignants suivants participent aux volets du programme d’insertion professionnelle du nouveau personnel enseignant énoncés aux dispositions 2 et 3 du paragraphe 268 (2) de la Loi :</w:t>
      </w:r>
    </w:p>
    <w:p>
      <w:pPr>
        <w:pStyle w:val="Paragraphf"/>
        <w:rPr/>
      </w:pPr>
      <w:r>
        <w:rPr/>
        <w:tab/>
        <w:t>1.</w:t>
        <w:tab/>
        <w:t>Les nouveaux enseignants qui n’ont jamais enseigné auparavant dans n’importe quel ressort.</w:t>
      </w:r>
    </w:p>
    <w:p>
      <w:pPr>
        <w:pStyle w:val="Paragraphf"/>
        <w:rPr/>
      </w:pPr>
      <w:r>
        <w:rPr/>
        <w:tab/>
        <w:t>2.</w:t>
        <w:tab/>
        <w:t>Les nouveaux enseignants qui ont déjà enseigné mais seulement à titre d’enseignants suppléants.  Règl. de l’Ont. 266/06, par. 1 (3).</w:t>
      </w:r>
    </w:p>
    <w:p>
      <w:pPr>
        <w:pStyle w:val="Sectionf"/>
        <w:rPr/>
      </w:pPr>
      <w:bookmarkStart w:id="4" w:name="S2"/>
      <w:bookmarkEnd w:id="4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060266_e.htm" \l "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266/06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60266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60266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07:00Z</dcterms:created>
  <dc:creator>Office of Legislative Counsel</dc:creator>
  <dc:description/>
  <cp:keywords/>
  <dc:language>en-US</dc:language>
  <cp:lastModifiedBy>Office of Legislative Counsel</cp:lastModifiedBy>
  <cp:lastPrinted>2006-06-14T15:10:00Z</cp:lastPrinted>
  <dcterms:modified xsi:type="dcterms:W3CDTF">2007-03-08T19:49:00Z</dcterms:modified>
  <cp:revision>6</cp:revision>
  <dc:subject>PROGRAMME D’INSERTION PROFESSIONNELLE DU NOUVEAU PERSONNEL ENSEIGNANT</dc:subject>
  <dc:title>éducation (Loi sur l') - Règl. de l'Ont. 26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2</vt:lpwstr>
  </property>
  <property fmtid="{D5CDD505-2E9C-101B-9397-08002B2CF9AE}" pid="3" name="To Date">
    <vt:lpwstr>Present</vt:lpwstr>
  </property>
</Properties>
</file>