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r>
        <w:rPr/>
        <w:t>ONTARIO REGULATION 549/06</w:t>
      </w:r>
    </w:p>
    <w:p>
      <w:pPr>
        <w:pStyle w:val="Regtitlee"/>
        <w:rPr/>
      </w:pPr>
      <w:r>
        <w:rPr/>
        <w:t>prescribed time period — subsections 17 (44.4), 34 (24.4) and 51 (52.4)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07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ime period</w:t>
      </w:r>
    </w:p>
    <w:p>
      <w:pPr>
        <w:pStyle w:val="Sectione"/>
        <w:rPr/>
      </w:pPr>
      <w:r>
        <w:rPr>
          <w:rStyle w:val="Ovbold"/>
        </w:rPr>
        <w:tab/>
        <w:t>1.  </w:t>
      </w:r>
      <w:r>
        <w:rPr/>
        <w:t>For the purposes of subsections 17 (44.4), 34 (24.4) and 51 (52.4) of the Act, the prescribed time period is 60 days.  O. Reg. 549/06, s. 1.</w:t>
      </w:r>
    </w:p>
    <w:p>
      <w:pPr>
        <w:pStyle w:val="Sectione"/>
        <w:rPr/>
      </w:pPr>
      <w:bookmarkStart w:id="1" w:name="S2"/>
      <w:bookmarkEnd w:id="1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60549_f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49/06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60549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60549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4:00Z</dcterms:created>
  <dc:creator>Office of Legislative Counsel</dc:creator>
  <dc:description/>
  <cp:keywords/>
  <dc:language>en-US</dc:language>
  <cp:lastModifiedBy>Jacqueline Doig</cp:lastModifiedBy>
  <cp:lastPrinted>2006-12-15T16:18:00Z</cp:lastPrinted>
  <dcterms:modified xsi:type="dcterms:W3CDTF">2007-03-13T11:11:00Z</dcterms:modified>
  <cp:revision>14</cp:revision>
  <dc:subject>PRESCRIBED TIME PERIOD — SUBSECTIONS 17 (44.4), 34 (24.4) AND 51 (52.4) OF THE ACT</dc:subject>
  <dc:title>Planning Act - O. Reg. 5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Present</vt:lpwstr>
  </property>
</Properties>
</file>