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88/07</w:t>
      </w:r>
    </w:p>
    <w:p>
      <w:pPr>
        <w:pStyle w:val="Regtitlee"/>
        <w:rPr/>
      </w:pPr>
      <w:r>
        <w:rPr/>
        <w:t>licensing of municipal drinking water systems</w:t>
      </w:r>
    </w:p>
    <w:p>
      <w:pPr>
        <w:pStyle w:val="Notice"/>
        <w:rPr/>
      </w:pPr>
      <w:r>
        <w:rPr>
          <w:b/>
          <w:bCs/>
          <w:u w:val="single"/>
        </w:rPr>
        <w:t>Historical version for the</w:t>
      </w:r>
      <w:r>
        <w:rPr>
          <w:u w:val="single"/>
        </w:rPr>
        <w:t xml:space="preserve"> </w:t>
      </w:r>
      <w:r>
        <w:rPr>
          <w:b/>
          <w:bCs/>
          <w:u w:val="single"/>
        </w:rPr>
        <w:t>period April 1, 2008 to September 15, 2008.</w:t>
      </w:r>
    </w:p>
    <w:p>
      <w:pPr>
        <w:pStyle w:val="Commente"/>
        <w:rPr/>
      </w:pPr>
      <w:r>
        <w:rPr/>
        <w:t>Last amendment:  O. Reg. 68/08.</w:t>
      </w:r>
    </w:p>
    <w:p>
      <w:pPr>
        <w:pStyle w:val="Versione"/>
        <w:rPr/>
      </w:pPr>
      <w:r>
        <w:rPr/>
        <w:t>This is the English version of a bilingual regulation.</w:t>
      </w:r>
    </w:p>
    <w:p>
      <w:pPr>
        <w:pStyle w:val="Headnotee"/>
        <w:rPr/>
      </w:pPr>
      <w:r>
        <w:rPr/>
        <w:t>Date — accredited operating authorities</w:t>
      </w:r>
    </w:p>
    <w:p>
      <w:pPr>
        <w:pStyle w:val="Sectione"/>
        <w:rPr/>
      </w:pPr>
      <w:r>
        <w:rPr>
          <w:b/>
          <w:bCs/>
        </w:rPr>
        <w:tab/>
        <w:t>1.  </w:t>
      </w:r>
      <w:r>
        <w:rPr/>
        <w:t>The day that a municipal drinking water licence is first issued to the owner of a municipal drinking water system is specified as the day on and after which the owner shall ensure that an accredited operating authority is in charge of the system under subsection 13 (1) of the Act.  O. Reg. 188/07, s. 1.</w:t>
      </w:r>
    </w:p>
    <w:p>
      <w:pPr>
        <w:pStyle w:val="Headnotee"/>
        <w:rPr/>
      </w:pPr>
      <w:r>
        <w:rPr/>
        <w:t>Date — directions governing operational plans</w:t>
      </w:r>
    </w:p>
    <w:p>
      <w:pPr>
        <w:pStyle w:val="Sectione"/>
        <w:rPr/>
      </w:pPr>
      <w:r>
        <w:rPr>
          <w:b/>
          <w:bCs/>
        </w:rPr>
        <w:tab/>
        <w:t>2.  </w:t>
      </w:r>
      <w:r>
        <w:rPr/>
        <w:t xml:space="preserve">January 1, 2009 is prescribed as the date on or before which the Director shall issue directions governing the preparation and content of operational plans for municipal drinking water systems under subsection 15 (1) of the Act.  O. Reg. 188/07, s. 2. </w:t>
      </w:r>
    </w:p>
    <w:p>
      <w:pPr>
        <w:pStyle w:val="Headnotee"/>
        <w:rPr/>
      </w:pPr>
      <w:r>
        <w:rPr/>
        <w:t>Date — copies of operational plans and applications for permits and licences</w:t>
      </w:r>
    </w:p>
    <w:p>
      <w:pPr>
        <w:pStyle w:val="Sectione"/>
        <w:rPr/>
      </w:pPr>
      <w:r>
        <w:rPr>
          <w:b/>
          <w:bCs/>
        </w:rPr>
        <w:tab/>
        <w:t>3.  </w:t>
      </w:r>
      <w:r>
        <w:rPr/>
        <w:t>(1)  In this section,</w:t>
      </w:r>
    </w:p>
    <w:p>
      <w:pPr>
        <w:pStyle w:val="Firstdefe"/>
        <w:rPr/>
      </w:pPr>
      <w:r>
        <w:rPr/>
        <w:t>“</w:t>
      </w:r>
      <w:r>
        <w:rPr/>
        <w:t>application date” means the day on or before which the owner of a municipal drinking water system shall apply for a drinking water works permit and a municipal drinking water licence under section 33 of the Act; (“date limite pour la demande”)</w:t>
      </w:r>
    </w:p>
    <w:p>
      <w:pPr>
        <w:pStyle w:val="Definitione"/>
        <w:rPr/>
      </w:pPr>
      <w:r>
        <w:rPr/>
        <w:t>“</w:t>
      </w:r>
      <w:r>
        <w:rPr/>
        <w:t>operational plans date” means the day on or before which the owner of a municipal drinking water system shall provide a copy of all operational plans for the system to the Director under subsection 16 (2) of the Act. (“date limite pour les plans d’exploitation”)  O. Reg. 188/07, s. 3 (1).</w:t>
      </w:r>
    </w:p>
    <w:p>
      <w:pPr>
        <w:pStyle w:val="Subsectione"/>
        <w:rPr/>
      </w:pPr>
      <w:r>
        <w:rPr/>
        <w:tab/>
        <w:t>(2)  If the owner of one or more municipal drinking water systems is listed in a Schedule to this Regulation, the day set out in the heading to that Schedule is prescribed as the application date and as the operational plans date for those systems.  O. Reg. 188/07, s. 3 (2).</w:t>
      </w:r>
    </w:p>
    <w:p>
      <w:pPr>
        <w:pStyle w:val="Subsectione"/>
        <w:rPr/>
      </w:pPr>
      <w:r>
        <w:rPr/>
        <w:tab/>
        <w:t>(3)  Despite subsection (2), if a municipal drinking water system has more than one owner and two or more of the owners are listed in different Schedules to this Regulation, the earliest day set out in the headings to the Schedules in which the owners are listed is prescribed as the application date and as the operational plans date for the system.  O. Reg. 188/07, s. 3 (3).</w:t>
      </w:r>
    </w:p>
    <w:p>
      <w:pPr>
        <w:pStyle w:val="Subsectione"/>
        <w:rPr/>
      </w:pPr>
      <w:r>
        <w:rPr/>
        <w:tab/>
        <w:t xml:space="preserve">(4)  If a person that is listed in a Schedule to this Regulation transfers ownership of a municipal drinking water system before the day set out in the heading to that Schedule to a corporation established under section 203 of the </w:t>
      </w:r>
      <w:r>
        <w:rPr>
          <w:rStyle w:val="Ovitalic"/>
        </w:rPr>
        <w:t>Municipal Act, 2001</w:t>
      </w:r>
      <w:r>
        <w:rPr/>
        <w:t xml:space="preserve"> and the corporation is not listed in any of the Schedules to this Regulation, the day set out in the heading to the Schedule in which the transferor is listed is prescribed as the application date and as the operational plans date for the system.  O. Reg. 188/07, s. 3 (4).</w:t>
      </w:r>
    </w:p>
    <w:p>
      <w:pPr>
        <w:pStyle w:val="Subsectione"/>
        <w:rPr/>
      </w:pPr>
      <w:r>
        <w:rPr/>
        <w:tab/>
        <w:t>(5)  Despite subsection (2) but subject to subsection (4), if the owner of a municipal drinking water system changes after this section comes into force and before June 2, 2010, June 1, 2010 is prescribed as the application date and as the operational plans date for the system, even if the previous owner complied with subsection 16 (2) or section 33 of the Act.  O. Reg. 188/07, s. 3 (5).</w:t>
      </w:r>
    </w:p>
    <w:p>
      <w:pPr>
        <w:pStyle w:val="Subsectione"/>
        <w:rPr/>
      </w:pPr>
      <w:r>
        <w:rPr/>
        <w:tab/>
        <w:t>(6)  June 1, 2010 is prescribed as the application date and as the operational plans date for every municipal drinking water system to which subsections (2) to (5) do not apply.  O. Reg. 188/07, s. 3 (6).</w:t>
      </w:r>
    </w:p>
    <w:p>
      <w:pPr>
        <w:pStyle w:val="Headnotee"/>
        <w:rPr/>
      </w:pPr>
      <w:r>
        <w:rPr/>
        <w:t>Exemption</w:t>
      </w:r>
    </w:p>
    <w:p>
      <w:pPr>
        <w:pStyle w:val="Sectione"/>
        <w:rPr/>
      </w:pPr>
      <w:r>
        <w:rPr>
          <w:b/>
          <w:bCs/>
        </w:rPr>
        <w:tab/>
        <w:t>4.  </w:t>
      </w:r>
      <w:r>
        <w:rPr/>
        <w:t>Subsections 13 (1), 15 (1) and 16 (2) and section 33 of the Act do not apply to a municipal drinking water system if subsection 31 (1) of the Act does not apply to the system pursuant to subsection 9 (1) or (3) of Ontario Regulation 170/03 (Drinking Water Systems) made under the Act or section 8 of Ontario Regulation 252/05 (Non-Residential and Non-Municipal Seasonal Residential Systems that Do Not Serve Designated Facilities) made under the Act.  O. Reg. 188/07,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88/07, s. 5.</w:t>
      </w:r>
    </w:p>
    <w:p>
      <w:pPr>
        <w:pStyle w:val="Schedulee"/>
        <w:rPr/>
      </w:pPr>
      <w:r>
        <w:rPr/>
        <w:t>Schedule 1</w:t>
        <w:br/>
        <w:t>january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The Regional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ton, The Regional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 Primary Water Supply System Joint Board of Managemen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The Regional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Corporation of the Regional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Corporation of the Regional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The Regional Municipality of </w:t>
            </w:r>
          </w:p>
        </w:tc>
      </w:tr>
    </w:tbl>
    <w:p>
      <w:pPr>
        <w:pStyle w:val="Footnotee"/>
        <w:rPr/>
      </w:pPr>
      <w:r>
        <w:rPr/>
        <w:t>O. Reg. 188/07, Sched. 1.</w:t>
      </w:r>
    </w:p>
    <w:p>
      <w:pPr>
        <w:pStyle w:val="Schedulee"/>
        <w:rPr/>
      </w:pPr>
      <w:r>
        <w:rPr/>
        <w:t>Schedule 2</w:t>
        <w:br/>
        <w:t>February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arri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mbridge,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reater Sudbury,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uelph,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ingston,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Kitchener,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Area Water Supply Joint Management Board</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arkham,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ichmond Hill,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atharine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indsor, The Corporation of the City of </w:t>
            </w:r>
          </w:p>
        </w:tc>
      </w:tr>
    </w:tbl>
    <w:p>
      <w:pPr>
        <w:pStyle w:val="Footnotee"/>
        <w:rPr/>
      </w:pPr>
      <w:r>
        <w:rPr/>
        <w:t>O. Reg. 188/07, Sched. 2.</w:t>
      </w:r>
    </w:p>
    <w:p>
      <w:pPr>
        <w:pStyle w:val="Schedulee"/>
        <w:rPr/>
      </w:pPr>
      <w:r>
        <w:rPr/>
        <w:t>Schedule 3</w:t>
        <w:br/>
        <w:t>march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mherstbur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hatham-Kent,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nniskille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ssex,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ingsvill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shor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sall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eamingto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roli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lympton-Wyomin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oint Edward,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arnia,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west Middlesex,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t. Clair,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ecumse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nion Water System Joint Board of Managemen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rwick,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est Elgin, The Corporation of the Municipality of </w:t>
            </w:r>
          </w:p>
        </w:tc>
      </w:tr>
    </w:tbl>
    <w:p>
      <w:pPr>
        <w:pStyle w:val="Footnotee"/>
        <w:rPr/>
      </w:pPr>
      <w:r>
        <w:rPr/>
        <w:t>O. Reg. 188/07, Sched. 3.</w:t>
      </w:r>
    </w:p>
    <w:p>
      <w:pPr>
        <w:pStyle w:val="Schedulee"/>
        <w:rPr/>
      </w:pPr>
      <w:r>
        <w:rPr/>
        <w:t>Schedule 4</w:t>
        <w:br/>
        <w:t>april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ylm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entral Elgi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Dutton-Dunwich,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lgin Area Primary Water Supply System Joint Board of Managemen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Shores,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Lucan Biddulph,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alahid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iddlesex Centre,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 Middlesex,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Perth East,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 Huron,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outhwol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Mary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Thoma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rathroy-Caradoc,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Centr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st Perth, The Corporation of the Municipality of</w:t>
            </w:r>
          </w:p>
        </w:tc>
      </w:tr>
    </w:tbl>
    <w:p>
      <w:pPr>
        <w:pStyle w:val="Footnotee"/>
        <w:rPr/>
      </w:pPr>
      <w:r>
        <w:rPr/>
        <w:t>O. Reg. 188/07, Sched. 4.</w:t>
      </w:r>
    </w:p>
    <w:p>
      <w:pPr>
        <w:pStyle w:val="Schedulee"/>
        <w:rPr/>
      </w:pPr>
      <w:r>
        <w:rPr/>
        <w:t>Schedule 5</w:t>
        <w:br/>
        <w:t>may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ayham,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ant, The Corporation of the Coun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for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Fort Erie,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rimsby,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dimand, The Corporation of the Coun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ncoln,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Falls,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on-the-Lak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folk County, The Corporatio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Oxford, The Corporation of the Coun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lham,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Port Colborne,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tratford,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orol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an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st Lincol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ilmot, The Corporation of the Township of </w:t>
            </w:r>
          </w:p>
        </w:tc>
      </w:tr>
    </w:tbl>
    <w:p>
      <w:pPr>
        <w:pStyle w:val="Footnotee"/>
        <w:rPr/>
      </w:pPr>
      <w:r>
        <w:rPr/>
        <w:t>O. Reg. 188/07, Sched. 5.</w:t>
      </w:r>
    </w:p>
    <w:p>
      <w:pPr>
        <w:pStyle w:val="Schedulee"/>
        <w:rPr/>
      </w:pPr>
      <w:r>
        <w:rPr/>
        <w:t>Schedule 6</w:t>
        <w:br/>
        <w:t>june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rran-Eldersli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Ashfield-Colborne-Wawanosh,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ockton,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entral Huron,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eorgian Bluffs,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oderic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Hanover,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East,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Huron-Kinloss,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Kincardine,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eaford,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North Huro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North Perth,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wen Soun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augeen Shore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 Bruce Peninsula,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 Bruce,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st Grey, The Corporation of the Municipality of</w:t>
            </w:r>
          </w:p>
        </w:tc>
      </w:tr>
    </w:tbl>
    <w:p>
      <w:pPr>
        <w:pStyle w:val="Footnotee"/>
        <w:rPr/>
      </w:pPr>
      <w:r>
        <w:rPr/>
        <w:t>O. Reg. 188/07, Sched. 6.</w:t>
      </w:r>
    </w:p>
    <w:p>
      <w:pPr>
        <w:pStyle w:val="Schedulee"/>
        <w:rPr/>
      </w:pPr>
      <w:r>
        <w:rPr/>
        <w:t>Schedule 7</w:t>
        <w:br/>
        <w:t>july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djala-Tosorontio,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entre Wellingto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learview,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llingwood,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ast Luther Grand Val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Erin,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rey Highlands,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uelph/Eramos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apleto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into,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ono,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rangevill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helburn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gat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e Blue Mountain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ellington North,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oolwich, The Corporation of the Township of</w:t>
            </w:r>
          </w:p>
        </w:tc>
      </w:tr>
    </w:tbl>
    <w:p>
      <w:pPr>
        <w:pStyle w:val="Footnotee"/>
        <w:rPr/>
      </w:pPr>
      <w:r>
        <w:rPr/>
        <w:t>O. Reg. 188/07, Sched. 7.</w:t>
      </w:r>
    </w:p>
    <w:p>
      <w:pPr>
        <w:pStyle w:val="Schedulee"/>
        <w:rPr/>
      </w:pPr>
      <w:r>
        <w:rPr/>
        <w:t>Schedule 8</w:t>
        <w:br/>
        <w:t>august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uror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dford West Gwillimbury,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ast Gwillimbury,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Essa,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eorgin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Innisfil,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King,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idland,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w Tecumset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wmarke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rillia,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ro-Medont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netanguishen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pringwater,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Tay,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in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saga Beac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hitchurch-Stouffville, The Corporation of the Town of</w:t>
            </w:r>
          </w:p>
        </w:tc>
      </w:tr>
    </w:tbl>
    <w:p>
      <w:pPr>
        <w:pStyle w:val="Footnotee"/>
        <w:rPr/>
      </w:pPr>
      <w:r>
        <w:rPr/>
        <w:t>O. Reg. 188/07, Sched. 8.</w:t>
      </w:r>
    </w:p>
    <w:p>
      <w:pPr>
        <w:pStyle w:val="Schedulee"/>
        <w:rPr/>
      </w:pPr>
      <w:r>
        <w:rPr/>
        <w:t>Schedule 9</w:t>
        <w:br/>
        <w:t>september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sphodel-Norwoo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ancroft,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ighto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van-Millbrook-North Monagha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bour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ramah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velock-Belmont-Methue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Lake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armora and Lak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uskoka, The Corporation of the District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Parry Sound,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Utilities Commission</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ort Hop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mar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ever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mith-Ennismore-Lakefiel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ent Hills, The Corporation of the Municipality of</w:t>
            </w:r>
          </w:p>
        </w:tc>
      </w:tr>
    </w:tbl>
    <w:p>
      <w:pPr>
        <w:pStyle w:val="Footnotee"/>
        <w:rPr/>
      </w:pPr>
      <w:r>
        <w:rPr/>
        <w:t>O. Reg. 188/07, Sched. 9.</w:t>
      </w:r>
    </w:p>
    <w:p>
      <w:pPr>
        <w:pStyle w:val="Schedulee"/>
        <w:rPr/>
      </w:pPr>
      <w:r>
        <w:rPr/>
        <w:t>Schedule 10</w:t>
        <w:br/>
        <w:t>october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ellevill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ockville,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entre Hastings,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eseronto,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dwardsburgh/Cardinal,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ananoqu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Napane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yalis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Grenvill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rt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rescot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Prince Edward County, The Corporatio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Quinte West,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miths Fa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Dunda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outh Frontenac,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irling-Rawd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weed, The Corporation of the Municipality of</w:t>
            </w:r>
          </w:p>
        </w:tc>
      </w:tr>
    </w:tbl>
    <w:p>
      <w:pPr>
        <w:pStyle w:val="Footnotee"/>
        <w:rPr/>
      </w:pPr>
      <w:r>
        <w:rPr/>
        <w:t>O. Reg. 188/07, Sched. 10.</w:t>
      </w:r>
    </w:p>
    <w:p>
      <w:pPr>
        <w:pStyle w:val="Schedulee"/>
        <w:rPr/>
      </w:pPr>
      <w:r>
        <w:rPr/>
        <w:t>Schedule 11</w:t>
        <w:br/>
        <w:t>november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fred and Plantagene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rnprio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onnechere Val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rleton Place, The Corporation of the Town</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sselman, The Corporation of the Village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hamplai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larence-Rocklan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rnwall,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Hawkesbury,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ississippi Mi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Dunda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Glengarr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Stormon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ussell,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Glengarr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Stormon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e Nation Municipality, The Corporation of</w:t>
            </w:r>
          </w:p>
        </w:tc>
      </w:tr>
    </w:tbl>
    <w:p>
      <w:pPr>
        <w:pStyle w:val="Footnotee"/>
        <w:rPr/>
      </w:pPr>
      <w:r>
        <w:rPr/>
        <w:t>O. Reg. 188/07, Sched. 11.</w:t>
      </w:r>
    </w:p>
    <w:p>
      <w:pPr>
        <w:pStyle w:val="Schedulee"/>
        <w:rPr/>
      </w:pPr>
      <w:r>
        <w:rPr/>
        <w:t>Schedule 12</w:t>
        <w:br/>
        <w:t>december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llander,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entral Manitouli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eep Riv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Falconbridge Limited</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Inco Ontario Division Limited</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urentian Val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dawaska Valley,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rkstay-Warre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ttawa,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Bay,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Manitoulin and the Island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mbrok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awaw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River,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magami,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st Nipissing,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hitewater Region, Township of</w:t>
            </w:r>
          </w:p>
        </w:tc>
      </w:tr>
    </w:tbl>
    <w:p>
      <w:pPr>
        <w:pStyle w:val="Footnotee"/>
        <w:rPr/>
      </w:pPr>
      <w:r>
        <w:rPr/>
        <w:t>O. Reg. 188/07, Sched. 12.</w:t>
      </w:r>
    </w:p>
    <w:p>
      <w:pPr>
        <w:pStyle w:val="Schedulee"/>
        <w:rPr/>
      </w:pPr>
      <w:r>
        <w:rPr/>
        <w:t>Schedule 13</w:t>
        <w:br/>
        <w:t>january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ack River-Mathes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ind Riv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bal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Cochrane,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lliot Lak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nglehar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spanol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ears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Iroquois Fa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puskasin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irkland Lak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ables-Spanish River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ault Ste. Mari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Smooth Rock Falls,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miskaming Shore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essalon,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immins, City of</w:t>
            </w:r>
          </w:p>
        </w:tc>
      </w:tr>
    </w:tbl>
    <w:p>
      <w:pPr>
        <w:pStyle w:val="Footnotee"/>
        <w:rPr/>
      </w:pPr>
      <w:r>
        <w:rPr/>
        <w:t>O. Reg. 188/07, Sched. 13.</w:t>
      </w:r>
    </w:p>
    <w:p>
      <w:pPr>
        <w:pStyle w:val="Schedulee"/>
        <w:rPr/>
      </w:pPr>
      <w:r>
        <w:rPr/>
        <w:t>Schedule 14</w:t>
        <w:br/>
        <w:t>february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Atikoka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pleau,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ryden,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Fort France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enston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ornepayn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Ignac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nitouwadg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rathon,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ichipicote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osone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g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d Lak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chreiber,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Sioux Lookout,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rrace Bay, The Corporation of the Township of</w:t>
            </w:r>
          </w:p>
        </w:tc>
      </w:tr>
    </w:tbl>
    <w:p>
      <w:pPr>
        <w:pStyle w:val="Footnotee"/>
        <w:rPr/>
      </w:pPr>
      <w:r>
        <w:rPr/>
        <w:t>O. Reg. 188/07, Sched. 14.</w:t>
      </w:r>
    </w:p>
    <w:p>
      <w:pPr>
        <w:pStyle w:val="Schedulee"/>
        <w:rPr/>
      </w:pPr>
      <w:r>
        <w:rPr/>
        <w:t>Schedule 15</w:t>
        <w:br/>
        <w:t>march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nwick/Haldiman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marant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ooke-Alvinsto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tswort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awn-Euphemi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ast Garafrax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alway-Cavendish-Harv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Highlands East,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inden Hill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rris-Turnberry,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ulmur,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wbury,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rn Bruce Peninsula,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il Springs,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onabee-South Monagh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rth South, The Corporation of the Township of</w:t>
            </w:r>
          </w:p>
        </w:tc>
      </w:tr>
    </w:tbl>
    <w:p>
      <w:pPr>
        <w:pStyle w:val="Footnotee"/>
        <w:rPr/>
      </w:pPr>
      <w:r>
        <w:rPr/>
        <w:t>O. Reg. 188/07, Sched. 15.</w:t>
      </w:r>
    </w:p>
    <w:p>
      <w:pPr>
        <w:pStyle w:val="Schedulee"/>
        <w:rPr/>
      </w:pPr>
      <w:r>
        <w:rPr/>
        <w:t>Schedule 16</w:t>
        <w:br/>
        <w:t>april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Assigniack,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illing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urk’s Falls,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lizabethtown-Kit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Gore Bay,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illaloe, Hagarty and Richard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Killarney,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urentian Hi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eeds and the Thousand Island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McDougall,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errickville-Wolford,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ntagu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owassa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hkumma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stport, The Corporation of the Village of</w:t>
            </w:r>
          </w:p>
        </w:tc>
      </w:tr>
    </w:tbl>
    <w:p>
      <w:pPr>
        <w:pStyle w:val="Footnotee"/>
        <w:rPr/>
      </w:pPr>
      <w:r>
        <w:rPr/>
        <w:t>O. Reg. 188/07, Sched. 16.</w:t>
      </w:r>
    </w:p>
    <w:p>
      <w:pPr>
        <w:pStyle w:val="Schedulee"/>
        <w:rPr/>
      </w:pPr>
      <w:r>
        <w:rPr/>
        <w:t>Schedule 17</w:t>
        <w:br/>
        <w:t>may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Armstrong,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 Mine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rlton and Dack,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lem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ilton Beach, The Incorporated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James,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Johns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Larder Lak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Latchford,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cdonald, Meredith &amp; Aberdeen Additional,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tachew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McGarry,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airn and Hym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panis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Josep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e North Shore, The Corporation of the Township of</w:t>
            </w:r>
          </w:p>
        </w:tc>
      </w:tr>
    </w:tbl>
    <w:p>
      <w:pPr>
        <w:pStyle w:val="Footnotee"/>
        <w:rPr/>
      </w:pPr>
      <w:r>
        <w:rPr/>
        <w:t>O. Reg. 188/07, Sched. 17.</w:t>
      </w:r>
    </w:p>
    <w:p>
      <w:pPr>
        <w:pStyle w:val="Schedulee"/>
        <w:rPr/>
      </w:pPr>
      <w:r>
        <w:rPr/>
        <w:t>Schedule 18</w:t>
        <w:br/>
        <w:t>june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ppl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breuilvill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ar Fall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mo,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Fauquier-Stricklan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Machi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ttice-Val Cot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onbeam,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liver Paipoong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pasatik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ickle Lak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d Rock,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Val Rita-Hart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hite River, The Corporation of the Township of</w:t>
            </w:r>
          </w:p>
        </w:tc>
      </w:tr>
    </w:tbl>
    <w:p>
      <w:pPr>
        <w:pStyle w:val="Footnotee"/>
        <w:rPr/>
      </w:pPr>
      <w:r>
        <w:rPr/>
        <w:t>O. Reg. 188/07, Sched. 1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27:00Z</dcterms:created>
  <dc:creator>Office of Legislative Counsel</dc:creator>
  <dc:description/>
  <cp:keywords/>
  <dc:language>en-US</dc:language>
  <cp:lastModifiedBy>Office of Legislative Counsel</cp:lastModifiedBy>
  <cp:lastPrinted>2008-04-03T10:48:00Z</cp:lastPrinted>
  <dcterms:modified xsi:type="dcterms:W3CDTF">2008-09-25T23:02:00Z</dcterms:modified>
  <cp:revision>17</cp:revision>
  <dc:subject>LICENSING OF MUNICIPAL DRINKING WATER SYSTEMS</dc:subject>
  <dc:title>Safe Drinking Water Act, 2002 - O. Reg. 18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1</vt:lpwstr>
  </property>
  <property fmtid="{D5CDD505-2E9C-101B-9397-08002B2CF9AE}" pid="3" name="To Date">
    <vt:lpwstr>20080915</vt:lpwstr>
  </property>
</Properties>
</file>