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221/07</w:t>
      </w:r>
    </w:p>
    <w:p>
      <w:pPr>
        <w:pStyle w:val="Regtitlef"/>
        <w:rPr/>
      </w:pPr>
      <w:r>
        <w:rPr/>
        <w:t>plans d’améliorations communautaires — municipalités de palier supérieur prescrit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6 juin 2007 au 24 janvier 2008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Aucune modification. 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de palier supérieur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de palier supérieur suivantes sont prescrites pour l’application du paragraphe 28 (2) de la Loi :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1.</w:t>
        <w:tab/>
        <w:t>La municipalité régionale de Durham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2.</w:t>
        <w:tab/>
        <w:t>La municipalité régionale de Niagara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3.</w:t>
        <w:tab/>
        <w:t>La municipalité régionale de Waterloo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4.</w:t>
        <w:tab/>
        <w:t>La municipalité régionale de York.  Règl. de l’Ont. 221/07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</w:t>
      </w:r>
      <w:r>
        <w:rPr>
          <w:rFonts w:eastAsia="Arial Unicode MS"/>
        </w:rPr>
        <w:t xml:space="preserve">  Règl. de l’Ont. 221/07, art. 2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06:00Z</dcterms:created>
  <dc:creator>Office of Legislative Counsel</dc:creator>
  <dc:description/>
  <cp:keywords/>
  <dc:language>en-US</dc:language>
  <cp:lastModifiedBy>Office of Legislative Counsel</cp:lastModifiedBy>
  <dcterms:modified xsi:type="dcterms:W3CDTF">2008-02-01T00:10:00Z</dcterms:modified>
  <cp:revision>11</cp:revision>
  <dc:subject>PLANS D’AMÉLIORATIONS COMMUNAUTAIRES — MUNICIPALITÉS DE PALIER SUPÉRIEUR PRESCRITES</dc:subject>
  <dc:title>aménagement du territoire (Loi sur l') - Règl. de l'Ont. 22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06</vt:lpwstr>
  </property>
  <property fmtid="{D5CDD505-2E9C-101B-9397-08002B2CF9AE}" pid="3" name="To Date">
    <vt:lpwstr>20080124</vt:lpwstr>
  </property>
</Properties>
</file>