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Provincial Parks and Conservation Reserves Act, 2006</w:t>
        <w:br/>
        <w:t>Loi de 2006 sur les parcs provinciaux et les réserves de conservation</w:t>
      </w:r>
    </w:p>
    <w:p>
      <w:pPr>
        <w:pStyle w:val="Regnumbere"/>
        <w:rPr/>
      </w:pPr>
      <w:r>
        <w:rPr/>
        <w:t>ONTARIO REGULATION 316/07</w:t>
      </w:r>
    </w:p>
    <w:p>
      <w:pPr>
        <w:pStyle w:val="Regtitlee"/>
        <w:rPr/>
      </w:pPr>
      <w:r>
        <w:rPr/>
        <w:t>Designation of Provincial Parks</w:t>
      </w:r>
    </w:p>
    <w:p>
      <w:pPr>
        <w:pStyle w:val="Notice"/>
        <w:rPr>
          <w:b/>
          <w:b/>
          <w:u w:val="single"/>
        </w:rPr>
      </w:pPr>
      <w:r>
        <w:rPr>
          <w:b/>
          <w:u w:val="single"/>
        </w:rPr>
        <w:t>Historical version for the period July 4, 2007 to September 3, 2007.</w:t>
      </w:r>
    </w:p>
    <w:p>
      <w:pPr>
        <w:pStyle w:val="Pnotee"/>
        <w:rPr>
          <w:sz w:val="17"/>
        </w:rPr>
      </w:pPr>
      <w:r>
        <w:rPr/>
        <w:t>Note:  This Regulation comes into force on September 4, 2007.</w:t>
      </w:r>
      <w:r>
        <w:rPr>
          <w:sz w:val="17"/>
        </w:rPr>
        <w:t xml:space="preserve">  </w:t>
      </w:r>
      <w:r>
        <w:rPr/>
        <w:t>See:  O. Reg. 316/07, s. 4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Yheadnotee"/>
        <w:rPr/>
      </w:pPr>
      <w:r>
        <w:rPr/>
        <w:t>Provincial parks</w:t>
      </w:r>
    </w:p>
    <w:p>
      <w:pPr>
        <w:pStyle w:val="Ysectione"/>
        <w:rPr/>
      </w:pPr>
      <w:r>
        <w:rPr/>
        <w:tab/>
      </w:r>
      <w:r>
        <w:rPr>
          <w:b/>
          <w:bCs/>
        </w:rPr>
        <w:t>1.  </w:t>
      </w:r>
      <w:r>
        <w:rPr/>
        <w:t>The parks named in Column 1 of Table 1 are the provincial parks of Ontario.  O. Reg. 316/07, s. 1.</w:t>
      </w:r>
    </w:p>
    <w:p>
      <w:pPr>
        <w:pStyle w:val="Yheadnotee"/>
        <w:rPr/>
      </w:pPr>
      <w:r>
        <w:rPr/>
        <w:t>Land set aside</w:t>
      </w:r>
    </w:p>
    <w:p>
      <w:pPr>
        <w:pStyle w:val="Ysectione"/>
        <w:rPr/>
      </w:pPr>
      <w:r>
        <w:rPr/>
        <w:tab/>
      </w:r>
      <w:r>
        <w:rPr>
          <w:b/>
          <w:bCs/>
        </w:rPr>
        <w:t>2.  </w:t>
      </w:r>
      <w:r>
        <w:rPr/>
        <w:t>A provincial park consists of the land delimited or set aside for it, as described in the Schedule or the section referred to in Column 2 of that Table.  O. Reg. 316/07, s. 2.</w:t>
      </w:r>
    </w:p>
    <w:p>
      <w:pPr>
        <w:pStyle w:val="Yheadnotee"/>
        <w:rPr/>
      </w:pPr>
      <w:r>
        <w:rPr/>
        <w:t>Definition</w:t>
      </w:r>
    </w:p>
    <w:p>
      <w:pPr>
        <w:pStyle w:val="Ysectione"/>
        <w:rPr/>
      </w:pPr>
      <w:r>
        <w:rPr>
          <w:b/>
          <w:bCs/>
        </w:rPr>
        <w:tab/>
        <w:t>3.  </w:t>
      </w:r>
      <w:r>
        <w:rPr/>
        <w:t xml:space="preserve">In Table 1, </w:t>
      </w:r>
    </w:p>
    <w:p>
      <w:pPr>
        <w:pStyle w:val="Yfirstdefe"/>
        <w:rPr/>
      </w:pPr>
      <w:r>
        <w:rPr/>
        <w:t>“</w:t>
      </w:r>
      <w:r>
        <w:rPr/>
        <w:t>Schedule” means the schedule in Appendix A or B to Regulation 821 of the Revised Regulations of Ontario, 1980, as it read on December 31, 1990, that bears the same number as the Schedule referred to in the Table. (</w:t>
      </w:r>
      <w:r>
        <w:rPr>
          <w:rStyle w:val="Ovitalic"/>
        </w:rPr>
        <w:t>For example</w:t>
      </w:r>
      <w:r>
        <w:rPr/>
        <w:t>: The land in Quetico Provincial Park is described in Schedule 6, Appendix A to Regulation 821 of the Revised Regulations of Ontario, 1980 and the legal description for Albany River Provincial Park is found in Schedule 240, Appendix B to that regulation as those schedules read at the end of 1990.)</w:t>
      </w:r>
    </w:p>
    <w:p>
      <w:pPr>
        <w:pStyle w:val="Ydefinitione"/>
        <w:rPr/>
      </w:pPr>
      <w:r>
        <w:rPr/>
        <w:t>“</w:t>
      </w:r>
      <w:r>
        <w:rPr/>
        <w:t xml:space="preserve">section 2” means section 2 of Regulation 951 of the Revised Regulations of Ontario, 1990 (Designation of Parks) made under the </w:t>
      </w:r>
      <w:r>
        <w:rPr>
          <w:rStyle w:val="Ovitalic"/>
        </w:rPr>
        <w:t>Provincial Parks Act</w:t>
      </w:r>
      <w:r>
        <w:rPr/>
        <w:t>, as that section read on the day before this Regulation comes into force.  O. Reg. 316/07, s. 3.</w:t>
      </w:r>
    </w:p>
    <w:p>
      <w:pPr>
        <w:pStyle w:val="Sectione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316/07, s. 4.</w:t>
      </w:r>
    </w:p>
    <w:p>
      <w:pPr>
        <w:pStyle w:val="Ytableheadinge"/>
        <w:rPr/>
      </w:pPr>
      <w:r>
        <w:rPr/>
        <w:t>TABLE 1</w:t>
        <w:br/>
        <w:t>PROVINCIAL PARKS OF ONTARIO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39"/>
        <w:gridCol w:w="5141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ame of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Land Set Aside 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Aaron Provincial Park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bitibi-De-Troyes Provincial Park (Historical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dam Creek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202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Agassiz Peatlands Provincial Park (Nature Reserve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lbany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240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lbert Lake Mesa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6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lexander Lake Forest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lexander Stewart Provincial Park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2 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lgoma Headwaters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lgonquin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mable du Fond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rrow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rrowhead Peninsula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32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rrowhead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ubinadong-Nushatogaini Rivers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ubinadong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ubrey Fall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6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wenda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Balsam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6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Barron River Provincial Park (Waterway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Bass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Batchawana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0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Batchawana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Bayview Escarpment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3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Beattie Pinery Provincial Park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Bell Bay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23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Big East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Bigwind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Biscotasi Lake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Bissett Creek Provincial Park (Waterway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Black Creek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241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Black Sturgeon River Provincial Park (Waterway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Blind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Blue Jay Creek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Blue Lake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Bon Echo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Bonheur River Kam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34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Bonnecher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Bonnechere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21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Bonnechère River Provincial Park (Waterway Class) Addition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Boyne Valley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Brightsand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24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Bronte Creek Provincial Park (Recreation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Burnt Lands Provincial Park (Nature Reserve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Butler Lak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3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abot Head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36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aliper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arson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astle Creek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3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avern Lak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1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entennial Lak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21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hapleau-Nemegosenda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harleston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Chiniguchi Waterway Provincial Park (Waterway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hute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7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ral Rapids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86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raig’s Pit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70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raigleith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5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ranberry Lak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3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Daisy Lake Uplands Provincial Park (Nature Reserve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ana-Jowsey Lakes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arlington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3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evil’s Glen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evon Road Mesa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8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vide Ridge Provincial Park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viding Lake Provincial Park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riftwood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uclos Point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8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uncan Escarpment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Eagle-Dogtooth Provincial Park (Waterway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East English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Earl Row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5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East Sister Island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1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Edward Island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72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Egan Chutes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24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Egan Chutes Provincial Park Addition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Emily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Englehart River Fine Sand Plain and Waterway Provincial Park (Waterway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Esker Lakes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Fairbank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Fawn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Ferri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9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Finlayson Point Provincial Camp and Picnic Grounds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4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Fish Point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41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Fitzroy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Five Mile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21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Forks of the Credit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Foy Property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Fraleigh Lak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42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Frederick House Lak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4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French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Frontenac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Fushimi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24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Gem Lake Maple Bedrock Provincial Park (Nature Reserve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Gibson River Provincial Park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Goulais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Grant’s Creek Provincial Park (Waterway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Grassy River-Mond Lake Lowlands and Ferris Lake Uplands Provincial Park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Gravel River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7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Greenwater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Groundhog River Waterway Provincial Park (Waterway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Grundy Lake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Gull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Halfway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2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Halfway Lake Provincial Park Addition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Hardy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Hicks-Oke Bog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Hockley Valley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24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Holland Landing Prairi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Hope Bay Forest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44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ndian Point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24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nverhuron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60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pperwash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2, Appendix A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ra Lak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21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vanhoe Lake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J. Albert Bau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20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James N. Allan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Jocko Rivers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John E. Pearc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Johnston Harbour-Pine Tree Point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24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Kabitotikwia River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90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Kaiashk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250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Kakabeka Fall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Kama Hills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91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Kap-Kig-Iwan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Kashabowi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92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Kawartha Highlands Signature Site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Kenny Forest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Kesagami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2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Kettle Lake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0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Killarney Lakelands and Headwaters Provincial Park (Natural Environment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Killarney Provincial Park (Wilderness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Killbear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Komoka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251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Kopka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La Cloch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9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La Motte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25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Lady Evelyn-Smoothwat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06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Lake Abitibi Islands Provincial Park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Lake Nipigon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Lake of the Woods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Lake on the Mountain Provincial Picnic Grounds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1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Lake St. Pet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9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Lake Superior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Larder River Waterway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LaVerendry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Le Pat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94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Lighthouse Point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4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Limestone Islands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26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Lion’s Head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46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Little Abitibi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9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Little Cov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4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Little Current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222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Little Greenwater Lak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96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Little White River Provincial Park (Waterway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Livingstone Point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4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Lola Lak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Long Point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Lower Madawaska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22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acgregor Point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14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acleod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4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acmurchy Township End Moraine Provincial Park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2 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agnetawan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akobe-Grays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50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anitou Islands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23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ara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7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arks S. Burnham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2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arten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3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ashkinonj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46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ashkinonje Provincial Park Addition (Recreation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atawatchan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72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atawin River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74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atinenda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attagami River Beach and Aeolian Deposit Provincial Park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attawa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aynard Lak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cRae Point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00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enzel Centennial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ichipicoten Island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51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ichipicoten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2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ikisew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54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innitaki Kames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224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isery Bay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25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issinaibi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ississagi Delta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chedule 152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ississagi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ississagi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ono Cliff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ontreal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71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orris Tract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urphys Point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6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agagami Lak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54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agagamisis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akina Morain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ey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56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eys Provincial Park Addition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imoosh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ganosh Lake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isy River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256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rth Beach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8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rth Channel Inshore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rth Driftwood River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7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ttawasaga Lookout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O’Donnell Point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76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Oastler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6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Obabika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Obatanga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64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Obonga-Ottertooth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Ogoki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Ojibway Prairi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21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Ojibway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4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Opasquia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2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Opeongo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9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Otoskwin-Attawapiskat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Ottawa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25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Ouimet Canyon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0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Oxtongue River-Ragged Fall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kwash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6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ncake Bay Provincial Park (Recreation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n Lake Fen Provincial Park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ntagruel Creek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226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Petawawa Terrace Provincial Park (Nature Reserve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eter’s Woods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1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etroglyph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ichogen River Mixed Forest Provincial Park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igeon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ipestone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23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oint Farm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82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okei Lake/White River Wetlands Provincial Park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olar Bea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orphyry Island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7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rt Bruc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12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ort Burwell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otholes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5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rairie River Mouth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20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resqu’il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5, Appendix A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retty River Valley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56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uff Island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7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ukaskwa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ushkin Hills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9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uzzle Lake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Quackenbush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7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Queen Elizabeth II Wildlands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Quetico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6, Appendix A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ainbow Fall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4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d Sucker Point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9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ené Brunell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4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stoule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ideau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51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River Aux Sables Provincial Park (Waterway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ock Point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ondeau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7, Appendix A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ound Lak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22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uby Lake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Rushbrook Provincial Park (Natural Environment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ushing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able Islands Provincial Park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amuel de Champlain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66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andbank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andbar Lake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andpoint Island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20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andy Islands Provincial Park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auble Fall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9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reiber Channel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2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dgman Lak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7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lkirk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6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rpent Mound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6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vern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25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xtant Rapids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5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hallow River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80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harbot Lake Provincial Park (Recreation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hesheeb Bay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210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hort Hill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5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ibbald Point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24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ilent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22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ilent Lake Provincial Park Addition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ilver Fall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ilver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2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ioux Narrows Provincial Camp and Picnic Grounds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ix Mile Lake Provincial Park (Recreation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late Island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60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leeping Giant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mokey Head/White Bluff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61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olac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22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outh Bay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211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panish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pringwater Provincial Picnic Grounds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2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pruce Islands Provincial Park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teel River Provincial Park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22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toco Fen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212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t. Raphael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turgeon Bay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41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turgeon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emagami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hackeray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6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he Massasauga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he Pinery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he Shoal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86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hompson Island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82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ide Lak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idewat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8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imber Island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64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rillium Wood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76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rout Lak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23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urkey Point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urtle River-White Otter Lake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Upper Madawaska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25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oyageu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.J.B. Greenwood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21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abakimi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akami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04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akami Lake Provincial Park Addition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anapitei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asaga Beach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aubaushene Beache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7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enebegon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est Bay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6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est English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est Montreal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est Sandy Island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estmeath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21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eatley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01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ite Lake Peatlands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ite Lake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itesand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iddifield Forest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ildgoose Outwash Deposit Provincial Park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illiams Island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200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indigo Bay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23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indigo Point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232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indy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31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inisk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innange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201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olf Island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214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oman River Forest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oodland Caribou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hedule 131, Appendix B</w:t>
            </w:r>
          </w:p>
        </w:tc>
      </w:tr>
    </w:tbl>
    <w:p>
      <w:pPr>
        <w:pStyle w:val="Yfootnotee"/>
        <w:rPr/>
      </w:pPr>
      <w:r>
        <w:rPr/>
        <w:t>O. Reg. 316/07, Table 1.</w:t>
      </w:r>
    </w:p>
    <w:p>
      <w:pPr>
        <w:pStyle w:val="Y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8:41:00Z</dcterms:created>
  <dc:creator>Office of Legislative Counsel</dc:creator>
  <dc:description/>
  <cp:keywords/>
  <dc:language>en-US</dc:language>
  <cp:lastModifiedBy>Office of Legislative Counsel</cp:lastModifiedBy>
  <cp:lastPrinted>2007-07-13T14:53:00Z</cp:lastPrinted>
  <dcterms:modified xsi:type="dcterms:W3CDTF">2008-03-13T23:04:00Z</dcterms:modified>
  <cp:revision>12</cp:revision>
  <dc:subject>DESIGNATION OF PROVINCIAL PARKS</dc:subject>
  <dc:title>Provincial Parks and Conservation Reserves Act, 2006 - O. Reg. 31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704</vt:lpwstr>
  </property>
  <property fmtid="{D5CDD505-2E9C-101B-9397-08002B2CF9AE}" pid="3" name="To Date">
    <vt:lpwstr>20070903</vt:lpwstr>
  </property>
</Properties>
</file>