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rovincial Parks and Conservation Reserves Act, 2006</w:t>
        <w:br/>
        <w:t>Loi de 2006 sur les parcs provinciaux et les réserves de conservation</w:t>
      </w:r>
    </w:p>
    <w:p>
      <w:pPr>
        <w:pStyle w:val="Regnumbere"/>
        <w:rPr/>
      </w:pPr>
      <w:r>
        <w:rPr/>
        <w:t>ONTARIO REGULATION 316/07</w:t>
      </w:r>
    </w:p>
    <w:p>
      <w:pPr>
        <w:pStyle w:val="Regtitlee"/>
        <w:rPr/>
      </w:pPr>
      <w:r>
        <w:rPr/>
        <w:t>Designation of Provincial Park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4, 2007 to June 8, 2008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ovincial park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parks named in Column 1 of Table 1 are the provincial parks of Ontario.  O. Reg. 316/07, s. 1.</w:t>
      </w:r>
    </w:p>
    <w:p>
      <w:pPr>
        <w:pStyle w:val="Headnotee"/>
        <w:rPr/>
      </w:pPr>
      <w:r>
        <w:rPr/>
        <w:t>Land set aside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A provincial park consists of the land delimited or set aside for it, as described in the Schedule or the section referred to in Column 2 of that Table.  O. Reg. 316/07, s. 2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>
          <w:b/>
          <w:bCs/>
        </w:rPr>
        <w:tab/>
        <w:t>3.  </w:t>
      </w:r>
      <w:r>
        <w:rPr/>
        <w:t xml:space="preserve">In Table 1, </w:t>
      </w:r>
    </w:p>
    <w:p>
      <w:pPr>
        <w:pStyle w:val="Firstdefe"/>
        <w:rPr/>
      </w:pPr>
      <w:r>
        <w:rPr/>
        <w:t>“</w:t>
      </w:r>
      <w:r>
        <w:rPr/>
        <w:t>Schedule” means the schedule in Appendix A or B to Regulation 821 of the Revised Regulations of Ontario, 1980, as it read on December 31, 1990, that bears the same number as the Schedule referred to in the Table. (</w:t>
      </w:r>
      <w:r>
        <w:rPr>
          <w:rStyle w:val="Ovitalic"/>
        </w:rPr>
        <w:t>For example</w:t>
      </w:r>
      <w:r>
        <w:rPr/>
        <w:t>: The land in Quetico Provincial Park is described in Schedule 6, Appendix A to Regulation 821 of the Revised Regulations of Ontario, 1980 and the legal description for Albany River Provincial Park is found in Schedule 240, Appendix B to that regulation as those schedules read at the end of 1990.)</w:t>
      </w:r>
    </w:p>
    <w:p>
      <w:pPr>
        <w:pStyle w:val="Definitione"/>
        <w:rPr/>
      </w:pPr>
      <w:r>
        <w:rPr/>
        <w:t>“</w:t>
      </w:r>
      <w:r>
        <w:rPr/>
        <w:t xml:space="preserve">section 2” means section 2 of Regulation 951 of the Revised Regulations of Ontario, 1990 (Designation of Parks) made under the </w:t>
      </w:r>
      <w:r>
        <w:rPr>
          <w:rStyle w:val="Ovitalic"/>
        </w:rPr>
        <w:t>Provincial Parks Act</w:t>
      </w:r>
      <w:r>
        <w:rPr/>
        <w:t>, as that section read on the day before this Regulation comes into force.  O. Reg. 316/07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16/07, s. 4.</w:t>
      </w:r>
    </w:p>
    <w:p>
      <w:pPr>
        <w:pStyle w:val="Tableheadinge"/>
        <w:rPr/>
      </w:pPr>
      <w:r>
        <w:rPr/>
        <w:t>TABLE 1</w:t>
        <w:br/>
        <w:t>PROVINCIAL PARKS OF ONTARI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39"/>
        <w:gridCol w:w="514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me of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nd Set Aside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aron Provincial Park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itibi-De-Troyes Provincial Park (Historical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am Creek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0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gassiz Peatlands Provincial Park (Nature Reserve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bany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4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bert Lake Mesa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6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exander Lake Forest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exander Stewart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Headwater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lgonqui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mable du Fond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row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rowhead Peninsula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3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rowhea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binadong-Nushatogaini Rivers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binadong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brey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6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wend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sam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arron River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ss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tchawan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0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tchawana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view Escarpme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3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ttie Pinery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 Ba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3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g East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gwind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scotasi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issett Creek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Creek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4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lack Sturgeon River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ind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Jay Creek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 Echo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heur River Kam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3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necher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nechere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nechère River Provincial Park (Waterway Class) Addit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yne Valle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ghtsand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4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nte Creek Provincial Park (Recreation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urnt Lands Provincial Park (Nature Reserve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3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bot Hea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3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iper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son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tle Creek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3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vern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1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ennial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pleau-Nemegosenda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leston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hiniguchi Waterway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ute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7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al Rapi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8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aig’s Pi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aigleit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anberry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3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aisy Lake Uplands Provincial Park (Nature Reserve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na-Jowsey Lake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rlingto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vil’s Gle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von Road Mesa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8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de Ridge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ding Lake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ftwoo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clos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8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can Escarpme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agle-Dogtooth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English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rl Row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Sister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1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ward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gan Chute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4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gan Chutes Provincial Park Addition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il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nglehart River Fine Sand Plain and Waterway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ker Lake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rbank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wn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rri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9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layson Point Provincial Camp and Picnic Ground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tzro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ve Mile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ks of the Credi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y Propert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leigh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derick House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ench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enac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shimi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em Lake Maple Bedrock Provincial Park (Nature Reserve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ibson River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ulais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ant’s Creek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y River-Mond Lake Lowlands and Ferris Lake Up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l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water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oundhog River Waterway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undy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ll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fway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fway Lake Provincial Park Addition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dy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cks-Oke Bog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ckley Valle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4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land Landing Prairi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pe Bay Fores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an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4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erhuro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pperwas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, Appendix 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a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vanhoe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. Albert Bau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0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 N. Alla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cko Rivers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 E. Pearc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ston Harbour-Pine Tree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4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bitotikwia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iashk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kabeka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ma Hill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p-Kig-Iwan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shabowi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Highlands Signature Site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ny Fores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sagami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ttle Lake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llarney Lakelands and Headwaters Provincial Park (Natural Environment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arney Provincial Park (Wilderness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bear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omok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opka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 Cloch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 Motte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dy Evelyn-Smoothwat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0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Abitibi Is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Nipigo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of the Wood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on the Mountain Provincial Picnic Ground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. Pet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9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uperior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der River Waterway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Verendry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 Pat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ghthouse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stone Islan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on’s Hea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Abitibi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Cov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Current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2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le Greenwater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ittle White River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vingstone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la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g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er Madawaska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2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gregor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1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leo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cmurchy Township End Moraine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gnetawan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obe-Grays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5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 Islan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3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7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s S. Burnham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ten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shkinonj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ashkinonje Provincial Park Addition (Recreation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awatcha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7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awin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inenda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agami River Beach and Aeolian Deposit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awa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nard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Rae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0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nzel Centennial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picoten Islan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5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picote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kisew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nitaki Kame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2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ery Ba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naibi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ssissagi Delta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hedule 15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ssissagi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ississagi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Mono Cliff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treal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7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ris Trac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rphys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gagami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5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gagamisi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kina Morain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y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ys Provincial Park Addit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moosh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ganosh Lake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isy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eac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8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Channel Inshore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Driftwood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tawasaga Lookou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’Donnell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stler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abika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atang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onga-Ottertooth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goki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jibway Prairi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jibwa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asqui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ongo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oskwin-Attawapiskat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imet Canyo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0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xtongue River-Ragged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kwas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ncake Bay Provincial Park (Recreation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n Lake Fen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ntagruel Creek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2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tawawa Terrace Provincial Park (Nature Reserve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’s Woo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1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roglyph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hogen River Mixed Forest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geon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estone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3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int Farm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8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kei Lake/White River Wet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phyry Islan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7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ort Bruc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1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Burwell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thole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5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airie River Mouth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0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Presqu’il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, Appendix 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tty River Valle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5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ff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kaskwa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kin Hill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zzle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ackenbus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Elizabeth II Wildlands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tico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, Appendix 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Sucker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9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né Brunell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toul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au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5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iver Aux Sables Provincial Park (Waterway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ck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ondeau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7, Appendix A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2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by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ushbrook Provincial Park (Natural Environment Class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hing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able Is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amuel de Champlain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dbank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dbar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dpoint Islan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0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dy Is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ble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9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reiber Channel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dgman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kirk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6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pent Mound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vern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tant Rapi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5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llow River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8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rbot Lake Provincial Park (Recreation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sheeb Ba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 Hi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5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bbald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ent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2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ent Lake Provincial Park Addit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Fal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oux Narrows Provincial Camp and Picnic Ground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x Mile Lake Provincial Park (Recreation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ate Island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6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eeping Gia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y Head/White Bluff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6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ac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2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Ba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anish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water Provincial Picnic Ground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uce Islands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eel River Provincial Park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2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co Fen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Raphael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urgeon Ba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4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urgeon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agami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ckera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6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Massasauga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Piner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Shoal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8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mpson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8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de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dewat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8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mber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6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illium Wood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76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out Lake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38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key Point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tle River-White Otter Lake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Madawaska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5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oyageu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.J.B. Greenwoo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bakimi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kami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0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kami Lake Provincial Park Addition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napitei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aga Beac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ubaushene Beaches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77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nebegon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Ba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65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English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Montreal River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Sandy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meath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3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atley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0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Lake Peatlands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Lake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sand Provincial Park (Waterway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ddifield Forest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goose Outwash Deposit Provincial Park (Nature Reserve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iams Island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00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igo Bay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39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igo Point Provincial Nature Reserv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32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y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3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isk River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nange Lake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01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f Island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214, Appendix B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man River Forest Provincial Park (Natural Environment Class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Caribou Provincial Par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hedule 131, Appendix B</w:t>
            </w:r>
          </w:p>
        </w:tc>
      </w:tr>
    </w:tbl>
    <w:p>
      <w:pPr>
        <w:pStyle w:val="Footnotee"/>
        <w:rPr/>
      </w:pPr>
      <w:r>
        <w:rPr/>
        <w:t>O. Reg. 316/07, Table 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41:00Z</dcterms:created>
  <dc:creator>Office of Legislative Counsel</dc:creator>
  <dc:description/>
  <cp:keywords/>
  <dc:language>en-US</dc:language>
  <cp:lastModifiedBy>Office of Legislative Counsel</cp:lastModifiedBy>
  <cp:lastPrinted>2008-06-11T16:36:00Z</cp:lastPrinted>
  <dcterms:modified xsi:type="dcterms:W3CDTF">2008-06-15T23:12:00Z</dcterms:modified>
  <cp:revision>15</cp:revision>
  <dc:subject>DESIGNATION OF PROVINCIAL PARKS</dc:subject>
  <dc:title>Provincial Parks and Conservation Reserves Act, 2006 - O. Reg. 31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904</vt:lpwstr>
  </property>
  <property fmtid="{D5CDD505-2E9C-101B-9397-08002B2CF9AE}" pid="3" name="To Date">
    <vt:lpwstr>20080608</vt:lpwstr>
  </property>
</Properties>
</file>