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ovincial Parks and Conservation Reserves Act, 2006</w:t>
        <w:br/>
        <w:t>Loi de 2006 sur les parcs provinciaux et les réserves de conservation</w:t>
      </w:r>
    </w:p>
    <w:p>
      <w:pPr>
        <w:pStyle w:val="Regnumbere"/>
        <w:rPr/>
      </w:pPr>
      <w:r>
        <w:rPr/>
        <w:t>ONTARIO REGULATION 316/07</w:t>
      </w:r>
    </w:p>
    <w:p>
      <w:pPr>
        <w:pStyle w:val="Regtitlee"/>
        <w:rPr/>
      </w:pPr>
      <w:r>
        <w:rPr/>
        <w:t>Designation and Classification of Provincial Parks</w:t>
      </w:r>
    </w:p>
    <w:p>
      <w:pPr>
        <w:pStyle w:val="Notice"/>
        <w:rPr/>
      </w:pPr>
      <w:r>
        <w:rPr>
          <w:b/>
          <w:bCs/>
          <w:u w:val="single"/>
        </w:rPr>
        <w:t>Historical version for the</w:t>
      </w:r>
      <w:r>
        <w:rPr>
          <w:u w:val="single"/>
        </w:rPr>
        <w:t xml:space="preserve"> </w:t>
      </w:r>
      <w:r>
        <w:rPr>
          <w:b/>
          <w:bCs/>
          <w:u w:val="single"/>
        </w:rPr>
        <w:t>period April 18, 2011 to May 17, 2012.</w:t>
      </w:r>
    </w:p>
    <w:p>
      <w:pPr>
        <w:pStyle w:val="Commente"/>
        <w:rPr/>
      </w:pPr>
      <w:r>
        <w:rPr/>
        <w:t>Last amendment:  O. Reg. 125/11.</w:t>
      </w:r>
    </w:p>
    <w:p>
      <w:pPr>
        <w:pStyle w:val="Versione"/>
        <w:rPr/>
      </w:pPr>
      <w:r>
        <w:rPr/>
        <w:t>This Regulation is made in English only.</w:t>
      </w:r>
    </w:p>
    <w:p>
      <w:pPr>
        <w:pStyle w:val="Headnotee"/>
        <w:rPr/>
      </w:pPr>
      <w:r>
        <w:rPr/>
        <w:t>Provincial parks</w:t>
      </w:r>
    </w:p>
    <w:p>
      <w:pPr>
        <w:pStyle w:val="Sectione"/>
        <w:rPr/>
      </w:pPr>
      <w:r>
        <w:rPr/>
        <w:tab/>
      </w:r>
      <w:r>
        <w:rPr>
          <w:b/>
          <w:bCs/>
        </w:rPr>
        <w:t>1.  </w:t>
      </w:r>
      <w:r>
        <w:rPr/>
        <w:t>The parks named in Column 1 of Table 1 are the provincial parks of Ontario.  O. Reg. 316/07, s. 1.</w:t>
      </w:r>
    </w:p>
    <w:p>
      <w:pPr>
        <w:pStyle w:val="Headnotee"/>
        <w:rPr/>
      </w:pPr>
      <w:r>
        <w:rPr/>
        <w:t>Land set aside</w:t>
      </w:r>
    </w:p>
    <w:p>
      <w:pPr>
        <w:pStyle w:val="Sectione"/>
        <w:rPr/>
      </w:pPr>
      <w:r>
        <w:rPr/>
        <w:tab/>
      </w:r>
      <w:r>
        <w:rPr>
          <w:b/>
        </w:rPr>
        <w:t>2.  </w:t>
      </w:r>
      <w:r>
        <w:rPr/>
        <w:t>A provincial park consists of the land delimited or set aside for it, as set out in the description in Column 2 of Table 1 opposite the name of the park in Column 1 or as described in the Schedule or the section referred to in that part of Column 2.  O. Reg. 125/11, s. 1.</w:t>
      </w:r>
    </w:p>
    <w:p>
      <w:pPr>
        <w:pStyle w:val="Headnotee"/>
        <w:rPr/>
      </w:pPr>
      <w:r>
        <w:rPr/>
        <w:t>Definition</w:t>
      </w:r>
    </w:p>
    <w:p>
      <w:pPr>
        <w:pStyle w:val="Sectione"/>
        <w:rPr/>
      </w:pPr>
      <w:r>
        <w:rPr>
          <w:b/>
          <w:bCs/>
        </w:rPr>
        <w:tab/>
        <w:t>3.  </w:t>
      </w:r>
      <w:r>
        <w:rPr/>
        <w:t>In Table 1,</w:t>
      </w:r>
    </w:p>
    <w:p>
      <w:pPr>
        <w:pStyle w:val="Firstdefe"/>
        <w:rPr/>
      </w:pPr>
      <w:r>
        <w:rPr/>
        <w:t>“</w:t>
      </w:r>
      <w:r>
        <w:rPr/>
        <w:t>Schedule” means the schedule in Appendix A or B to Regulation 821 of the Revised Regulations of Ontario, 1980, as it read on December 31, 1990, that bears the same number as the Schedule referred to in the Table. (</w:t>
      </w:r>
      <w:r>
        <w:rPr>
          <w:rStyle w:val="Ovitalic"/>
        </w:rPr>
        <w:t>For example</w:t>
      </w:r>
      <w:r>
        <w:rPr/>
        <w:t>: The land in Quetico Provincial Park is described in Schedule 6, Appendix A to Regulation 821 of the Revised Regulations of Ontario, 1980 and the legal description for Albany River Provincial Park is found in Schedule 240, Appendix B to that regulation as those schedules read at the end of 1990.)</w:t>
      </w:r>
    </w:p>
    <w:p>
      <w:pPr>
        <w:pStyle w:val="Definitione"/>
        <w:rPr/>
      </w:pPr>
      <w:r>
        <w:rPr/>
        <w:t>“</w:t>
      </w:r>
      <w:r>
        <w:rPr/>
        <w:t xml:space="preserve">section 2” means section 2 of Regulation 951 of the Revised Regulations of Ontario, 1990 (Designation of Parks) made under the </w:t>
      </w:r>
      <w:r>
        <w:rPr>
          <w:rStyle w:val="Ovitalic"/>
        </w:rPr>
        <w:t>Provincial Parks Act</w:t>
      </w:r>
      <w:r>
        <w:rPr/>
        <w:t>, as that section read on the day before this Regulation comes into force.  O. Reg. 316/07, s. 3.</w:t>
      </w:r>
    </w:p>
    <w:p>
      <w:pPr>
        <w:pStyle w:val="Headnotee"/>
        <w:rPr/>
      </w:pPr>
      <w:r>
        <w:rPr/>
        <w:t>Classification of provincial parks</w:t>
      </w:r>
    </w:p>
    <w:p>
      <w:pPr>
        <w:pStyle w:val="Sectione"/>
        <w:rPr/>
      </w:pPr>
      <w:r>
        <w:rPr/>
        <w:tab/>
      </w:r>
      <w:r>
        <w:rPr>
          <w:b/>
          <w:bCs/>
        </w:rPr>
        <w:t>4.  </w:t>
      </w:r>
      <w:r>
        <w:rPr/>
        <w:t>A provincial park is classified in the class, if any, shown in brackets after the name of the park in Column 1 of Table 1.  O. Reg. 198/08, s. 3.</w:t>
      </w:r>
    </w:p>
    <w:p>
      <w:pPr>
        <w:pStyle w:val="Headnotee"/>
        <w:rPr/>
      </w:pPr>
      <w:r>
        <w:rPr/>
        <w:t>Wilderness class parks</w:t>
      </w:r>
    </w:p>
    <w:p>
      <w:pPr>
        <w:pStyle w:val="Sectione"/>
        <w:rPr/>
      </w:pPr>
      <w:r>
        <w:rPr/>
        <w:tab/>
      </w:r>
      <w:r>
        <w:rPr>
          <w:b/>
          <w:bCs/>
        </w:rPr>
        <w:t>5.  </w:t>
      </w:r>
      <w:r>
        <w:rPr/>
        <w:t>The following are classified as wilderness class parks:</w:t>
      </w:r>
    </w:p>
    <w:p>
      <w:pPr>
        <w:pStyle w:val="Paragraphe"/>
        <w:rPr/>
      </w:pPr>
      <w:r>
        <w:rPr/>
        <w:tab/>
        <w:t>1.</w:t>
        <w:tab/>
        <w:t>Kesagami Provincial Park.</w:t>
      </w:r>
    </w:p>
    <w:p>
      <w:pPr>
        <w:pStyle w:val="Paragraphe"/>
        <w:rPr/>
      </w:pPr>
      <w:r>
        <w:rPr/>
        <w:tab/>
        <w:t>2.</w:t>
        <w:tab/>
        <w:t>Killarney Provincial Park.</w:t>
      </w:r>
    </w:p>
    <w:p>
      <w:pPr>
        <w:pStyle w:val="Paragraphe"/>
        <w:rPr/>
      </w:pPr>
      <w:r>
        <w:rPr/>
        <w:tab/>
        <w:t>3.</w:t>
        <w:tab/>
        <w:t>Lady Evelyn-Smoothwater Provincial Park.</w:t>
      </w:r>
    </w:p>
    <w:p>
      <w:pPr>
        <w:pStyle w:val="Paragraphe"/>
        <w:rPr/>
      </w:pPr>
      <w:r>
        <w:rPr/>
        <w:tab/>
        <w:t>4.</w:t>
        <w:tab/>
        <w:t>Opasquia Provincial Park.</w:t>
      </w:r>
    </w:p>
    <w:p>
      <w:pPr>
        <w:pStyle w:val="Paragraphe"/>
        <w:rPr/>
      </w:pPr>
      <w:r>
        <w:rPr/>
        <w:tab/>
        <w:t>5.</w:t>
        <w:tab/>
        <w:t>Polar Bear Provincial Park.</w:t>
      </w:r>
    </w:p>
    <w:p>
      <w:pPr>
        <w:pStyle w:val="Paragraphe"/>
        <w:rPr/>
      </w:pPr>
      <w:r>
        <w:rPr/>
        <w:tab/>
        <w:t>6.</w:t>
        <w:tab/>
        <w:t>Quetico Provincial Park.</w:t>
      </w:r>
    </w:p>
    <w:p>
      <w:pPr>
        <w:pStyle w:val="Paragraphe"/>
        <w:rPr/>
      </w:pPr>
      <w:r>
        <w:rPr/>
        <w:tab/>
        <w:t>7.</w:t>
        <w:tab/>
        <w:t>That part of Wabakimi Provincial Park in the geographic Townships of Bertrand, Bulmer, Chevrier, Fletcher, Furlonge, Heathcote, Manion and McLaurin in the Territorial District of Thunder Bay, containing 155,000 hectares more of less, designated as part 7 on a plan known as Wabakimi Provincial Park, filed on June 17, 1997 in the Office of the Surveyor General of Ontario in the Ministry of Natural Resources.</w:t>
      </w:r>
    </w:p>
    <w:p>
      <w:pPr>
        <w:pStyle w:val="Paragraphe"/>
        <w:rPr/>
      </w:pPr>
      <w:r>
        <w:rPr/>
        <w:tab/>
        <w:t>8.</w:t>
        <w:tab/>
        <w:t>Woodland Caribou Provincial Park.  O. Reg. 198/08, s. 3.</w:t>
      </w:r>
    </w:p>
    <w:p>
      <w:pPr>
        <w:pStyle w:val="Tableheadinge"/>
        <w:rPr/>
      </w:pPr>
      <w:r>
        <w:rPr/>
        <w:t>TABLE 1</w:t>
        <w:br/>
        <w:t>PROVINCIAL PARKS OF ONTARIO</w:t>
      </w:r>
    </w:p>
    <w:tbl>
      <w:tblPr>
        <w:tblW w:w="10080" w:type="dxa"/>
        <w:jc w:val="left"/>
        <w:tblInd w:w="-5" w:type="dxa"/>
        <w:tblLayout w:type="fixed"/>
        <w:tblCellMar>
          <w:top w:w="0" w:type="dxa"/>
          <w:left w:w="60" w:type="dxa"/>
          <w:bottom w:w="0" w:type="dxa"/>
          <w:right w:w="60" w:type="dxa"/>
        </w:tblCellMar>
      </w:tblPr>
      <w:tblGrid>
        <w:gridCol w:w="4939"/>
        <w:gridCol w:w="5141"/>
      </w:tblGrid>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493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me of Park</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Land Set Aside </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aron Provincial Park </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itibi-De-Troyes Provincial Park (Historic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am Creek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02,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gassiz Peatlands Provincial Park (Nature Reserve Class) </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any Riv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40,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ert Lake Mesa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6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er Lake Forest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er Stewart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Section 2 </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Headwaters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nquin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mable du Fond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ow Lak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owhead Peninsula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32,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owhead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binadong-Nushatogaini Rivers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binadong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brey Falls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6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enda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sam Lak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arron River Provincial Park (Waterway Class) </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s Lak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chawana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0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chawana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view Escarpment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3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ttie Pinery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kahncheekahmeeng Deebahncheekayweehn Eenahohnahnuhn</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unsurveyed territory, in the Territorial District of Kenora, Patricia Portion, containing 99,576 hectares, more or less, being composed of those parts of the said unsurveyed territory designated as Parts 1 to 7, both inclusive, on a plan known as Beekahncheekahmeeng Deebahncheekayweehn Eenahohnahnuhn, filed on September 23, 2010,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ell Bay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In the geographic Township of Jones, now in the Municipal Township of Madawaska Valley, in the County of Renfrew, containing 558 hectares, more or less, being composed of those parts of the said geographic township designated as Parts 1 to 4, both inclusive, on a plan known as Bell Bay Provincial Park (Natural Environment Class), filed on February 2, 2011,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East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wind Lak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cotasi Lak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issett Creek Provincial Park (Waterway Class) </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Creek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4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lack Sturgeon River Provincial Park (Waterway Class) </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 Jay Creek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 Lak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 Echo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heur River Kame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3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necher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nechere Riv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1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nechère River Provincial Park (Waterway Class) Addition</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yne Valley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sand Riv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4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nte Creek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rnt Lands Provincial Park (Nature Reserve Class) </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ler Lake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3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bot Head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3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iper Lak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son Lak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le Creek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3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vern Lake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1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 Lake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1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Nemegosenda River Provincial Park (Waterway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eston Lak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iniguchi Waterway Provincial Park (Waterway Class) </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utes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7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al Rapids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8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aig’s Pit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70,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aigleith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anberry Lake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3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aisy Lake Uplands Provincial Park (Nature Reserve Class) </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na-Jowsey Lakes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rlington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l’s Glen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on Road Mesa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8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de Ridge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ding Lake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ftwood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clos Point Provincial Nature Reserve</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8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can Escarpment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ont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Williamsburgh, now in the Municipal Township of South Dundas, United Counties of Stormont, Dundas and Glengarry, containing 614 hectares, more or less, being composed of those parts of the said geographic township designated as Parts 1 and 2, on a plan known as DuPont Provincial Park (Nature Reserve Class), filed on September 23, 2010,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agle-Dogtooth Provincial Park (Waterway Class) </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English River Provincial Park (Waterway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l Row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Sister Island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1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ward Island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72,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an Chutes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4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an Chutes Provincial Park Addition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ly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nglehart River Fine Sand Plain and Waterway Provincial Park (Waterway Class) </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ker Lakes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rbank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wn Riv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is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9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layson Point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Strathcona, in the Municipality of Temagami, in the Territorial District of Nipissing, containing 47 hectares, more or less, being composed of Part 1 on a plan known as Finlayson Point Provincial Park (Recreation Class), filed on March 17, 2004,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Point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4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tzroy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Mile Lak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ks of the Credit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y Property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leigh Lake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42,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derick House Lake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4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shimi Lak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2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m Lake Maple Bedrock Provincial Park (Nature Reserve Class) </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bson River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se Island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unsurveyed territory, south of the Township of Watten, in the Territorial District of Rainy River, containing 72 hectares, more or less, being composed of Part 1, on a plan known as Goose Island Provincial Park (Nature Reserve Class), filed on February 6, 2007,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ais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nt’s Creek Provincial Park (Waterway Class) </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ssy River-Mond Lake Lowlands and Ferris Lake Uplands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vel River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7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water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undhog River Waterway Provincial Park (Waterway Class) </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undy Lak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ll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fway Lak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2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fway Lake Provincial Park Addition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dy Lak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cks-Oke Bog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ley Valley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4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land Landing Prairie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pe Bay Forest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4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an Point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4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erhuron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0,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a Lake Provincial Nature Reserve</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1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anhoe Lak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Albert Bau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0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N. Allan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cko Rivers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E. Pearc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ton Harbour-Pine Tree Point Provincial Park</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4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bitotikwia River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90,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hnahmaykoosayseekah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lang w:val="en-CA" w:eastAsia="en-CA"/>
              </w:rPr>
            </w:pPr>
            <w:r>
              <w:rPr/>
              <w:t>In unsurveyed territory, in the Territorial District of Kenora, Patricia Portion, containing 4,815 hectares, more or less, being composed of that part of the said unsurveyed territory designated as Part 1, on a plan known as Kahnahmaykoosayseekahk, filed on September 23, 2010,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iashk Provincial Nature Reserve</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50,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kabeka Falls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ma Hills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9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Kig-Iwan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abowi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92,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Highlands Signature Site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ny Forest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sagami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2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Lakes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0,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llarney Lakelands and Headwaters Provincial Park (Natural Environment Class) </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bear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omoka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5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opka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Cloch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9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Motte Lak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5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Evelyn-Smoothwater Provincial Park</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0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Abitibi Islands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Nipigon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n the Mountain Provincial Picnic Ground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t. Pet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9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uperior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der River Waterway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Verendry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 Pate Provincial Nature Reserve</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9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house Point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4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Islands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2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on’s Head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4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Abitibi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9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ove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4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 Riv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22,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Greenwater Lake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9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ttle White River Provincial Park (Waterway Class) </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ingstone Point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4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la Lake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Madawaska River Provincial Park</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2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gregor Point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1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leod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murchy Township End Moraine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 </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awan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obe-Grays River Provincial Park</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50,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 Islands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3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7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s S. Burnham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2,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en Riv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shkinonj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shkinonje Provincial Park Addition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awatchan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72,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awin River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7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inenda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iver Beach and Aeolian Deposit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nard Lake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ae Point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00,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nzel Centennial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picoten Island Provincial Park</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5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picoten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2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kisew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nitaki Kames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2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ery Bay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5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naibi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ssissagi Delta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Schedule 152,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ssissagi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ssissagi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ono Cliffs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real Riv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7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 Tract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rphys Point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gagami Lake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5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gagamisis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kina Morain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ys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ys Provincial Park Addition</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moosh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ganosh Lake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y River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5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each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8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Channel Inshore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riftwood River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7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Lookout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onnell Point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7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stler Lak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abika Riv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atanga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onga-Ottertooth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goki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jibway Prairie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2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jibway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asquia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2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ongo Riv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9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skwin-Attawapiskat River Provincial Park</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Riv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5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imet Canyon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0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tongue River-Ragged Falls Provincial Park</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lang w:eastAsia="en-CA"/>
              </w:rPr>
            </w:pPr>
            <w:r>
              <w:rPr/>
              <w:t>Pahngwahshahshk Ohweemushkeeg</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unsurveyed territory, in the Territorial District of Kenora, Patricia Portion, containing 57,761 hectares, more or less, being composed of that part of the said unsurveyed territory designated as Part 1, on a plan known as Pahngwahshahshk Ohweemushkeeg</w:t>
            </w:r>
            <w:r>
              <w:rPr>
                <w:b/>
              </w:rPr>
              <w:t>,</w:t>
            </w:r>
            <w:r>
              <w:rPr/>
              <w:t xml:space="preserve"> filed on September 23, 2010,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kwash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ncake Bay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n Lake Fen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ntagruel Creek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2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tawawa Terrace Provincial Park (Nature Reserve Class) </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s Woods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Haldimand, in the Municipal Township of Alnwick/Haldimand, in the County of Northumberland, containing 349 hectares, more or less, being composed of those parts of the said geographic township designated as Parts 1 to 5, both inclusive, on a plan known as Peter’s Woods Provincial Park (Nature Reserve Class), filed on September 23, 2010,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glyphs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hogen River Mixed Forest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geon Riv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stone Riv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3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int Farms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82,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kei Lake/White River Wetlands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ar Bea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phyry Island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7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Bruce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Malahide, now in the Municipal Township of Malahide, in the County of Elgin, containing 7 hectares, more or less, being composed of those parts of the said geographic township designated as Parts 1 and 2, on a plan known as Port Bruce Provincial Park (Recreational Class), filed on September 23, 2010,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Burwell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holes Provincial Nature Reserve</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5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airie River Mouth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0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Presqu’il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Cramahe, now in the Municipality of Brighton, in the County of Northumberland, containing 982 hectares, more or less, being composed of Parts 1 to 4, both inclusive, on a plan known as Presqu’ile Provincial Park (Natural Environment Class), filed on February 6, 2007,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tty River Valley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5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ff Island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7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kaskwa River Provincial Park (Waterway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kin Hills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9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zzle Lak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ckenbush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7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II Wildlands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tico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unsurveyed territory, in the Territorial District of Rainy River and Thunder Bay containing 471,878 hectares, more or less, being composed of those parts of the said unsurveyed territory designated as Parts 1 and 2, on a plan known as Quetico Provincial Park (Wilderness Class), filed on September 23, 2010,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Falls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Sucker Point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9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né Brunell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oul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Riv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iver Aux Sables Provincial Park (Waterway Class) </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 Point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ndeau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7, Appendix A</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2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by Lak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ushbrook Provincial Park (Natural Environment Class) </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ing Riv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ble Islands Provincial Park (Nature Reserve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hkeesuhkuh Weesuhkaheegahn</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unsurveyed territory, in the Territorial District of Kenora, Patricia Portion, containing 8,873 hectares, more or less, being composed of that part of the said unsurveyed territory designated as Part 1, on a plan known as Sahkeesuhkuh Weesuhkaheegahn</w:t>
            </w:r>
            <w:r>
              <w:rPr>
                <w:b/>
              </w:rPr>
              <w:t>,</w:t>
            </w:r>
            <w:r>
              <w:rPr/>
              <w:t xml:space="preserve"> filed on September 23, 2010,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muel de Champlain Provincial Park</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6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banks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bar Lak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point Island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0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Islands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ble Falls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9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 Channel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2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dgman Lake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7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kirk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pent Mounds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n Riv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5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xtant Rapids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5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llow River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80,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bot Lake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sheeb Bay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10,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 Hills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5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bbald Point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ent Lak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22,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ent Lake Provincial Park Addition</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Falls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Lak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Willingdon, now in the Municipal Township of Sioux Narrows-Nestor Falls, Territorial District of Kenora, containing 135 hectares, more or less, being composed of that part of the said geographic township designated as Part 1, on a plan known as Sioux Narrows Provincial Park (Recreational Class), filed on September 23, 2010,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x Mile Lake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te Islands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60,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eeping Giant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y Head/White Bluff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6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ace Provincial Nature Reserve</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2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ay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1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nish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water Provincial Park (Recreational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Vespra, in the Municipal Township of Springwater, County of Simcoe, containing 193 hectares, more or less, being composed of Part 1, on a plan known as Springwater Provincial Park (Recreation Class), filed on March 12, 2007,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Islands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geographic Township of Nelles, in the Territorial District of Rainy River, containing 1,497 hectares, more or less, being composed of those parts of the said geographic township designated as Part 1, on a plan known as Spruce Islands Provincial Park (Nature Reserve Class), filed on September 23, 2010,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eel River Provincial Park </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2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co Fen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12,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Raphael Provincial Park (Waterway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Bay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ckeray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6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assasauga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inery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hoals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8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mpson Island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82,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de Lake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dewat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8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ber Island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6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Woods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76,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out Lake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38,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key Point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tle River-White Otter Lake Provincial Park (Waterway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Madawaska River Provincial Park</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5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oyageu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J.B. Greenwood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1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bakimi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kami Lak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0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kami Lake Provincial Park Addition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napitei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ubaushene Beaches Provincial Park</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77,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skayjahk Ohtahzhoganeeng</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unsurveyed territory, in the Territorial District of Kenora, Patricia Portion, containing 178,456 hectares, more or less, being composed of that part of the said unsurveyed territory designated as Part 1, on a plan known as Weeskayjahk Ohtahzhoganeeng</w:t>
            </w:r>
            <w:r>
              <w:rPr>
                <w:b/>
              </w:rPr>
              <w:t>,</w:t>
            </w:r>
            <w:r>
              <w:rPr/>
              <w:t xml:space="preserve"> filed on February 3, 2011,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nebegon River Provincial Park (Waterway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Bay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165,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English River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w:t>
            </w:r>
            <w:r>
              <w:rPr>
                <w:lang w:val="en-CA"/>
              </w:rPr>
              <w:t>u</w:t>
            </w:r>
            <w:r>
              <w:rPr/>
              <w:t>nsurveyed territory, in the Territorial District of Kenora, Patricia Portion, and in the Territorial District of Kenora, containing 22,922 hectares, more or less, being composed of that part of the said unsurveyed territory designated as Part 1, on a plan known as West English River Provincial Park (Waterway Class), filed on September 23, 2010, with the Office of the Surveyor General of Ontario in the Ministry of Natural Resource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Montreal River Provincial Park (Waterway Class)</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Sandy Island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eath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13,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atley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0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Lake Peatlands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Lake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sand Provincial Park (Waterway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difield Forest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dgoose Outwash Deposit Provincial Park (Nature Reserve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s Island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00,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igo Bay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39,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igo Point Provincial Nature Reserve</w:t>
            </w:r>
          </w:p>
        </w:tc>
        <w:tc>
          <w:tcPr>
            <w:tcW w:w="51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edule 232,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y Lak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 River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nange Lake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01,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lf Island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14, Appendix B</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man River Forest Provincial Park (Natural Environment Class)</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land Caribou Provincial Park</w:t>
            </w:r>
          </w:p>
        </w:tc>
        <w:tc>
          <w:tcPr>
            <w:tcW w:w="5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31, Appendix B</w:t>
            </w:r>
          </w:p>
        </w:tc>
      </w:tr>
    </w:tbl>
    <w:p>
      <w:pPr>
        <w:pStyle w:val="Footnotee"/>
        <w:rPr/>
      </w:pPr>
      <w:r>
        <w:rPr/>
        <w:t>O. Reg. 316/07, Table 1; O. Reg. 197/08, s. 2; O. Reg. 198/08, s. 4; O. Reg. 65/10, s. 1; O. Reg. 125/11,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5">
    <w:name w:val="List Number 5"/>
    <w:basedOn w:val="Normal"/>
    <w:qFormat/>
    <w:pPr>
      <w:tabs>
        <w:tab w:val="clear" w:pos="720"/>
        <w:tab w:val="left" w:pos="1800" w:leader="none"/>
      </w:tabs>
      <w:ind w:left="1800" w:hanging="36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4">
    <w:name w:val="List Number 4"/>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8:41:00Z</dcterms:created>
  <dc:creator>Office of Legislative Counsel</dc:creator>
  <dc:description/>
  <cp:keywords/>
  <dc:language>en-US</dc:language>
  <cp:lastModifiedBy>Office of Legislative Counsel</cp:lastModifiedBy>
  <cp:lastPrinted>2010-03-17T11:02:00Z</cp:lastPrinted>
  <dcterms:modified xsi:type="dcterms:W3CDTF">2012-05-22T17:04:00Z</dcterms:modified>
  <cp:revision>36</cp:revision>
  <dc:subject>DESIGNATION AND CLASSIFICATION OF PROVINCIAL PARKS</dc:subject>
  <dc:title>Provincial Parks and Conservation Reserves Act, 2006 - O. Reg. 316/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418</vt:lpwstr>
  </property>
  <property fmtid="{D5CDD505-2E9C-101B-9397-08002B2CF9AE}" pid="3" name="To Date">
    <vt:lpwstr>20120517</vt:lpwstr>
  </property>
</Properties>
</file>