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Parks and Conservation Reserves Act, 2006</w:t>
        <w:br/>
        <w:t>Loi de 2006 sur les parcs provinciaux et les réserves de conservation</w:t>
      </w:r>
    </w:p>
    <w:p>
      <w:pPr>
        <w:pStyle w:val="Regnumbere"/>
        <w:rPr/>
      </w:pPr>
      <w:r>
        <w:rPr/>
        <w:t>ONTARIO REGULATION 316/07</w:t>
      </w:r>
    </w:p>
    <w:p>
      <w:pPr>
        <w:pStyle w:val="Regtitlee"/>
        <w:rPr/>
      </w:pPr>
      <w:r>
        <w:rPr/>
        <w:t>Designation and Classification of Provincial Parks</w:t>
      </w:r>
    </w:p>
    <w:p>
      <w:pPr>
        <w:pStyle w:val="Notice"/>
        <w:rPr/>
      </w:pPr>
      <w:r>
        <w:rPr>
          <w:b/>
          <w:bCs/>
          <w:u w:val="single"/>
        </w:rPr>
        <w:t>Historical version for the</w:t>
      </w:r>
      <w:r>
        <w:rPr>
          <w:u w:val="single"/>
        </w:rPr>
        <w:t xml:space="preserve"> </w:t>
      </w:r>
      <w:r>
        <w:rPr>
          <w:b/>
          <w:bCs/>
          <w:u w:val="single"/>
        </w:rPr>
        <w:t>period May 18, 2012 to March 5, 2014.</w:t>
      </w:r>
    </w:p>
    <w:p>
      <w:pPr>
        <w:pStyle w:val="Commente"/>
        <w:rPr/>
      </w:pPr>
      <w:r>
        <w:rPr/>
        <w:t>Last amendment:  O. Reg. 95/12.</w:t>
      </w:r>
    </w:p>
    <w:p>
      <w:pPr>
        <w:pStyle w:val="Versione"/>
        <w:rPr/>
      </w:pPr>
      <w:r>
        <w:rPr/>
        <w:t>This Regulation is made in English only.</w:t>
      </w:r>
    </w:p>
    <w:p>
      <w:pPr>
        <w:pStyle w:val="Headnotee"/>
        <w:rPr/>
      </w:pPr>
      <w:r>
        <w:rPr/>
        <w:t>Provincial parks</w:t>
      </w:r>
    </w:p>
    <w:p>
      <w:pPr>
        <w:pStyle w:val="Sectione"/>
        <w:rPr/>
      </w:pPr>
      <w:r>
        <w:rPr/>
        <w:tab/>
      </w:r>
      <w:r>
        <w:rPr>
          <w:b/>
          <w:bCs/>
        </w:rPr>
        <w:t>1.  </w:t>
      </w:r>
      <w:r>
        <w:rPr/>
        <w:t>The parks named in Column 1 of Table 1 are the provincial parks of Ontario.  O. Reg. 316/07, s. 1.</w:t>
      </w:r>
    </w:p>
    <w:p>
      <w:pPr>
        <w:pStyle w:val="Headnotee"/>
        <w:rPr/>
      </w:pPr>
      <w:r>
        <w:rPr/>
        <w:t>Land set aside</w:t>
      </w:r>
    </w:p>
    <w:p>
      <w:pPr>
        <w:pStyle w:val="Sectione"/>
        <w:rPr/>
      </w:pPr>
      <w:r>
        <w:rPr/>
        <w:tab/>
      </w:r>
      <w:r>
        <w:rPr>
          <w:b/>
        </w:rPr>
        <w:t>2.  </w:t>
      </w:r>
      <w:r>
        <w:rPr/>
        <w:t>A provincial park consists of the land delimited or set aside for it, as set out in the description in Column 2 of Table 1 opposite the name of the park in Column 1 or as described in the Schedule or the section referred to in that part of Column 2.  O. Reg. 125/11, s. 1.</w:t>
      </w:r>
    </w:p>
    <w:p>
      <w:pPr>
        <w:pStyle w:val="Headnotee"/>
        <w:rPr/>
      </w:pPr>
      <w:r>
        <w:rPr/>
        <w:t>Definition</w:t>
      </w:r>
    </w:p>
    <w:p>
      <w:pPr>
        <w:pStyle w:val="Sectione"/>
        <w:rPr/>
      </w:pPr>
      <w:r>
        <w:rPr>
          <w:b/>
          <w:bCs/>
        </w:rPr>
        <w:tab/>
        <w:t>3.  </w:t>
      </w:r>
      <w:r>
        <w:rPr/>
        <w:t>In Table 1,</w:t>
      </w:r>
    </w:p>
    <w:p>
      <w:pPr>
        <w:pStyle w:val="Firstdefe"/>
        <w:rPr/>
      </w:pPr>
      <w:r>
        <w:rPr/>
        <w:t>“</w:t>
      </w:r>
      <w:r>
        <w:rPr/>
        <w:t>Schedule” means the schedule in Appendix A or B to Regulation 821 of the Revised Regulations of Ontario, 1980, as it read on December 31, 1990, that bears the same number as the Schedule referred to in the Table. (</w:t>
      </w:r>
      <w:r>
        <w:rPr>
          <w:rStyle w:val="Ovitalic"/>
        </w:rPr>
        <w:t>For example</w:t>
      </w:r>
      <w:r>
        <w:rPr/>
        <w:t>: The land in Quetico Provincial Park is described in Schedule 6, Appendix A to Regulation 821 of the Revised Regulations of Ontario, 1980 and the legal description for Albany River Provincial Park is found in Schedule 240, Appendix B to that regulation as those schedules read at the end of 1990.)</w:t>
      </w:r>
    </w:p>
    <w:p>
      <w:pPr>
        <w:pStyle w:val="Definitione"/>
        <w:rPr/>
      </w:pPr>
      <w:r>
        <w:rPr/>
        <w:t>“</w:t>
      </w:r>
      <w:r>
        <w:rPr/>
        <w:t xml:space="preserve">section 2” means section 2 of Regulation 951 of the Revised Regulations of Ontario, 1990 (Designation of Parks) made under the </w:t>
      </w:r>
      <w:r>
        <w:rPr>
          <w:rStyle w:val="Ovitalic"/>
        </w:rPr>
        <w:t>Provincial Parks Act</w:t>
      </w:r>
      <w:r>
        <w:rPr/>
        <w:t>, as that section read on the day before this Regulation comes into force.  O. Reg. 316/07, s. 3.</w:t>
      </w:r>
    </w:p>
    <w:p>
      <w:pPr>
        <w:pStyle w:val="Headnotee"/>
        <w:rPr/>
      </w:pPr>
      <w:r>
        <w:rPr/>
        <w:t>Classification of provincial parks</w:t>
      </w:r>
    </w:p>
    <w:p>
      <w:pPr>
        <w:pStyle w:val="Sectione"/>
        <w:rPr/>
      </w:pPr>
      <w:r>
        <w:rPr/>
        <w:tab/>
      </w:r>
      <w:r>
        <w:rPr>
          <w:b/>
          <w:bCs/>
        </w:rPr>
        <w:t>4.  </w:t>
      </w:r>
      <w:r>
        <w:rPr/>
        <w:t>A provincial park is classified in the class, if any, shown in brackets after the name of the park in Column 1 of Table 1.  O. Reg. 198/08, s. 3.</w:t>
      </w:r>
    </w:p>
    <w:p>
      <w:pPr>
        <w:pStyle w:val="Headnotee"/>
        <w:rPr/>
      </w:pPr>
      <w:r>
        <w:rPr/>
        <w:t>Wilderness class parks</w:t>
      </w:r>
    </w:p>
    <w:p>
      <w:pPr>
        <w:pStyle w:val="Sectione"/>
        <w:rPr/>
      </w:pPr>
      <w:r>
        <w:rPr/>
        <w:tab/>
      </w:r>
      <w:r>
        <w:rPr>
          <w:b/>
          <w:bCs/>
        </w:rPr>
        <w:t>5.  </w:t>
      </w:r>
      <w:r>
        <w:rPr/>
        <w:t>The following are classified as wilderness class parks:</w:t>
      </w:r>
    </w:p>
    <w:p>
      <w:pPr>
        <w:pStyle w:val="Paragraphe"/>
        <w:rPr/>
      </w:pPr>
      <w:r>
        <w:rPr/>
        <w:tab/>
        <w:t>1.</w:t>
        <w:tab/>
        <w:t>Kesagami Provincial Park.</w:t>
      </w:r>
    </w:p>
    <w:p>
      <w:pPr>
        <w:pStyle w:val="Paragraphe"/>
        <w:rPr/>
      </w:pPr>
      <w:r>
        <w:rPr/>
        <w:tab/>
        <w:t>2.</w:t>
        <w:tab/>
        <w:t>Killarney Provincial Park.</w:t>
      </w:r>
    </w:p>
    <w:p>
      <w:pPr>
        <w:pStyle w:val="Paragraphe"/>
        <w:rPr/>
      </w:pPr>
      <w:r>
        <w:rPr/>
        <w:tab/>
        <w:t>3.</w:t>
        <w:tab/>
        <w:t>Lady Evelyn-Smoothwater Provincial Park.</w:t>
      </w:r>
    </w:p>
    <w:p>
      <w:pPr>
        <w:pStyle w:val="Paragraphe"/>
        <w:rPr/>
      </w:pPr>
      <w:r>
        <w:rPr/>
        <w:tab/>
        <w:t>4.</w:t>
        <w:tab/>
        <w:t>Opasquia Provincial Park.</w:t>
      </w:r>
    </w:p>
    <w:p>
      <w:pPr>
        <w:pStyle w:val="Paragraphe"/>
        <w:rPr/>
      </w:pPr>
      <w:r>
        <w:rPr/>
        <w:tab/>
        <w:t>5.</w:t>
        <w:tab/>
        <w:t>Polar Bear Provincial Park.</w:t>
      </w:r>
    </w:p>
    <w:p>
      <w:pPr>
        <w:pStyle w:val="Paragraphe"/>
        <w:rPr/>
      </w:pPr>
      <w:r>
        <w:rPr/>
        <w:tab/>
        <w:t>6.</w:t>
        <w:tab/>
        <w:t>Quetico Provincial Park.</w:t>
      </w:r>
    </w:p>
    <w:p>
      <w:pPr>
        <w:pStyle w:val="Paragraphe"/>
        <w:rPr/>
      </w:pPr>
      <w:r>
        <w:rPr/>
        <w:tab/>
        <w:t>7.</w:t>
        <w:tab/>
        <w:t>That part of Wabakimi Provincial Park in the geographic Townships of Bertrand, Bulmer, Chevrier, Fletcher, Furlonge, Heathcote, Manion and McLaurin in the Territorial District of Thunder Bay, containing 155,000 hectares more of less, designated as part 7 on a plan known as Wabakimi Provincial Park, filed on June 17, 1997 in the Office of the Surveyor General of Ontario in the Ministry of Natural Resources.</w:t>
      </w:r>
    </w:p>
    <w:p>
      <w:pPr>
        <w:pStyle w:val="Paragraphe"/>
        <w:rPr/>
      </w:pPr>
      <w:r>
        <w:rPr/>
        <w:tab/>
        <w:t>8.</w:t>
        <w:tab/>
        <w:t>Woodland Caribou Provincial Park.  O. Reg. 198/08, s. 3.</w:t>
      </w:r>
    </w:p>
    <w:p>
      <w:pPr>
        <w:pStyle w:val="Tableheadinge"/>
        <w:rPr/>
      </w:pPr>
      <w:r>
        <w:rPr/>
        <w:t>TABLE 1</w:t>
        <w:br/>
        <w:t>PROVINCIAL PARKS OF ONTARIO</w:t>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Park</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and Set Asid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aron Provincial Park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Troyes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Kerrs and in unsurveyed territory in the Territorial District of Cochrane, containing 4,340 hectares, more or less, being composed of that part of the geographic township and unsurveyed territory designated as Part 1 on a plan known as Abitibi-De-Troyes Provincial Park (Cultural Heritage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Creek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gassiz Peat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 Lake Mesa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Stewar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ection 2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nqui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able du Fo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head Peninsula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hea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Nushatogaini Rivers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nd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rron River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s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Orillia (Southern Division), in the Municipal Township of Oro-Medonte, County of Simcoe, containing 65 hectares, more or less, being composed of that part of the geographic township designated as Part 1 on a plan known as Bass Lake Provincial Park (Recreational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awan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awan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Escarpme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tie Pinery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ahncheekahmeeng Deebahncheekayweehn Eenahohnahnuh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99,576 hectares, more or less, being composed of those parts of the said unsurveyed territory designated as Parts 1 to 7, both inclusive, on a plan known as Beekahncheekahmeeng Deebahncheekayweehn Eenahohnahnuhn,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 Ba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In the geographic Township of Jones, now in the Municipal Township of Madawaska Valley, in the County of Renfrew, containing 558 hectares, more or less, being composed of those parts of the said geographic township designated as Parts 1 to 4, both inclusive, on a plan known as Bell Bay Provincial Park (Natural Environment Class), filed on February 2,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East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wind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ssett Creek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reek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Sturgeon River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Jay Creek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 Echo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heur River Kam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ère River Provincial Park (Waterway Class) Additio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yne Valle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nte Creek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nt 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ler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ot Hea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per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Creek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ern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Nemegosend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niguchi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te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al Rapi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s Pi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leit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berry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isy Lake Up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 Lake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lingt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l’s Gle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Road Mesa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de Ridg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ding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ftwoo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los Point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Escarpme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illiamsburgh, now in the Municipal Township of South Dundas, United Counties of Stormont, Dundas and Glengarry, containing 614 hectares, more or less, being composed of those parts of the said geographic township designated as Parts 1 and 2, on a plan known as DuPont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gle-Dogtooth Provincial Park (Waterway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Row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ster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 Chute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 Chutes Provincial Park Addition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glehart River Fine Sand Plain and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bank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yson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Strathcona, in the Municipality of Temagami, in the Territorial District of Nipissing, containing 47 hectares, more or less, being composed of Part 1 on a plan known as Finlayson Point Provincial Park (Recreation Class), filed on March 17, 2004,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s of the Credi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 Propert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leigh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House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m Lake Maple Bedrock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bson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se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south of the Township of Watten, in the Territorial District of Rainy River, containing 72 hectares, more or less, being composed of Part 1, on a plan known as Goose Island Provincial Park (Nature Reserve Class), filed on February 6,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t’s Creek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y River-Mond Lake Lowlands and Ferris Lake Up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ndhog River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und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Antrim and Ulster, in the Territorial District of Sudbury, containing 5,142 hectares, more or less, being composed of those parts of the geographic townships designated as Parts 1 to 4, both inclusive, on a plan known as Halfway Lak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ood, in the Municipal Township of Muskoka Lakes, in the District Municipality of Muskoka Lakes, containing 808 hectares, more or less, being composed of those parts of the geographic township designated as Parts 1 and 2 on a plan known as Hardy Lak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ke Bog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ley Valle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Landing Prairi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Bay Fores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rhur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a Lake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nho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Albert Bau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N. Alla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o Rivers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E. Pearc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ton Harbour-Pine Tree Point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4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bitotikwia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hnahmaykoosayseekah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lang w:val="en-CA" w:eastAsia="en-CA"/>
              </w:rPr>
            </w:pPr>
            <w:r>
              <w:rPr/>
              <w:t>In unsurveyed territory, in the Territorial District of Kenora, Patricia Portion, containing 4,815 hectares, more or less, being composed of that part of the said unsurveyed territory designated as Part 1, on a plan known as Kahnahmaykoosayseekahk,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ashk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ma Hill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Kig-Iwa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 Signature Site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y Fores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aga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Lakelands and Headwaters Provincial Park (Natural Environment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bea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mok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Cloch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Motte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velyn-Smoothwat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0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Abitibi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Nipig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 the Mountain Provincial Picnic Ground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t. Pet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 Waterway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rendry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95/12, s. 1 (4).</w:t>
            </w:r>
          </w:p>
        </w:tc>
        <w:tc>
          <w:tcPr>
            <w:tcW w:w="514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house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Islan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ov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Greenwater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ttle White River Provincial Park (Waterway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stone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la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Madawaska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gregor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leo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murchy Township End Morain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 Islan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 S. Burnham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hkinonj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Loudon, in the Municipality of West Nipissing, in the Territorial District of Nipissing and in the geographic Township of Haddo, in the Municipality of French River, in the Territorial District of Sudbury, containing 2,109 hectares, more or less, being composed of those parts of the geographic townships designated as Parts 1 to 7, both inclusive, on a plan known as Mashkinonj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tcha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in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iver Beach and Aeolian Depos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ae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zel Centennial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n the geographic Township of Richmond, now in the Town of Greater Napanee, County of Lennox and Addington, and in the geographic Township of Tyendinaga, now in the Municipal Township of Tyendinaga, County of Hastings, containing 914 hectares, more or less, being composed of that part of the geographic townships designated as Part 1 on a plan known as Menzel Centennial Provincial Park (Nature Reserve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Island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kisew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itaki Kame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ery B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5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gi Delta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Schedule 15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gi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g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o Cliff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real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 Trac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phys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 Morain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y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oldwell, in the Territorial District of Thunder Bay, containing 5,475 hectares, more or less, being composed of those parts of the geographic township designated as Parts 1 to 9, both inclusive, on a plan known as Neys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moosh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y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ac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riftwood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Lookou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onnell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stler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tang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Ottertooth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 Prairi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qui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skwin-Attawapiskat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imet Cany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tongue River-Ragged Falls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lang w:eastAsia="en-CA"/>
              </w:rPr>
            </w:pPr>
            <w:r>
              <w:rPr/>
              <w:t>Pahngwahshahshk Ohweemushkeeg</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57,761 hectares, more or less, being composed of that part of the said unsurveyed territory designated as Part 1, on a plan known as Pahngwahshahshk Ohweemushkeeg</w:t>
            </w:r>
            <w:r>
              <w:rPr>
                <w:b/>
              </w:rPr>
              <w:t>,</w:t>
            </w:r>
            <w:r>
              <w:rPr/>
              <w:t xml:space="preserve">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was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ake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 Lake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tagruel Creek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tawawa Terrace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s Woo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Haldimand, in the Municipal Township of Alnwick/Haldimand, in the County of Northumberland, containing 349 hectares, more or less, being composed of those parts of the said geographic township designated as Parts 1 to 5, both inclusive, on a plan known as Peter’s Woods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glyph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hogen River Mixed Fores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3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 Farm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kei Lake/White River Wet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phyry Islan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ruc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Malahide, now in the Municipal Township of Malahide, in the County of Elgin, containing 7 hectares, more or less, being composed of those parts of the said geographic township designated as Parts 1 and 2, on a plan known as Port Bruce Provincial Park (Recreational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holes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irie River Mouth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Presqu’il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ramahe, now in the Municipality of Brighton, in the County of Northumberland, containing 982 hectares, more or less, being composed of Parts 1 to 4, both inclusive, on a plan known as Presqu’ile Provincial Park (Natural Environment Class), filed on February 6,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tty River Valle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ff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kask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kin Hill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ckenbus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ico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Rainy River and Thunder Bay containing 471,878 hectares, more or less, being composed of those parts of the said unsurveyed territory designated as Parts 1 and 2, on a plan known as Quetico Provincial Park (Wilderness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ucker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é Brunell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ul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er Aux Sables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ndeau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 Appendix 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ushbrook Provincial Park (Natural Environment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ing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bl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hkeesuhkuh Weesuhkaheegah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8,873 hectares, more or less, being composed of that part of the said unsurveyed territory designated as Part 1, on a plan known as Sahkeesuhkuh Weesuhkaheegahn</w:t>
            </w:r>
            <w:r>
              <w:rPr>
                <w:b/>
              </w:rPr>
              <w:t>,</w:t>
            </w:r>
            <w:r>
              <w:rPr/>
              <w:t xml:space="preserve">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uel de Champlain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6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nk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r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point Islan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ble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Channel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gman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kirk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Mound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xtant Rapi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low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sheeb B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1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Hi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bbald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ent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ardiff, in the Municipality of Highlands East, in the County of Haliburton, containing 1,610 hectares, more or less, being composed of those parts of the geographic township designated as Parts 1 and 2 on a plan known as Silent Lak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illingdon, now in the Municipal Township of Sioux Narrows-Nestor Falls, Territorial District of Kenora, containing 135 hectares, more or less, being composed of that part of the said geographic township designated as Part 1, on a plan known as Sioux Narrows Provincial Park (Recreational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Mile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 Island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Gia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y Head/White Bluff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a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Vespra, in the Municipal Township of Springwater, County of Simcoe, containing 193 hectares, more or less, being composed of Part 1, on a plan known as Springwater Provincial Park (Recreation Class), filed on March 12,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Nelles, in the Territorial District of Rainy River, containing 1,497 hectares, more or less, being composed of those parts of the said geographic township designated as Part 1, on a plan known as Spruce Islands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el River Provincial Park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o Fen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1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Ba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cker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ssasaug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ner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oa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wat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Wood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ut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River-White Otter Lake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Madawaska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oyageu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J.B. Greenwoo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aki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 Lake Provincial Park Addition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apite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Beaches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7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skayjahk Ohtahzhoganeeng</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178,456 hectares, more or less, being composed of that part of the said unsurveyed territory designated as Part 1, on a plan known as Weeskayjahk Ohtahzhoganeeng</w:t>
            </w:r>
            <w:r>
              <w:rPr>
                <w:b/>
              </w:rPr>
              <w:t>,</w:t>
            </w:r>
            <w:r>
              <w:rPr/>
              <w:t xml:space="preserve"> filed on February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ebegon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gl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w:t>
            </w:r>
            <w:r>
              <w:rPr>
                <w:lang w:val="en-CA"/>
              </w:rPr>
              <w:t>u</w:t>
            </w:r>
            <w:r>
              <w:rPr/>
              <w:t>nsurveyed territory, in the Territorial District of Kenora, Patricia Portion, and in the Territorial District of Kenora, containing 22,922 hectares, more or less, being composed of that part of the said unsurveyed territory designated as Part 1, on a plan known as West English River Provincial Park (Waterway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Montreal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andy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eatlan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and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difield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goose Outwash Depos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 B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nange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 Islan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an River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31, Appendix B</w:t>
            </w:r>
          </w:p>
        </w:tc>
      </w:tr>
    </w:tbl>
    <w:p>
      <w:pPr>
        <w:pStyle w:val="FootnoteLefte"/>
        <w:rPr/>
      </w:pPr>
      <w:r>
        <w:rPr/>
        <w:t>O. Reg. 316/07, Table 1; O. Reg. 197/08, s. 2; O. Reg. 198/08, s. 4; O. Reg. 65/10, s. 1; O. Reg. 125/11, s. 2; O. Reg. 95/12,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24:00Z</dcterms:created>
  <dc:creator/>
  <dc:description/>
  <cp:keywords/>
  <dc:language>en-US</dc:language>
  <cp:lastModifiedBy/>
  <cp:lastPrinted>2012-05-22T12:57:00Z</cp:lastPrinted>
  <dcterms:modified xsi:type="dcterms:W3CDTF">2014-03-10T16:24:00Z</dcterms:modified>
  <cp:revision>1</cp:revision>
  <dc:subject>DESIGNATION AND CLASSIFICATION OF PROVINCIAL PARKS</dc:subject>
  <dc:title>Provincial Parks and Conservation Reserves Act, 2006 - O. Reg. 3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8</vt:lpwstr>
  </property>
  <property fmtid="{D5CDD505-2E9C-101B-9397-08002B2CF9AE}" pid="3" name="To Date">
    <vt:lpwstr>20140305</vt:lpwstr>
  </property>
</Properties>
</file>