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ivate Security and Investigative Services Act, 2005</w:t>
      </w:r>
    </w:p>
    <w:p>
      <w:pPr>
        <w:pStyle w:val="Regnumbere"/>
        <w:rPr/>
      </w:pPr>
      <w:r>
        <w:rPr/>
        <w:t>ONTARIO REGULATION 360/07</w:t>
      </w:r>
    </w:p>
    <w:p>
      <w:pPr>
        <w:pStyle w:val="Regtitlee"/>
        <w:rPr/>
      </w:pPr>
      <w:r>
        <w:rPr/>
        <w:t>eligibility to hold a licence — clean criminal record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July 20, 2007 to August 22, 2007.</w:t>
      </w:r>
    </w:p>
    <w:p>
      <w:pPr>
        <w:pStyle w:val="Commente"/>
        <w:rPr/>
      </w:pPr>
      <w:r>
        <w:rPr/>
        <w:t>No amendments.</w:t>
      </w:r>
    </w:p>
    <w:p>
      <w:pPr>
        <w:pStyle w:val="Pnotee"/>
        <w:rPr>
          <w:sz w:val="17"/>
        </w:rPr>
      </w:pPr>
      <w:r>
        <w:rPr/>
        <w:t>Note:  This Regulation comes into force on August 23, 2007.</w:t>
      </w:r>
      <w:r>
        <w:rPr>
          <w:sz w:val="17"/>
        </w:rPr>
        <w:t xml:space="preserve">  </w:t>
      </w:r>
      <w:r>
        <w:rPr/>
        <w:t>See:  O. Reg. 360/07, s. 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Prescribed offence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 of section 10 of the Act, a person does not possess a clean criminal record if he or she has been convicted of, and not been granted a pardon for, any of the following offence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70"/>
        <w:gridCol w:w="631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Offences under the </w:t>
            </w:r>
            <w:r>
              <w:rPr>
                <w:rStyle w:val="Ovitalic"/>
              </w:rPr>
              <w:t xml:space="preserve">Criminal Code </w:t>
            </w:r>
            <w:r>
              <w:rPr/>
              <w:t>(Canada)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57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orgery of or uttering forged passpor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Paragraph 83.02 (a) or (b)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oviding or collecting property for certain activitie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83.03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oviding, making available, etc., property or services for terrorist purpose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83.04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sing or possessing property for terrorist purpose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83.18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ticipation in activity of terrorist group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83.19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cilitating terrorist activi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83.21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structing to carry out activity for terrorist group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83.22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structing to carry out terrorist activi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83.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arbouring or concealing terrorist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83.2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ax regarding terrorist activi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121 (1) (a), (b), (c), (d), (e) or (f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s on the governmen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129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ffences related to public or peace officer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130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ersonating peace officer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interferenc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vitation to sexual touching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153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exploitation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153.1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exploitation of person with disabili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63.1 (2) or (3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ld pornography — making, distributing, etc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ent or guardian procuring sexual activi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172.1 (1)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uring a child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using death by criminal negligenc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35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rder — first or second degre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ttempt to commit murder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244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using bodily harm with intent — firearm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dministering noxious thing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64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riminal harassmen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267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ssault with a weapon or causing bodily harm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68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ggravated assaul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69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rtur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270 (1) (a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ssaulting a peace officer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70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arming a peace officer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272 (1) (a), (b), (c) or (d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assault with a weapon, threats to a third party or causing bodily harm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73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ggravated sexual assaul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279 (1)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idnapping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279.1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stage taking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80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duction of person under sixteen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2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duction of person under fourteen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82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duction in contravention of custody order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ubsection 283 (1)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Abduction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318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dvocating genocid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s 319 (1) and (2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blic incitement of hatred, wilful promotion of hatred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22 (1) (a), (b), (c) or (d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f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3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ft by bailee of things under seizur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26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ft of telecommunication servic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42 (1) (a), (b), (c) or (d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ft, forgery, etc. of credit card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43 (a), (b), (c) or (d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obber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45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topping mail with inten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ubsection 346 (1)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xtortion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48 (1)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reaking and entering with intent, committing offence or breaking ou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56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ft from mail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3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lse pretenc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62 (1) (a), (b), (c) or (d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lse pretence or false statemen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63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btaining execution of valuable security by fraud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66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orger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68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ttering forged documen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74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Drawing document without authority, etc.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3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btaining, etc., by instrument based on forged documen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ubsection 380 (1)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82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ulent manipulation of stock exchange transaction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85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ulent concealment of title document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86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ulent registration of titl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3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ulent sale of real proper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88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sleading receip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89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ulent disposal of goods on which money advanced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90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Fraudulent receipts under </w:t>
            </w:r>
            <w:r>
              <w:rPr>
                <w:rStyle w:val="Ovitalic"/>
              </w:rPr>
              <w:t>Bank Ac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92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posal of property to defraud creditor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93 (1)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Fraud in relation to fares, etc.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94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 in relation to valuable mineral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394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ssession of stolen or fraudulently obtained valuable mineral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396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ffences related to mines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406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Forging trade-mark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423 (1) (a), (b), (c), (d), (e), (f) or (g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timidation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423.1 (1) (a), (b) or (c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timidation of a justice system participant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430 (4.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schief relating to religious proper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433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son/disregard for human lif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4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son/damage to proper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434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son/own property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435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son for fraudulent purpos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436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son by negligenc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462.31 (1) (a) or (b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undering proceeds of crim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467.11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ticipation in activities of criminal organizatio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Offences under the </w:t>
            </w:r>
            <w:r>
              <w:rPr>
                <w:rStyle w:val="Ovitalic"/>
              </w:rPr>
              <w:t xml:space="preserve">Controlled Drugs and Substances Act </w:t>
            </w:r>
            <w:r>
              <w:rPr/>
              <w:t>(Canada)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5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afficking in substanc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6 (1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mporting and exporting</w:t>
            </w:r>
          </w:p>
        </w:tc>
      </w:tr>
    </w:tbl>
    <w:p>
      <w:pPr>
        <w:pStyle w:val="Yfootnotee"/>
        <w:rPr/>
      </w:pPr>
      <w:r>
        <w:rPr/>
        <w:t>O. Reg. 360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60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43:00Z</dcterms:created>
  <dc:creator>Office of Legislative Counsel</dc:creator>
  <dc:description/>
  <cp:keywords/>
  <dc:language>en-US</dc:language>
  <cp:lastModifiedBy>Office of Legislative Counsel</cp:lastModifiedBy>
  <dcterms:modified xsi:type="dcterms:W3CDTF">2008-03-13T23:04:00Z</dcterms:modified>
  <cp:revision>13</cp:revision>
  <dc:subject>ELIGIBILITY TO HOLD A LICENCE — CLEAN CRIMINAL RECORD</dc:subject>
  <dc:title>Private Security and Investigative Services Act, 2005 - O. Reg. 36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0</vt:lpwstr>
  </property>
  <property fmtid="{D5CDD505-2E9C-101B-9397-08002B2CF9AE}" pid="3" name="To Date">
    <vt:lpwstr>20070822</vt:lpwstr>
  </property>
</Properties>
</file>