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r>
        <w:rPr/>
        <w:t>RÈglement de l’ontario 360/07</w:t>
      </w:r>
    </w:p>
    <w:p>
      <w:pPr>
        <w:pStyle w:val="Regtitlef"/>
        <w:rPr/>
      </w:pPr>
      <w:r>
        <w:rPr/>
        <w:t>Droit à un permis — casier judiciaire vierg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juillet 2007 au 22 août 200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23 août 2007</w:t>
      </w:r>
      <w:r>
        <w:rPr>
          <w:lang w:val="en-GB"/>
        </w:rPr>
        <w:t>.  Voir le R</w:t>
      </w:r>
      <w:r>
        <w:rPr/>
        <w:t>ègl. de l’Ont. 360/07, art. 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Infractions prescrite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Pour l’application de l’article 10 de la Loi, une personne n’a pas de casier judiciaire vierge si elle a été déclarée coupable de l’une ou l’autre des infractions suivantes pour laquelle la réhabilitation ne lui a pas été octroyé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65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Infractions prévues par le </w:t>
            </w:r>
            <w:r>
              <w:rPr>
                <w:i/>
                <w:iCs/>
              </w:rPr>
              <w:t xml:space="preserve">Code </w:t>
            </w:r>
            <w:r>
              <w:rPr>
                <w:rStyle w:val="Ovitalic"/>
              </w:rPr>
              <w:t>criminel</w:t>
            </w:r>
            <w:r>
              <w:rPr/>
              <w:t xml:space="preserve"> (Canad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57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ux ou usage de faux en matière de passepor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Alinéa 83.02 a) ou b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ournir ou réunir des biens en vue de certains ac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83.03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ournir, rendre disponibles, etc. des biens ou services à des fins terroris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83.04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Utiliser ou avoir en sa possession des biens à des fins terroris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83.18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ticipation à une activité d’un groupe terrori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83.19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cilitation d’une activité terrori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83.21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harger une personne de se livrer à une activité pour un groupe terrori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83.22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harger une personne de se livrer à une activité terrori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83.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éberger ou cacher des terroris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83.23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itation à craindre des activités terroris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21 (1) a), b), c), d), e) ou f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raudes envers le gouvern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29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fractions relatives aux agents de la pai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30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rétendre faussement être un agent de la pai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tacts sexuel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15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itation à des contacts sexuel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53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xploitation sexuel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53.1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ersonnes en situation d’autorit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163.1 (2) ou (3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ornographie juvénile — production, distribution, et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17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ère, mère ou tuteur qui sert d’entremett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172.1 (1)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eur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e fait de causer la mort par négligence criminel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35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eurtre — premier ou deuxième degr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3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entative de meurt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44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it de causer intentionnellement des lésions corporelles — arme à fe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4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it d’administrer une substance délétè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64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rcèlement crimin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67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gression armée ou infliction de lésions corporell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68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ies de fait grav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69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70 (1) a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ies de fait contre un agent de la pai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70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ésarmer un agent de la pai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72 (1) a), b), c) ou d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gression sexuelle armée, menaces à une tierce personne ou infliction de lésions corporell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73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gression sexuelle grav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79 (1)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lèv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279.1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rise d’otag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80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lèvement d’une personne âgée de moins de 16 a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28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lèvement d’une personne âgée de moins de 14 a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282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lèvement en contravention avec une ordonnance de gar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Paragraphe 283 (1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Enlèvemen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Paragraphe 318 (1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couragement au génoci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Paragraphes 319 (1) et (2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Incitation publique à la haine, fomenter volontairement la hain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22 (1) a), b), c) ou d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3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 par dépositaire de choses frappées de sais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26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 de service de télécommunic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42 (1) a), b), c) ou d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, etc. de cartes de crédi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43 a), b), c) ou d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 qualifi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Article 345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it d’arrêter la poste avec intention de vo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Paragraphe 346 (1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xtor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48 (1)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troduction par effraction dans un dessein crimin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56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ol de courri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36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éfinition de «faux semblant» ou «faux prétexte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62 (1) a), b), c) ou d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scroquerie : faux semblant ou fausse déclar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63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btention par fraude de la signature d’une val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66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68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mploi d’un document contrefai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74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Rédaction non autorisée d’un documen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37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btenir, etc. au moyen d’un instrument fondé sur un document contrefai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Paragraphe 380 (1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rau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82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nipulations frauduleuses d’opérations boursiè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85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acher frauduleusement des tit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86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nregistrement frauduleux de tit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38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ente frauduleuse d’un bien immeub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88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Reçu destiné à tromp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89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énation frauduleuse de marchandises sur lesquelles on a avancé de l’arg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90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Reçus frauduleux sous le régime de la </w:t>
            </w:r>
            <w:r>
              <w:rPr>
                <w:i/>
              </w:rPr>
              <w:t>Loi sur les banqu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92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énation de biens avec l’intention de frauder des créancie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93 (1)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Fraude en matière de pris de passage, etc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94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raudes relatives aux minéraux précieu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39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ossession de minéraux précieux volés ou obtenus illégal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396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fractions relatives aux mi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406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ontrefaçon d’une marque de commerc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423 (1) a), b), c), d), e), f) ou g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423.1 (1) a), b) ou c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timidation d’une personne associée au système judiciai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430 (4.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éfait : culte religieu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433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endie criminel : danger pour la vie humai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43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endie criminel : dommages matériel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rticle 43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endie criminel : biens prop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435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endie criminel : intention frauduleu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436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cendie criminel par néglige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inéa 462.31 (1) a) ou b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Recyclage des produits de la criminalit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467.11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ticipation aux activités d’une organisation criminell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Infractions prévues par la </w:t>
            </w:r>
            <w:r>
              <w:rPr>
                <w:rStyle w:val="Ovitalic"/>
              </w:rPr>
              <w:t>Loi réglementant certaines drogues et autres substances</w:t>
            </w:r>
            <w:r>
              <w:rPr>
                <w:i/>
                <w:iCs/>
              </w:rPr>
              <w:t xml:space="preserve"> </w:t>
            </w:r>
            <w:r>
              <w:rPr/>
              <w:t>(Canad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5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rafic de substanc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agraphe 6 (1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mportation et exportation</w:t>
            </w:r>
          </w:p>
        </w:tc>
      </w:tr>
    </w:tbl>
    <w:p>
      <w:pPr>
        <w:pStyle w:val="Yfootnotef"/>
        <w:rPr/>
      </w:pPr>
      <w:r>
        <w:rPr/>
        <w:t>Règl. de l’Ont. 360/07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0/07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0:00Z</dcterms:created>
  <dc:creator>Office of Legislative Counsel</dc:creator>
  <dc:description/>
  <cp:keywords/>
  <dc:language>en-US</dc:language>
  <cp:lastModifiedBy>Office of Legislative Counsel</cp:lastModifiedBy>
  <cp:lastPrinted>2007-07-24T11:07:00Z</cp:lastPrinted>
  <dcterms:modified xsi:type="dcterms:W3CDTF">2008-03-11T23:04:00Z</dcterms:modified>
  <cp:revision>24</cp:revision>
  <dc:subject>DROIT À UN PERMIS — CASIER JUDICIAIRE VIERGE</dc:subject>
  <dc:title>services privés de sécurité et d’enquête (Loi de 2005 sur les) - Règl. de l'Ont. 36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