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rvice of Ontario Act, 2006</w:t>
        <w:br/>
        <w:t>Loi de 2006 sur la fonction publique de l’Ontario</w:t>
      </w:r>
    </w:p>
    <w:p>
      <w:pPr>
        <w:pStyle w:val="Regnumbere"/>
        <w:rPr/>
      </w:pPr>
      <w:r>
        <w:rPr/>
        <w:t>ONTARIO REGULATION 375/07</w:t>
      </w:r>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September 29, 2008 to July 12, 2009.</w:t>
      </w:r>
    </w:p>
    <w:p>
      <w:pPr>
        <w:pStyle w:val="Commente"/>
        <w:rPr/>
      </w:pPr>
      <w:r>
        <w:rPr/>
        <w:t>Last amendment:  O. Reg. 342/08.</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every public body that is listed in Column 1 of Table 1.  O. Reg. 375/07,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clause 71 (1) (b) of the Act as the ethics executive for public servants, other than government appointees, who work in the public body.  O. Reg. 375/07, s. 2.</w:t>
      </w:r>
    </w:p>
    <w:p>
      <w:pPr>
        <w:pStyle w:val="Subsectione"/>
        <w:rPr/>
      </w:pPr>
      <w:r>
        <w:rPr/>
        <w:tab/>
        <w:t>(2)  For a public body listed in Column 1 of Table 1, the chair of the public body is prescribed under clause 71 (1) (b) of the Act as the ethics executive for public servants who are government appointees and who work in the public body.  O. Reg. 237/08, s. 1.</w:t>
      </w:r>
    </w:p>
    <w:p>
      <w:pPr>
        <w:pStyle w:val="Sectione"/>
        <w:rPr/>
      </w:pPr>
      <w:r>
        <w:rPr/>
        <w:tab/>
      </w:r>
      <w:r>
        <w:rPr>
          <w:b/>
          <w:bCs/>
        </w:rPr>
        <w:t>3.</w:t>
      </w:r>
      <w:r>
        <w:rPr/>
        <w:t>  </w:t>
      </w:r>
      <w:r>
        <w:rPr>
          <w:rStyle w:val="Ovsmallcap"/>
        </w:rPr>
        <w:t>Omitted (provides for coming into force of provisions of this Regulation).</w:t>
      </w:r>
      <w:r>
        <w:rPr/>
        <w:t xml:space="preserve">  O. Reg. 375/07, s. 3.</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 of the Ontario Municipal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Compensation and Appointments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Each community care access corporation as defined in section 1 of the </w:t>
            </w:r>
            <w:r>
              <w:rPr>
                <w:rStyle w:val="Ovitalic"/>
              </w:rPr>
              <w:t>Community Care Access Corporations Act, 2001</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administra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Deputy minister of Children and Youth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osit Insurance Corporat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cho: Improving Women’s Health in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lang w:val="en-CA"/>
              </w:rPr>
              <w:t>Financial</w:t>
            </w:r>
            <w:r>
              <w:rPr>
                <w:rFonts w:cs="Arial"/>
                <w:color w:val="000000"/>
                <w:lang w:val="fr-CA"/>
              </w:rPr>
              <w:t xml:space="preserve">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 of the Financial Services Commission of Ontario</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Greater Toronto Transit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Greater Toronto Transportation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administrative officer and 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of opera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Grow Bo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lang w:val="en-CA"/>
              </w:rPr>
            </w:pPr>
            <w:r>
              <w:rPr>
                <w:rFonts w:cs="Arial"/>
                <w:color w:val="000000"/>
                <w:szCs w:val="27"/>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Infrastructure Project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unicip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arole and Earned Releas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lang w:val="fr-CA"/>
              </w:rPr>
            </w:pPr>
            <w:r>
              <w:rPr>
                <w:rFonts w:cs="Arial"/>
                <w:color w:val="000000"/>
                <w:lang w:val="fr-CA"/>
              </w:rPr>
              <w:t>Ontario Police Arbitration Commission</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lang w:val="en-US"/>
              </w:rPr>
            </w:pPr>
            <w:r>
              <w:rPr>
                <w:rFonts w:cs="Arial"/>
                <w:color w:val="000000"/>
                <w:szCs w:val="27"/>
                <w:lang w:val="en-US"/>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Public Service Pension Board</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Rac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Realty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7/08, s. 2 (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ttawa Congress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wen Sound Transportation Compan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Province of Ontario Council for the Arts</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2/08, s. 1 (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Assistanc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Stadium Corporation of Ontario Lt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bl>
    <w:p>
      <w:pPr>
        <w:pStyle w:val="Footnotee"/>
        <w:rPr/>
      </w:pPr>
      <w:r>
        <w:rPr/>
        <w:t>O. Reg. 375/07, Table 1; O. Reg. 237/08, s. 2; O. Reg. 34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26:00Z</dcterms:created>
  <dc:creator>Office of Legislative Counsel</dc:creator>
  <dc:description/>
  <cp:keywords/>
  <dc:language>en-US</dc:language>
  <cp:lastModifiedBy>Office of Legislative Counsel</cp:lastModifiedBy>
  <dcterms:modified xsi:type="dcterms:W3CDTF">2009-07-22T23:09:00Z</dcterms:modified>
  <cp:revision>24</cp:revision>
  <dc:subject>PUBLIC BODIES AND COMMISSION PUBLIC BODIES — ETHICS EXECUTIVE FOR CERTAIN PUBLIC SERVANTS</dc:subject>
  <dc:title>Public Service of Ontario Act, 2006 - O. Reg. 3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9</vt:lpwstr>
  </property>
  <property fmtid="{D5CDD505-2E9C-101B-9397-08002B2CF9AE}" pid="3" name="To Date">
    <vt:lpwstr>20090712</vt:lpwstr>
  </property>
</Properties>
</file>