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ublic Service of Ontario Act, 2006</w:t>
        <w:br/>
        <w:t>Loi de 2006 sur la fonction publique de l’Ontario</w:t>
      </w:r>
    </w:p>
    <w:p>
      <w:pPr>
        <w:pStyle w:val="Regnumbere"/>
        <w:rPr/>
      </w:pPr>
      <w:r>
        <w:rPr/>
        <w:t>ONTARIO REGULATION 376/07</w:t>
      </w:r>
    </w:p>
    <w:p>
      <w:pPr>
        <w:pStyle w:val="Regtitlee"/>
        <w:rPr/>
      </w:pPr>
      <w:r>
        <w:rPr/>
        <w:t>delegation by public service commission under subsection 44 (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5, 2008 to July 12, 2009.</w:t>
      </w:r>
    </w:p>
    <w:p>
      <w:pPr>
        <w:pStyle w:val="Commente"/>
        <w:rPr/>
      </w:pPr>
      <w:r>
        <w:rPr/>
        <w:t>Last amendment:  O. Reg. 238/08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legation, public servants appointed to work in Commission public bod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a Commission public body listed in Column 1 of Table 1, the individual who holds the position listed in Column 2 of the Table is prescribed for the purposes of clause 44 (4) (a) of the Act.  O. Reg. 376/07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.</w:t>
      </w:r>
      <w:r>
        <w:rPr/>
        <w:t xml:space="preserve">  O. Reg. 376/07, s. 2.</w:t>
      </w:r>
    </w:p>
    <w:p>
      <w:pPr>
        <w:pStyle w:val="Tableheadinge"/>
        <w:rPr/>
      </w:pPr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ssion public bod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ribed individu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ssment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Fonts w:cs="Arial"/>
                <w:color w:val="000000"/>
              </w:rPr>
              <w:t xml:space="preserve">Board of negotiation continued under subsection 27 (1) of the </w:t>
            </w:r>
            <w:r>
              <w:rPr>
                <w:rStyle w:val="Ovitalic"/>
              </w:rPr>
              <w:t>Expropriations Ac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 of the Ontario Municipal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Centennial Centre of Science and Technolog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 general and 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lege Compensation and Appointments Counci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lege Relation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 of the Ontario Labour Relations Board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38/08, s. 1 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iminal Injuries Compensation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administra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wn Employees Grievance Settleme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Quality and Accountability Off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Relation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cial Services Commission of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Financial Service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Chief executive officer of the Financial Services Commission of Ontari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-1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38/08, s. 1 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uman Rights Tribunal of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ief administrative officer and 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lord and Tena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 of operation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agara Escarpment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Conflict of Interest Commission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fice of the Employer Advi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fice of the Worker Advi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Clean Water Agenc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Financing Authorit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Heritage Trus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Human Right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Labour Relations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Media Development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Municipal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Parole and Earned Releas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Place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3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Ontario Police Arbitration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officer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38/08, s. 1 (3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Tourism Marketing Partnership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President and 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 Equity Hearing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 Equity Off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Secondary Education Quality Assessme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blic Service Grievanc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retar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al Assistance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al Benefit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. Lawrence Park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</w:tbl>
    <w:p>
      <w:pPr>
        <w:pStyle w:val="Footnotee"/>
        <w:rPr/>
      </w:pPr>
      <w:r>
        <w:rPr/>
        <w:t>O. Reg. 376/07, Table 1; O. Reg. 238/08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20:00Z</dcterms:created>
  <dc:creator>Office of Legislative Counsel</dc:creator>
  <dc:description/>
  <cp:keywords/>
  <dc:language>en-US</dc:language>
  <cp:lastModifiedBy>Office of Legislative Counsel</cp:lastModifiedBy>
  <cp:lastPrinted>2008-06-27T14:02:00Z</cp:lastPrinted>
  <dcterms:modified xsi:type="dcterms:W3CDTF">2009-07-22T23:09:00Z</dcterms:modified>
  <cp:revision>23</cp:revision>
  <dc:subject>DELEGATION BY PUBLIC SERVICE COMMISSION UNDER SUBSECTION 44 (4) OF THE ACT</dc:subject>
  <dc:title>Public Service of Ontario Act, 2006 - O. Reg. 37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25</vt:lpwstr>
  </property>
  <property fmtid="{D5CDD505-2E9C-101B-9397-08002B2CF9AE}" pid="3" name="To Date">
    <vt:lpwstr>20090712</vt:lpwstr>
  </property>
</Properties>
</file>