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580/07</w:t>
      </w:r>
    </w:p>
    <w:p>
      <w:pPr>
        <w:pStyle w:val="Regtitlef"/>
        <w:rPr/>
      </w:pPr>
      <w:r>
        <w:rPr/>
        <w:t>définition de «amélioration permanente»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décembre 2007 au 6 avril 200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(1)  Les choses suivantes sont prescrites comme entreprises pour l’application de l’alinéa i) de la définition de «amélioration permanente» au paragraphe 1 (1) de la Loi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>Les travaux de réfection urgents et importants visés au paragraphe 36 (9.1) du Règlement de l’Ontario 400/05 (Subventions pour les besoins des élèves — subventions générales pour l’exercice 2005-2006 des conseils scolaires) pris en application de la Loi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2.</w:t>
        <w:tab/>
        <w:t>Les travaux de réfection urgents et importants visés au paragraphe 39 (10.1) du Règlement de l’Ontario 341/06 (Subventions pour les besoins des élèves — subventions générales pour l’exercice 2006-2007 des conseils scolaires) pris en application de la Loi.  Règl. de l’Ont. 580/07, par. 1 (1).</w:t>
      </w:r>
    </w:p>
    <w:p>
      <w:pPr>
        <w:pStyle w:val="Subsectionf"/>
        <w:rPr/>
      </w:pPr>
      <w:r>
        <w:rPr>
          <w:rFonts w:eastAsia="Arial Unicode MS"/>
        </w:rPr>
        <w:tab/>
        <w:t xml:space="preserve">(2)  Les choses suivantes sont prescrites comme entreprises </w:t>
      </w:r>
      <w:r>
        <w:rPr/>
        <w:t>pour l’application de l’alinéa i) de la définition de «amélioration permanente» au paragraphe 1 (1) de la Loi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 xml:space="preserve">Les installations d’accueil temporaires </w:t>
      </w:r>
      <w:r>
        <w:rPr/>
        <w:t>utilisées à des fins d’enseignement et leur agrandissement ou toute transformation ou amélioration qui leur est apportée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>L</w:t>
      </w:r>
      <w:r>
        <w:rPr/>
        <w:t>es meubles, les accessoires, les livres de bibliothèque, le matériel et les appareils pédagogiques, ainsi que le matériel nécessaire à l’entretien des biens visés à la disposition 1.</w:t>
      </w:r>
      <w:r>
        <w:rPr>
          <w:rFonts w:eastAsia="Arial Unicode MS"/>
        </w:rPr>
        <w:t xml:space="preserve">  Règl. de l’Ont. 580/07, par. 1 (2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 xml:space="preserve">).  </w:t>
      </w:r>
      <w:r>
        <w:rPr>
          <w:rFonts w:eastAsia="Arial Unicode MS"/>
        </w:rPr>
        <w:t>Règl. de l’Ont. 580/07, art. 2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 xml:space="preserve">).  </w:t>
      </w:r>
      <w:r>
        <w:rPr>
          <w:rFonts w:eastAsia="Arial Unicode MS"/>
        </w:rPr>
        <w:t>Règl. de l’Ont. 580/07, art. 3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06:00Z</dcterms:created>
  <dc:creator>Office of Legislative Counsel</dc:creator>
  <dc:description/>
  <cp:keywords/>
  <dc:language>en-US</dc:language>
  <cp:lastModifiedBy>Office of Legislative Counsel</cp:lastModifiedBy>
  <cp:lastPrinted>2008-01-04T16:40:00Z</cp:lastPrinted>
  <dcterms:modified xsi:type="dcterms:W3CDTF">2008-04-14T23:06:00Z</dcterms:modified>
  <cp:revision>24</cp:revision>
  <dc:subject>DÉFINITION DE «AMÉLIORATION PERMANENTE»</dc:subject>
  <dc:title>éducation (Loi sur l') - Règl. de l'Ont. 58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  <property fmtid="{D5CDD505-2E9C-101B-9397-08002B2CF9AE}" pid="3" name="To Date">
    <vt:lpwstr>20080406</vt:lpwstr>
  </property>
</Properties>
</file>