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/>
      </w:pPr>
      <w:r>
        <w:rPr/>
        <w:t>ONTARIO REGULATION 37/08</w:t>
      </w:r>
    </w:p>
    <w:p>
      <w:pPr>
        <w:pStyle w:val="Regtitlee"/>
        <w:rPr/>
      </w:pPr>
      <w:r>
        <w:rPr/>
        <w:t>eligibility to hold a licence — clean criminal recor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2, 2008 to March 15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offe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 of section 10 of the Act, a person does not possess a clean criminal record if he or she has been convicted of, and not been granted a pardon for, any of the offences set out in Table 1 or 2.</w:t>
      </w:r>
    </w:p>
    <w:p>
      <w:pPr>
        <w:pStyle w:val="Headingxe"/>
        <w:rPr/>
      </w:pPr>
      <w:r>
        <w:rPr/>
        <w:t>Table 1</w:t>
        <w:br/>
        <w:t xml:space="preserve">Offences under the </w:t>
      </w:r>
      <w:r>
        <w:rPr>
          <w:i/>
          <w:iCs/>
        </w:rPr>
        <w:t>Criminal Code</w:t>
      </w:r>
      <w:r>
        <w:rPr/>
        <w:t xml:space="preserve"> (Canada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3823"/>
        <w:gridCol w:w="57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s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gery of or uttering forged passpor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2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ing or collecting property for certain activiti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ing, making available, etc., property or services for terrorist purpos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or possessing property for terrorist purpos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1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icipation in activity of terrorist grou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1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cilitating terrorist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2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ing to carry out activity for terrorist grou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2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ing to carry out terrorist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.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bouring or concealing terrorist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23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x regarding terrorist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21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s on the govern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related to public or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3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ting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interfere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ation to sexual touch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exploita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3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exploitation of person with disabil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63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pornography — making, distributing, etc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ent or guardian procuring sexual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2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ring a chil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death by criminal neglige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der — first or second degre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commit murd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bodily harm with intent — firear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ering noxious th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harass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7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ault with a weapon or causing bodily har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avated assaul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9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tu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270 (1) (a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aulting a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0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arming a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assault with a weapon, threats to a third party or causing bodily har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avated sexual assaul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79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app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9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stage tak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of person under sixte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of person under fourte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in contravention of custody ord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3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bductio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1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ocating genoci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1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incitement of hatred, wilful promotion of hatr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by bailee of things under seizu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of telecommunication servi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34 (a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over $5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42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, forgery, etc. of credit car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ber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ing mail with int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or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king and entering with intent, committing offence or breaking ou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from mai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prete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pretence or false state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 execution of valuable security by frau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7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ger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ttering forged docu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awing document without authority, etc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, etc., by instrument based on forged docu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80 (1) (a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 over $5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manipulation of stock exchange transactio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concealment of title document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registration of tit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sale of real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leading receip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disposal of goods on which money advanc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audulent receipts under </w:t>
            </w:r>
            <w:r>
              <w:rPr>
                <w:rStyle w:val="Ovitalic"/>
              </w:rPr>
              <w:t>Bank Ac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of property to defraud creditor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93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aud in relation to fares, etc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 in relation to valuable mineral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4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stolen or fraudulently obtained valuable mineral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6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related to min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07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ging trade-mark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ida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3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idation of a justice system participa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0 (4.1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hief relating to religious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/disregard for human lif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/damage to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/own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for fraudulent purpo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by neglige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62.3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ndering proceeds of crim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67.1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icipation in activities of criminal organization</w:t>
            </w:r>
          </w:p>
        </w:tc>
      </w:tr>
    </w:tbl>
    <w:p>
      <w:pPr>
        <w:pStyle w:val="Headingxe"/>
        <w:rPr/>
      </w:pPr>
      <w:r>
        <w:rPr/>
        <w:t>Table 2</w:t>
        <w:br/>
        <w:t xml:space="preserve">offences under the </w:t>
      </w:r>
      <w:r>
        <w:rPr>
          <w:i/>
          <w:iCs/>
        </w:rPr>
        <w:t>controlled Drugs and Substances Act</w:t>
      </w:r>
      <w:r>
        <w:rPr/>
        <w:t xml:space="preserve"> (canada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"/>
        <w:gridCol w:w="3936"/>
        <w:gridCol w:w="56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si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5 (1)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king in substan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6 (1)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orting and exporting</w:t>
            </w:r>
          </w:p>
        </w:tc>
      </w:tr>
    </w:tbl>
    <w:p>
      <w:pPr>
        <w:pStyle w:val="Footnotee"/>
        <w:rPr/>
      </w:pPr>
      <w:r>
        <w:rPr/>
        <w:t>O. Reg. 37/08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37/08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/08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03:00Z</dcterms:created>
  <dc:creator>Office of Legislative Counsel</dc:creator>
  <dc:description/>
  <cp:keywords/>
  <dc:language>en-US</dc:language>
  <cp:lastModifiedBy>Office of Legislative Counsel</cp:lastModifiedBy>
  <cp:lastPrinted>2008-02-28T11:20:00Z</cp:lastPrinted>
  <dcterms:modified xsi:type="dcterms:W3CDTF">2010-03-26T23:05:00Z</dcterms:modified>
  <cp:revision>9</cp:revision>
  <dc:subject>ELIGIBILITY TO HOLD A LICENCE — CLEAN CRIMINAL RECORD</dc:subject>
  <dc:title>Private Security and Investigative Services Act, 2005 - O. Reg. 3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22</vt:lpwstr>
  </property>
  <property fmtid="{D5CDD505-2E9C-101B-9397-08002B2CF9AE}" pid="3" name="To Date">
    <vt:lpwstr>20100315</vt:lpwstr>
  </property>
</Properties>
</file>