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ndangered Species Act, 2007</w:t>
      </w:r>
    </w:p>
    <w:p>
      <w:pPr>
        <w:pStyle w:val="Regnumbere"/>
        <w:rPr/>
      </w:pPr>
      <w:r>
        <w:rPr/>
        <w:t>ONTARIO REGULATION 230/08</w:t>
      </w:r>
    </w:p>
    <w:p>
      <w:pPr>
        <w:pStyle w:val="Regtitlee"/>
        <w:rPr/>
      </w:pPr>
      <w:r>
        <w:rPr/>
        <w:t>species at risk in ontario lis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30, 2008 to February 17, 2009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Extirpated spec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/>
        <w:t>  The species listed in Schedule 1 are classified by COSSARO as extirpated species.  O. Reg. 230/08, s. 1.</w:t>
      </w:r>
    </w:p>
    <w:p>
      <w:pPr>
        <w:pStyle w:val="Headnotee"/>
        <w:rPr/>
      </w:pPr>
      <w:r>
        <w:rPr/>
        <w:t>Endangered spec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/>
        <w:t>  The species listed in Schedule 2 are classified by COSSARO as endangered species.  O. Reg. 230/08, s. 2.</w:t>
      </w:r>
    </w:p>
    <w:p>
      <w:pPr>
        <w:pStyle w:val="Headnotee"/>
        <w:rPr/>
      </w:pPr>
      <w:r>
        <w:rPr/>
        <w:t>Threatened spec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</w:t>
      </w:r>
      <w:r>
        <w:rPr/>
        <w:t>  The species listed in Schedule 3 are classified by COSSARO as threatened species.  O. Reg. 230/08, s. 3.</w:t>
      </w:r>
    </w:p>
    <w:p>
      <w:pPr>
        <w:pStyle w:val="Headnotee"/>
        <w:rPr/>
      </w:pPr>
      <w:r>
        <w:rPr/>
        <w:t>Special concern spec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4.</w:t>
      </w:r>
      <w:r>
        <w:rPr/>
        <w:t>  The species listed in Schedule 4 are classified by COSSARO as special concern species.  O. Reg. 230/08, s. 4.</w:t>
      </w:r>
    </w:p>
    <w:p>
      <w:pPr>
        <w:pStyle w:val="Headnotee"/>
        <w:rPr/>
      </w:pPr>
      <w:r>
        <w:rPr/>
        <w:t>Geographical limitations</w:t>
      </w:r>
    </w:p>
    <w:p>
      <w:pPr>
        <w:pStyle w:val="Sectione"/>
        <w:rPr/>
      </w:pPr>
      <w:r>
        <w:rPr>
          <w:b/>
          <w:bCs/>
        </w:rPr>
        <w:tab/>
        <w:t>5.  </w:t>
      </w:r>
      <w:r>
        <w:rPr/>
        <w:t xml:space="preserve">If the classification of a species applies only to a specified geographic area in Ontario, the area is described in a footnote to the relevant Schedule.  O. Reg. 230/08, s. 5. </w:t>
      </w:r>
    </w:p>
    <w:p>
      <w:pPr>
        <w:pStyle w:val="Sectione"/>
        <w:rPr/>
      </w:pPr>
      <w:r>
        <w:rPr/>
        <w:tab/>
      </w:r>
      <w:r>
        <w:rPr>
          <w:rStyle w:val="Ovbold"/>
        </w:rPr>
        <w:t>6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230/08, s. 6.</w:t>
      </w:r>
    </w:p>
    <w:p>
      <w:pPr>
        <w:pStyle w:val="Schedulee"/>
        <w:rPr/>
      </w:pPr>
      <w:r>
        <w:rPr/>
        <w:t>schedule 1</w:t>
        <w:br/>
        <w:t>extirpat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ientific Nam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oss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curved Grizzled Mos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tychomitrium incurv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Vascular Plan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llinois Tick-trefo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smodium illinoens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ing Blue-eyed Mar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llinsia vern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Insec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ersius Duskywin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rynnis persius persi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Fish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lantic Salmon (Great Lakes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almo sala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vel Chub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rimystax x-punct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ddlefi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lyodon spathula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Amphibi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ing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yrinophilus porphyrit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ger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tigrin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Bird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Greater Prairie-Chicke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>
                <w:rFonts w:cs="Times New (W1);Times New Roman" w:ascii="Times New (W1);Times New Roman" w:hAnsi="Times New (W1);Times New Roman"/>
              </w:rPr>
              <w:t xml:space="preserve">Tympanuchus </w:t>
            </w:r>
            <w:r>
              <w:rPr/>
              <w:t>cupido</w:t>
            </w:r>
          </w:p>
        </w:tc>
      </w:tr>
    </w:tbl>
    <w:p>
      <w:pPr>
        <w:pStyle w:val="Footnotee"/>
        <w:rPr/>
      </w:pPr>
      <w:r>
        <w:rPr/>
        <w:t>O. Reg. 230/08, Sched. 1.</w:t>
      </w:r>
    </w:p>
    <w:p>
      <w:pPr>
        <w:pStyle w:val="Schedulee"/>
        <w:rPr/>
      </w:pPr>
      <w:r>
        <w:rPr/>
        <w:t>schedule 2</w:t>
        <w:br/>
        <w:t>endanger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ientific Nam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oss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on-leaved Mos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ryoandersonia illecebr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Vascular Plan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Chestnu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stanea dent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Columb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rasera carolini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Ginsen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ax quinquefoli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’s-foot Viole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iola ped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heart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uchnera americ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nt-lobed Woods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Woodsia obtu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tternu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Juglans ciner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erry Bir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etula len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cumber Tre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agnolia acumin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ooping Trilliu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llium flexip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rairie Fringed-orchi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atanthera leucopha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rickly Pear Cactus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puntia humifu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elmann’s Quillwor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soetes engelmann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se Hop Sedg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rex lupuliform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w-flowered Club-rush or Bashful Bulrush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chophorum planifoli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ked Three-awned Gras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istida basiram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ttinger’s Agalin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galinis gatting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rt-leaved Planta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antago cord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ary Mountain-min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ycnanthemum incan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rsetail Spike-ru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leocharis equiset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iper Sedg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rex juniperor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ge Whorled Pogo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sotria verticil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dding Pogo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phora trianthopho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nk Milkwor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lygala incarn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tcher’s This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irsium pitch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ple Twayblad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paris lili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Mulberr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orus rub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arlet Amman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annia robus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wy Goldenro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specio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kinner’s Agalin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galinis skinner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ender Bush-clover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spedeza virginic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 White Lady’s-slipp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ypripedium candid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 Whorled Pogo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sotria medeo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Wintergree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imaphila mac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othcu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otala ramosi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rginia Goat’s-r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ephrosia virgin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ern Silvery A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ymphyotrichum serice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 Prairie Gentia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entiana alb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-popp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tylophorum diphyll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ollusc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dneyshe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tychobranchus fasciolar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dpuppy 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impsonaias ambigu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Riffleshe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pioblasma torulosa rang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yed Bea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illosa faba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 Hickorynu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bovaria subrotund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 Pigto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eurobema sintox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nuffbox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pioblasma triquet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vy-rayed Lamp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ampsilis fasciol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Insec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weme Borer Mot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paipema awem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sted Elf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llophrys ir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rner Bl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ycaeides melissa samuel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Fish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E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nguilla rostr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rora Trou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alvelinus fontinalis timagami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Madto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urus stigmos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gnose Shin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anoge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nose Cisc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reighardi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Amphibi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egheny Mountain Dusky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smognathus ochropha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Cricket Fro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ris crepit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Dusky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smognathus fus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-mouthed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texan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 Rac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luber constrictor fox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Erie Water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erodia sipedon insular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lemmys gutt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ber Rattle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rotalus horrid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lyptemys insculpt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Bird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adian Flycatch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mpidonax vir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White Pelica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elecanus erythrorhynch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ld Eagle</w:t>
            </w:r>
            <w:r>
              <w:rPr>
                <w:vertAlign w:val="superscript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aliaeetus leucocephal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n Ow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yto alb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kimo Curle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umenius borea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en Eag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quila chrysaet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nslow’s Sparr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odramus henslow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 R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allus eleg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rtland’s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ndroica kirtland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ggerhead Shri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anius ludovicia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obwhi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linus virginia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ing Plov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aradrius melod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thonotary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rotonotaria citre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ammal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Badg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axidea tax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untain Lion or Coug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uma concolor</w:t>
            </w:r>
          </w:p>
        </w:tc>
      </w:tr>
    </w:tbl>
    <w:p>
      <w:pPr>
        <w:pStyle w:val="Normal"/>
        <w:rPr>
          <w:rStyle w:val="Ovitalic"/>
        </w:rPr>
      </w:pPr>
      <w:r>
        <w:rPr/>
      </w:r>
    </w:p>
    <w:p>
      <w:pPr>
        <w:pStyle w:val="Paranoindte"/>
        <w:rPr/>
      </w:pPr>
      <w:r>
        <w:rPr>
          <w:rStyle w:val="Ovbold"/>
        </w:rPr>
        <w:t>Notes to Schedule 2:</w:t>
      </w:r>
    </w:p>
    <w:p>
      <w:pPr>
        <w:pStyle w:val="Paranoindte"/>
        <w:rPr/>
      </w:pPr>
      <w:r>
        <w:rPr>
          <w:vertAlign w:val="superscript"/>
        </w:rPr>
        <w:t>1</w:t>
      </w:r>
      <w:r>
        <w:rPr/>
        <w:t xml:space="preserve">  The classification of Eastern Prickly Pear Cactus applies to Fish Point Provincial Nature Reserve on Pelee Island in the Township of Pelee.</w:t>
      </w:r>
    </w:p>
    <w:p>
      <w:pPr>
        <w:pStyle w:val="Paranoindte"/>
        <w:rPr/>
      </w:pPr>
      <w:r>
        <w:rPr>
          <w:vertAlign w:val="superscript"/>
        </w:rPr>
        <w:t>2</w:t>
      </w:r>
      <w:r>
        <w:rPr/>
        <w:t xml:space="preserve">  The classification of Few-flowered Club-rush or Bashful Bulrush applies to Lot 32, ranges 2 and 3, in the City of Pickering (formerly the geographic Township of Pickering), and to the Royal Botanical Gardens in the City of Hamilton.</w:t>
      </w:r>
    </w:p>
    <w:p>
      <w:pPr>
        <w:pStyle w:val="Paranoindte"/>
        <w:rPr/>
      </w:pPr>
      <w:r>
        <w:rPr>
          <w:vertAlign w:val="superscript"/>
        </w:rPr>
        <w:t>3</w:t>
      </w:r>
      <w:r>
        <w:rPr/>
        <w:t xml:space="preserve">  The classification of Slender Bush-clover applies to Tallgrass Prairie Heritage Park, Ojibway Park and Black Oak Heritage Park in the City of Windsor.</w:t>
      </w:r>
    </w:p>
    <w:p>
      <w:pPr>
        <w:pStyle w:val="Paranoindte"/>
        <w:rPr/>
      </w:pPr>
      <w:r>
        <w:rPr>
          <w:vertAlign w:val="superscript"/>
        </w:rPr>
        <w:t>4</w:t>
      </w:r>
      <w:r>
        <w:rPr/>
        <w:t xml:space="preserve">  The classification of Bald Eagle applies to the part of Ontario south of the French and Mattawa Rivers.</w:t>
      </w:r>
    </w:p>
    <w:p>
      <w:pPr>
        <w:pStyle w:val="Footnotee"/>
        <w:rPr/>
      </w:pPr>
      <w:r>
        <w:rPr/>
        <w:t>O. Reg. 230/08, Sched. 2.</w:t>
      </w:r>
    </w:p>
    <w:p>
      <w:pPr>
        <w:pStyle w:val="Schedulee"/>
        <w:rPr/>
      </w:pPr>
      <w:r>
        <w:rPr/>
        <w:t>schedule 3</w:t>
        <w:br/>
        <w:t>threaten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ientific Nam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Lich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ooded Jellysk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togium rivular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Vascular Plan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Water-will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Justicia americ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ched Barto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artonia panic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icroo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letris farino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Hoptre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telea trifoli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oked-stem A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ymphyotrichum prenanth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erberr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accinium stamine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nse Blazing St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atris spic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warf Hackberr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eltis tenu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warf Lake Ir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ris lacustr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se Rue-anemo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nemion biternat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ensea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ydrastis canad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’s This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irsium hi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ughton’s Goldenro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houghton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tucky Coffee-tre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ymnocladus dio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side Dais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ymenoxys herbac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-leaved Greenbri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milax rotund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-flowered Lipocarph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pocarpha micranth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 Wood A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urybia divaric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d Hyacint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massia scil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lowleaf A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ymphyotrichum praealt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ollusc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pleleaf 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Quadrula quadrul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illosa ir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Fish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Redhors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oxostoma duquesne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nnel Dar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ercina copelan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tlip Minn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xoglossum maxillingu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Sand Dar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ocrypta pellucid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Chubsuck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rimyzon sucet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side Da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linostomus elong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jaw Cisc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zenith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G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isosteus oculatus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Amphibi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wler’s Toa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ufo fowl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efferson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jeffersonian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nding’s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mydoidea blanding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tler’s Garter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hamnophis butl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Fox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laphe gloy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Hog-nosed 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eterodon platirhin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Rat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laphe obsole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ssasaug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istrurus caten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 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egina septemvitt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iny Softshe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palone spinif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inkpo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ternotherus odorat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Bird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oded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Wilsonia citri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st Bitter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xobrychus exi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egrine Falc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alco peregrin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ammal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y Fox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Urocyon cinereoargent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lveri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ulo gulo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land Caribou (Forest-dwelling boreal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angifer tarandus caribou</w:t>
            </w:r>
          </w:p>
        </w:tc>
      </w:tr>
    </w:tbl>
    <w:p>
      <w:pPr>
        <w:pStyle w:val="Footnotee"/>
        <w:rPr/>
      </w:pPr>
      <w:r>
        <w:rPr/>
        <w:t>O. Reg. 230/08, Sched. 3.</w:t>
      </w:r>
    </w:p>
    <w:p>
      <w:pPr>
        <w:pStyle w:val="Schedulee"/>
        <w:rPr/>
      </w:pPr>
      <w:r>
        <w:rPr/>
        <w:t>schedule 4</w:t>
        <w:br/>
        <w:t>special concern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ientific Nam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oss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ygmy Pocket Mos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issidens exil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Vascular Plan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Hart’s-tongue Fer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plenium scolopendrium american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 A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raxinus quadrang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ad Beech Fer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hegopteris hexagonopt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ing Prairie Ros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osa setig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 Drag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isaema draconti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’s Pondwee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tamogeton hi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dell’s Goldenro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ridde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umard Oa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Quercus shumard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wamp Rose-mall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ibiscus moscheut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berous Indian-planta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noglossum plantagine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Insec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nar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anaus plexipp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Virginia Whi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ieris virginiens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Fish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gmouth Buffal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tiobus cyprinell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Buffal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tiobus nige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stripe Topminn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undulus not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dle Shin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bifren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ss Picker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sox americanus vermicul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turge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rook Lampre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hthyomyzon foss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angespotted Sunfi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omis humi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gnose Minn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psopoeodus emilia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 Redhors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oxostoma carinat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  <w:i w:val="false"/>
              </w:rPr>
              <w:t>Silver Chub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acrhybopsis storer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 Shin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photogen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Suck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inytrema melanop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eat Lakes Kiy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kiyi kiy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mout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omis gulos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Ribbon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hamnophis sauri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ve-lined Skin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umeces fasci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k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ampropeltis triangul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Map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raptemys geographic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Bird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ld Eagle</w:t>
            </w:r>
            <w:r>
              <w:rPr>
                <w:vertAlign w:val="superscript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aliaeetus leucocephal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Ter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lidonias nige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rulean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ndroica cerul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en-winged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ermivora chrysopt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uisiana Waterthru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eiurus motacill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-headed Woodpeck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elanerpes erythrocephal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-eared Ow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io flamm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llow R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turnicops noveborac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llow-breasted Cha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teria viren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ammal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lug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lphinapterus leuca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Mo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calopus aquat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Wolf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nis lupus lycao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lar Be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Ursus maritim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land Vo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icrotus pinetor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noindte"/>
        <w:rPr/>
      </w:pPr>
      <w:r>
        <w:rPr>
          <w:rStyle w:val="Ovbold"/>
        </w:rPr>
        <w:t>Note to Schedule 4:</w:t>
      </w:r>
    </w:p>
    <w:p>
      <w:pPr>
        <w:pStyle w:val="Paranoindte"/>
        <w:rPr/>
      </w:pPr>
      <w:r>
        <w:rPr>
          <w:vertAlign w:val="superscript"/>
        </w:rPr>
        <w:t>1</w:t>
      </w:r>
      <w:r>
        <w:rPr/>
        <w:t xml:space="preserve">  The classification of Bald Eagle applies to the part of Ontario north of the French and Mattawa Rivers.</w:t>
      </w:r>
    </w:p>
    <w:p>
      <w:pPr>
        <w:pStyle w:val="Footnotee"/>
        <w:rPr/>
      </w:pPr>
      <w:r>
        <w:rPr/>
        <w:t>O. Reg. 230/08, Sched. 4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ovbold">
    <w:name w:val="yovbold"/>
    <w:basedOn w:val="Notee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1:33:00Z</dcterms:created>
  <dc:creator>Office of Legislative Counsel</dc:creator>
  <dc:description/>
  <cp:keywords/>
  <dc:language>en-US</dc:language>
  <cp:lastModifiedBy>Office of Legislative Counsel</cp:lastModifiedBy>
  <cp:lastPrinted>2008-08-20T11:56:00Z</cp:lastPrinted>
  <dcterms:modified xsi:type="dcterms:W3CDTF">2009-02-27T00:01:00Z</dcterms:modified>
  <cp:revision>18</cp:revision>
  <dc:subject>SPECIES AT RISK IN ONTARIO LIST</dc:subject>
  <dc:title>Endangered Species Act, 2007 - O. Reg. 230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630</vt:lpwstr>
  </property>
  <property fmtid="{D5CDD505-2E9C-101B-9397-08002B2CF9AE}" pid="3" name="To Date">
    <vt:lpwstr>20090217</vt:lpwstr>
  </property>
</Properties>
</file>