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8, 2010 to September 27, 2010.</w:t>
      </w:r>
    </w:p>
    <w:p>
      <w:pPr>
        <w:pStyle w:val="Commente"/>
        <w:rPr/>
      </w:pPr>
      <w:r>
        <w:rPr/>
        <w:t>Last amendment:  O. Reg. 72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pecies listed in Schedule 1 are classified by COSSARO as extirpated species.  O. Reg. 230/08, s. 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The species listed in Schedule 2 are classified by COSSARO as endangered species.  O. Reg. 230/08, s. 2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The species listed in Schedule 3 are classified by COSSARO as threatened species.  O. Reg. 230/08, s. 3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The species listed in Schedule 4 are classified by COSSARO as special concern species.  O. Reg. 230/08, s. 4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lantic Salmon (Lake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ern </w:t>
            </w:r>
            <w:r>
              <w:rPr>
                <w:lang w:val="fr-CA"/>
              </w:rPr>
              <w:t>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/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 xml:space="preserve">Tympanuchus </w:t>
            </w:r>
            <w:r>
              <w:rPr/>
              <w:t>cupido</w:t>
            </w:r>
          </w:p>
        </w:tc>
      </w:tr>
    </w:tbl>
    <w:p>
      <w:pPr>
        <w:pStyle w:val="Footnotee"/>
        <w:rPr/>
      </w:pPr>
      <w:r>
        <w:rPr/>
        <w:t>O. Reg. 332/09, s. 1.</w:t>
      </w:r>
    </w:p>
    <w:p>
      <w:pPr>
        <w:pStyle w:val="Schedulee"/>
        <w:rPr/>
      </w:pPr>
      <w:bookmarkStart w:id="2" w:name="SCHEDULE2"/>
      <w:bookmarkEnd w:id="2"/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thern Barrens Tig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mon Five-lined Skink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Eastern Fox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ray Ratsnake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fr-CA"/>
              </w:rPr>
              <w:t xml:space="preserve"> </w:t>
            </w:r>
            <w:r>
              <w:rPr>
                <w:lang w:val="fr-CA"/>
              </w:rPr>
              <w:t>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</w:t>
            </w:r>
            <w:r>
              <w:rPr>
                <w:i/>
                <w:iCs/>
              </w:rPr>
              <w:t>rufa</w:t>
            </w:r>
            <w:r>
              <w:rPr/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Footnotee"/>
        <w:rPr/>
      </w:pPr>
      <w:r>
        <w:rPr/>
        <w:t>O. Reg. 72/10, s. 1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Footnotee"/>
        <w:rPr/>
      </w:pPr>
      <w:bookmarkStart w:id="3" w:name="SCHEDULE4"/>
      <w:bookmarkStart w:id="4" w:name="SCHEDULE3"/>
      <w:bookmarkEnd w:id="3"/>
      <w:bookmarkEnd w:id="4"/>
      <w:r>
        <w:rPr/>
        <w:t>O. Reg. 72/10, s. 1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 Reg. 72/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3:00Z</dcterms:created>
  <dc:creator>Office of Legislative Counsel</dc:creator>
  <dc:description/>
  <cp:keywords/>
  <dc:language>en-US</dc:language>
  <cp:lastModifiedBy>Office of Legislative Counsel</cp:lastModifiedBy>
  <cp:lastPrinted>2010-03-23T16:22:00Z</cp:lastPrinted>
  <dcterms:modified xsi:type="dcterms:W3CDTF">2010-10-18T23:13:00Z</dcterms:modified>
  <cp:revision>55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8</vt:lpwstr>
  </property>
  <property fmtid="{D5CDD505-2E9C-101B-9397-08002B2CF9AE}" pid="3" name="To Date">
    <vt:lpwstr>20100927</vt:lpwstr>
  </property>
</Properties>
</file>