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Endangered Species Act, 2007</w:t>
      </w:r>
    </w:p>
    <w:p>
      <w:pPr>
        <w:pStyle w:val="Regnumbere"/>
        <w:rPr/>
      </w:pPr>
      <w:r>
        <w:rPr/>
        <w:t>ONTARIO REGULATION 230/08</w:t>
      </w:r>
    </w:p>
    <w:p>
      <w:pPr>
        <w:pStyle w:val="Regtitlee"/>
        <w:rPr/>
      </w:pPr>
      <w:r>
        <w:rPr/>
        <w:t>species at risk in ontario list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September 28, 2010 to June 7, 2011.</w:t>
      </w:r>
    </w:p>
    <w:p>
      <w:pPr>
        <w:pStyle w:val="Commente"/>
        <w:rPr/>
      </w:pPr>
      <w:r>
        <w:rPr/>
        <w:t>Last amendment:  O. Reg. 373/10.</w:t>
      </w:r>
    </w:p>
    <w:p>
      <w:pPr>
        <w:pStyle w:val="Versione"/>
        <w:rPr/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Extirpated spec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/>
        <w:t>  The species listed in Schedule 1 are classified by COSSARO as extirpated species.  O. Reg. 230/08, s. 1.</w:t>
      </w:r>
    </w:p>
    <w:p>
      <w:pPr>
        <w:pStyle w:val="Headnotee"/>
        <w:rPr/>
      </w:pPr>
      <w:r>
        <w:rPr/>
        <w:t>Endangered spec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2.</w:t>
      </w:r>
      <w:r>
        <w:rPr/>
        <w:t>  The species listed in Schedule 2 are classified by COSSARO as endangered species.  O. Reg. 230/08, s. 2.</w:t>
      </w:r>
    </w:p>
    <w:p>
      <w:pPr>
        <w:pStyle w:val="Headnotee"/>
        <w:rPr/>
      </w:pPr>
      <w:r>
        <w:rPr/>
        <w:t>Threatened spec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3.</w:t>
      </w:r>
      <w:r>
        <w:rPr/>
        <w:t>  The species listed in Schedule 3 are classified by COSSARO as threatened species.  O. Reg. 230/08, s. 3.</w:t>
      </w:r>
    </w:p>
    <w:p>
      <w:pPr>
        <w:pStyle w:val="Headnotee"/>
        <w:rPr/>
      </w:pPr>
      <w:r>
        <w:rPr/>
        <w:t>Special concern species</w:t>
      </w:r>
    </w:p>
    <w:p>
      <w:pPr>
        <w:pStyle w:val="Sectione"/>
        <w:rPr/>
      </w:pPr>
      <w:r>
        <w:rPr/>
        <w:tab/>
      </w:r>
      <w:r>
        <w:rPr>
          <w:b/>
          <w:bCs/>
        </w:rPr>
        <w:t>4.</w:t>
      </w:r>
      <w:r>
        <w:rPr/>
        <w:t>  The species listed in Schedule 4 are classified by COSSARO as special concern species.  O. Reg. 230/08, s. 4.</w:t>
      </w:r>
    </w:p>
    <w:p>
      <w:pPr>
        <w:pStyle w:val="Headnotee"/>
        <w:rPr/>
      </w:pPr>
      <w:r>
        <w:rPr/>
        <w:t>Geographical limitations</w:t>
      </w:r>
    </w:p>
    <w:p>
      <w:pPr>
        <w:pStyle w:val="Sectione"/>
        <w:rPr/>
      </w:pPr>
      <w:r>
        <w:rPr>
          <w:b/>
          <w:bCs/>
        </w:rPr>
        <w:tab/>
        <w:t>5.  </w:t>
      </w:r>
      <w:r>
        <w:rPr/>
        <w:t>If the classification of a species applies only to a specified geographic area in Ontario, the area is described in a footnote to the relevant Schedule.  O. Reg. 230/08, s. 5.</w:t>
      </w:r>
    </w:p>
    <w:p>
      <w:pPr>
        <w:pStyle w:val="Sectione"/>
        <w:rPr/>
      </w:pPr>
      <w:r>
        <w:rPr/>
        <w:tab/>
      </w:r>
      <w:r>
        <w:rPr>
          <w:rStyle w:val="Ovbold"/>
        </w:rPr>
        <w:t>6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230/08, s. 6.</w:t>
      </w:r>
    </w:p>
    <w:p>
      <w:pPr>
        <w:pStyle w:val="Schedulee"/>
        <w:rPr/>
      </w:pPr>
      <w:r>
        <w:rPr/>
        <w:t>Schedule 1</w:t>
        <w:br/>
        <w:t>extirpated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5"/>
        <w:gridCol w:w="4580"/>
        <w:gridCol w:w="46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Item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ommon Nam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cientific Nam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Moss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curved Grizzled Mos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tychomitrium incurv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Vascular Plan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llinois Tick-trefoi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smodium illinoens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ring Blue-eyed Mar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llinsia vern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Insec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Persius Duskywing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rynnis persius persi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sted Elfi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llophrys ir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rner Bl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ycaeides melissa samueli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Fish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lantic Salmon (Lake Ontario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almo sala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vel Chub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rimystax x-punct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ddlefis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olyodon spathul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Amphibia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Tiger Salamand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bystoma tigrin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ring Salamand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yrinophilus porphyritic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keepNext w:val="true"/>
              <w:keepLines/>
              <w:widowControl w:val="false"/>
              <w:spacing w:before="11" w:after="0"/>
              <w:rPr/>
            </w:pPr>
            <w:r>
              <w:rPr/>
              <w:t>Reptil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before="11" w:after="0"/>
              <w:rPr/>
            </w:pPr>
            <w:r>
              <w:rPr/>
              <w:t>Timber Rattle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keepNext w:val="true"/>
              <w:keepLines/>
              <w:widowControl w:val="false"/>
              <w:spacing w:before="11" w:after="0"/>
              <w:rPr/>
            </w:pPr>
            <w:r>
              <w:rPr/>
              <w:t>Crotalus horrid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Bird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kimo Curle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umenius boreal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ater Prairie-Chicke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ympanuchus cupido</w:t>
            </w:r>
          </w:p>
        </w:tc>
      </w:tr>
    </w:tbl>
    <w:p>
      <w:pPr>
        <w:pStyle w:val="Footnotee"/>
        <w:rPr/>
      </w:pPr>
      <w:r>
        <w:rPr/>
        <w:t>O. Reg. 373/10, s. 1.</w:t>
      </w:r>
    </w:p>
    <w:p>
      <w:pPr>
        <w:pStyle w:val="Schedulee"/>
        <w:rPr/>
      </w:pPr>
      <w:r>
        <w:rPr/>
        <w:t>schedule 2</w:t>
        <w:br/>
        <w:t>endangered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5"/>
        <w:gridCol w:w="4580"/>
        <w:gridCol w:w="46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Nam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ientific Nam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Lich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le-bellied Frost Liche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hysconia subpallid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Moss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on-leaved Mos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ryoandersonia illecebr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Vascular Plan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Chestnu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stanea dent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Columb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rasera caroliniens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Ginseng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nax quinquefoli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nt Spike-rus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leocharis genicu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d’s-foot Viole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iola ped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heart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uchnera americ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nt-lobed Woods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Woodsia obtus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tternu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Juglans ciner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erry Bir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etula len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ucumber Tre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agnolia acumin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ooping Trilliu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rillium flexip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Flowering Dogwoo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rnus florid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Prairie Fringed-orchi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atanthera leucopha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Prickly Pear Cactus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puntia humifus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ngelmann’s Quillwor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soetes engelmann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lse Hop Sedg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rex lupuliform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w-flowered Club-rush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richophorum planifoli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ked Three-awned Gras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ristida basiram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ur-leaved Milkwee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sclepias quadrifol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attinger’s Agalin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galinis gatting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rt-leaved Plantai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antago cord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ary Mountain-min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ycnanthemum incan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rsetail Spike-rus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leocharis equiset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uniper Sedg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rex juniperor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rge Whorled Pogo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sotria verticil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dding Pogo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riphora trianthopho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gden’s Pondwee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otamogeton ogden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nk Milkwor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olygala incarn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tcher’s This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irsium pitch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rple Twayblad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iparis liliifol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Mulberr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orus rub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arlet Amman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mannia robus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wy Goldenro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olidago specios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kinner’s Agalin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galinis skinneri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lender Bush-clover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espedeza virginic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 White Lady’s-slipp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ypripedium candid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 Whorled Pogo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sotria medeol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tted Wintergree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imaphila macu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othcu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otala ramosio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highlight w:val="yellow"/>
              </w:rPr>
            </w:pPr>
            <w:r>
              <w:rPr/>
              <w:t>4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rginia Goat’s-ru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ephrosia virgini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rginia Mall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ida hermaphrodi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ern Silvery As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ymphyotrichum serice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e Prairie Gentia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entiana alb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-popp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tylophorum diphyll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Mollusc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Pondmuss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igumia nasu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wnsfoo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runcilla donaciform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dneyshel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tychobranchus fasciolar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dpuppy Muss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impsonaias ambigu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Riffleshel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pioblasma torulosa rangi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yed Bea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illosa fabal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und Hickorynu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bovaria subrotund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und Pigto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eurobema sintox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nuffbox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pioblasma triquetr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Insec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weme Borer Mot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paipema awem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gbean Buckmot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emileuca sp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ura’s Clubtai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tylurus laura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Barrens Tiger Bee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icindela patruel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pids Clubtai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omphus quadricolo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usty-patched Bumble Be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ombus affini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Fish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E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nguilla rostr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urora Trou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alvelinus fontinalis timagamiens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Sand Dar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mocrypta pellucid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Madto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oturus stigmos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gnose Shin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otropis anogen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side Da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linostomus elong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rtnose Cisc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regonus reighardi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Amphibia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legheny Mountain Dusky Salamand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smognathus ochrophae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wler’s Toa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naxyrus fowl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Cricket Frog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cris crepita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Dusky Salamand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smognathus fusc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-mouthed Salamand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bystoma texan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Reptil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 Rac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luber constrictor fox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Five-lined Skink (Carolinian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estiodon fasci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Foxsnake (Carolinian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ntherophis gloyd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y Ratsnake (Carolinian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ntherophis spil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Erie Water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erodia sipedon insular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een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egina septemvitt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tted Tur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lemmys gutt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 Tur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lyptemys insculpt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Bird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cadian Flycatch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mpidonax viresc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rn Ow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yto alb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lden Eag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quila chrysaeto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nslow’s Sparr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modramus henslow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 Rai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allus elega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rtland’s Warbl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ndroica kirtland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ggerhead Shri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anius ludovician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Bobwhit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linus virginian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ping Plov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aradrius melod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thonotary Warbl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rotonotaria citr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 Knot rufa subspecie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lidris canutus ruf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Mammal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Badg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axidea tax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untain Lion or Couga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uma concolor</w:t>
            </w:r>
          </w:p>
        </w:tc>
      </w:tr>
    </w:tbl>
    <w:p>
      <w:pPr>
        <w:pStyle w:val="Paranoindte"/>
        <w:rPr>
          <w:b/>
          <w:b/>
        </w:rPr>
      </w:pPr>
      <w:r>
        <w:rPr>
          <w:b/>
        </w:rPr>
        <w:t>Notes to Schedule 2:</w:t>
      </w:r>
    </w:p>
    <w:p>
      <w:pPr>
        <w:pStyle w:val="Paranoindte"/>
        <w:rPr/>
      </w:pPr>
      <w:r>
        <w:rPr>
          <w:vertAlign w:val="superscript"/>
        </w:rPr>
        <w:t>1</w:t>
      </w:r>
      <w:r>
        <w:rPr/>
        <w:t xml:space="preserve">  The classification of Eastern Prickly Pear Cactus applies to Fish Point Provincial Nature Reserve on Pelee Island in the Township of Pelee.</w:t>
      </w:r>
    </w:p>
    <w:p>
      <w:pPr>
        <w:pStyle w:val="Paranoindte"/>
        <w:rPr/>
      </w:pPr>
      <w:r>
        <w:rPr>
          <w:vertAlign w:val="superscript"/>
        </w:rPr>
        <w:t>2</w:t>
      </w:r>
      <w:r>
        <w:rPr/>
        <w:t xml:space="preserve">  The classification of Few-flowered Club-rush applies to Lot 32, ranges 2 and 3, in the City of Pickering (formerly the geographic Township of Pickering), and to the Royal Botanical Gardens in the City of Hamilton.</w:t>
      </w:r>
    </w:p>
    <w:p>
      <w:pPr>
        <w:pStyle w:val="Paranoindte"/>
        <w:rPr/>
      </w:pPr>
      <w:r>
        <w:rPr>
          <w:vertAlign w:val="superscript"/>
        </w:rPr>
        <w:t>3</w:t>
      </w:r>
      <w:r>
        <w:rPr/>
        <w:t xml:space="preserve">  The classification of Slender Bush-clover applies to Tallgrass Prairie Heritage Park, Ojibway Park and Black Oak Heritage Park in the City of Windsor.</w:t>
      </w:r>
    </w:p>
    <w:p>
      <w:pPr>
        <w:pStyle w:val="Footnotee"/>
        <w:rPr/>
      </w:pPr>
      <w:r>
        <w:rPr/>
        <w:t>O. Reg. 373/10, s. 1.</w:t>
      </w:r>
    </w:p>
    <w:p>
      <w:pPr>
        <w:pStyle w:val="Schedulee"/>
        <w:rPr/>
      </w:pPr>
      <w:r>
        <w:rPr/>
        <w:t>schedule 3</w:t>
        <w:br/>
        <w:t>threatened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5"/>
        <w:gridCol w:w="4580"/>
        <w:gridCol w:w="46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Nam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cientific Nam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Lich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ooded Jellyski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eptogium rivular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Vascular Plan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Water-will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Justicia americ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ched Bartoni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Bartonia panicu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icroo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letris farinos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Hoptre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telea trifoli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ooked-stem As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ymphyotrichum prenanth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erberr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accinium stamine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nse Blazing Sta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iatris spic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warf Hackberr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eltis tenuifol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warf Lake Iri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ris lacustr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lse Rue-anemon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nemion biternat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ldensea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ydrastis canadens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ll’s This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irsium hill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ughton’s Goldenro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olidago houghton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tucky Coffee-tre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ymnocladus dioic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side Dais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ymenoxys herbac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und-leaved Greenbri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milax rotundifoli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all-flowered Lipocarph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ipocarpha micranth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e Wood As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urybia divaric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d Hyacint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massia scill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lowleaf As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ymphyotrichum praealt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Mollusc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pleleaf Muss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Quadrula quadrul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bow Muss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illosa ir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vy-rayed Lampmuss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ampsilis fasciol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keepNext w:val="true"/>
              <w:keepLines/>
              <w:spacing w:before="11" w:after="0"/>
              <w:rPr/>
            </w:pPr>
            <w:r>
              <w:rPr/>
              <w:t>Fish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ck Redhors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oxostoma duquesne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nnel Dart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ercina copeland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utlip Minn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xoglossum maxillingu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Chubsuck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rimyzon sucet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Sturgeon (Great Lakes-Upper St. Lawrence River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cipenser fulvesc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Sturgeon (Northwestern Ontario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cipenser fulvesc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rtjaw Cisc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regonus zenithic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tted Ga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episosteus oculat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Amphibia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efferson Salamand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mbystoma jeffersonian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Reptil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nding’s Tur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mydoidea blanding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utler’s Garter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hamnophis butl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Foxsnake (Georgian Bay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ntherophis gloyd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Hog-nosed 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eterodon platirhino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Musk Tur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ternotherus odor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y Ratsnake (Frontenac Axis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antherophis spiloid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ssasaug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istrurus caten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iny Softshel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palone spinifer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Bird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erican White Pelica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elecanus erythrorhyncho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bolink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olichonyx oryzivor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imney Swif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aetura pelagic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st Bitter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xobrychus exil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egrine Falco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alco peregrin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p-poor-wil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aprimulgus vocifer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Mammal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y Fox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Urocyon cinereoargente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lar Bea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Ursus maritim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lverin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ulo gulo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land Caribou (Forest-dwelling boreal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angifer tarandus caribou</w:t>
            </w:r>
          </w:p>
        </w:tc>
      </w:tr>
    </w:tbl>
    <w:p>
      <w:pPr>
        <w:pStyle w:val="Footnotee"/>
        <w:rPr/>
      </w:pPr>
      <w:bookmarkStart w:id="2" w:name="SCHEDULE4"/>
      <w:bookmarkStart w:id="3" w:name="SCHEDULE3"/>
      <w:bookmarkStart w:id="4" w:name="SCHEDULE2"/>
      <w:bookmarkEnd w:id="2"/>
      <w:bookmarkEnd w:id="3"/>
      <w:bookmarkEnd w:id="4"/>
      <w:r>
        <w:rPr/>
        <w:t>O. Reg. 373/10, s. 1.</w:t>
      </w:r>
    </w:p>
    <w:p>
      <w:pPr>
        <w:pStyle w:val="Schedulee"/>
        <w:rPr/>
      </w:pPr>
      <w:r>
        <w:rPr/>
        <w:t>schedule 4</w:t>
        <w:br/>
        <w:t>special concern species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5"/>
        <w:gridCol w:w="4580"/>
        <w:gridCol w:w="46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before="11" w:after="0"/>
              <w:rPr/>
            </w:pPr>
            <w:r>
              <w:rPr/>
              <w:t>Item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before="11" w:after="0"/>
              <w:rPr/>
            </w:pPr>
            <w:r>
              <w:rPr/>
              <w:t>Common Nam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before="11" w:after="0"/>
              <w:rPr/>
            </w:pPr>
            <w:r>
              <w:rPr/>
              <w:t>Scientific Name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keepNext w:val="true"/>
              <w:keepLines/>
              <w:widowControl w:val="false"/>
              <w:spacing w:before="11" w:after="0"/>
              <w:rPr/>
            </w:pPr>
            <w:r>
              <w:rPr/>
              <w:t>Moss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keepLines/>
              <w:widowControl w:val="false"/>
              <w:spacing w:before="11" w:after="0"/>
              <w:rPr/>
            </w:pPr>
            <w:r>
              <w:rPr/>
              <w:t>Pygmy Pocket Moss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keepNext w:val="true"/>
              <w:keepLines/>
              <w:widowControl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Fissidens exili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Vascular Plan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ue As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raxinus quadrangulat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ad Beech Fer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hegopteris hexagonopte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imbing Prairie Ros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Rosa setige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en Drago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risaema draconti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rt’s-tongue Fer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splenium scolopendri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ll’s Pondwee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otamogeton hill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ddell’s Goldenrod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olidago riddell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umard Oak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Quercus shumardi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wamp Rose-mall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ibiscus moscheuto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uberous Indian-plantai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rnoglossum plantagineum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Insect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nar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anaus plexipp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Virginia Whit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ieris virginiensi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Fish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ckstripe Topminn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Fundulus not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dle Shin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otropis bifren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ss Pickere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Esox americanus vermicul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 Sturgeon (Southern Hudson Bay-James Bay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cipenser fulvescen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Brook Lamprey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chthyomyzon fosso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gnose Minno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Opsopoeodus emilia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ver Redhors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oxostoma carinat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italic"/>
                <w:i w:val="false"/>
              </w:rPr>
              <w:t>Silver Chub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acrhybopsis storeri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lver Shin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Notropis photogen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otted Suck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inytrema melanop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pper Great Lakes Kiy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regonus kiyi kiy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rmout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epomis gulosu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Reptile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Five-lined Skink (Southern Shield population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lestiodon fascia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Ribbon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Thamnophis sauri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ksnak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Lampropeltis triangulum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Map Tur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Graptemys geographic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napping Turt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elydra serpentina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Bird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ld Eag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Haliaeetus leucocephal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ack Tern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lidonias nige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nada Warbl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Wilsonia canadens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rulean Warbl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ndroica cerule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 Nighthawk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hordeiles minor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lden-winged Warbl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Vermivora chrysopter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oded Warbl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Wilsonia citri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rned Greb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Podiceps aurit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uisiana Waterthrus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eiurus motacill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live-sided Flycatch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ntopus cooper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d-headed Woodpecker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elanerpes erythrocephal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ort-eared Ow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Asio flamme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llow Rail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Coturnicops noveboracensi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ellow-breasted Cha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Icteria virens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Mammal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lug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Delphinapterus leuca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Mo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Scalopus aquaticus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ern Wolf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Canis lupus lycaon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oodland Vol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italice"/>
              <w:spacing w:before="11" w:after="0"/>
              <w:rPr/>
            </w:pPr>
            <w:r>
              <w:rPr/>
              <w:t>Microtus pinetorum</w:t>
            </w:r>
          </w:p>
        </w:tc>
      </w:tr>
    </w:tbl>
    <w:p>
      <w:pPr>
        <w:pStyle w:val="Footnotee"/>
        <w:rPr/>
      </w:pPr>
      <w:r>
        <w:rPr/>
        <w:t>O. Reg. 72/10, s. 1.</w:t>
      </w:r>
    </w:p>
    <w:p>
      <w:pPr>
        <w:pStyle w:val="Foot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ovbold">
    <w:name w:val="yovbold"/>
    <w:basedOn w:val="Notee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0:33:00Z</dcterms:created>
  <dc:creator>Office of Legislative Counsel</dc:creator>
  <dc:description/>
  <cp:keywords/>
  <dc:language>en-US</dc:language>
  <cp:lastModifiedBy>Office of Legislative Counsel</cp:lastModifiedBy>
  <cp:lastPrinted>2010-10-01T11:07:00Z</cp:lastPrinted>
  <dcterms:modified xsi:type="dcterms:W3CDTF">2011-06-22T23:34:00Z</dcterms:modified>
  <cp:revision>63</cp:revision>
  <dc:subject>SPECIES AT RISK IN ONTARIO LIST</dc:subject>
  <dc:title>Endangered Species Act, 2007 - O. Reg. 230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928</vt:lpwstr>
  </property>
  <property fmtid="{D5CDD505-2E9C-101B-9397-08002B2CF9AE}" pid="3" name="To Date">
    <vt:lpwstr>20110607</vt:lpwstr>
  </property>
</Properties>
</file>