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ndangered Species Act, 2007</w:t>
      </w:r>
    </w:p>
    <w:p>
      <w:pPr>
        <w:pStyle w:val="Regnumbere"/>
        <w:rPr/>
      </w:pPr>
      <w:r>
        <w:rPr/>
        <w:t>ONTARIO REGULATION 230/08</w:t>
      </w:r>
    </w:p>
    <w:p>
      <w:pPr>
        <w:pStyle w:val="Regtitlee"/>
        <w:rPr/>
      </w:pPr>
      <w:r>
        <w:rPr/>
        <w:t>species at risk in ontario lis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8, 2011 to January 12, 2012.</w:t>
      </w:r>
    </w:p>
    <w:p>
      <w:pPr>
        <w:pStyle w:val="Commente"/>
        <w:rPr/>
      </w:pPr>
      <w:r>
        <w:rPr/>
        <w:t>Last amendment:  O. Reg. 224/11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Extirpated spec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>  The species listed in Schedule 1 are classified by COSSARO as extirpated species.  O. Reg. 230/08, s. 1.</w:t>
      </w:r>
    </w:p>
    <w:p>
      <w:pPr>
        <w:pStyle w:val="Headnotee"/>
        <w:rPr/>
      </w:pPr>
      <w:r>
        <w:rPr/>
        <w:t>Endangered spec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The species listed in Schedule 2 are classified by COSSARO as endangered species.  O. Reg. 230/08, s. 2.</w:t>
      </w:r>
    </w:p>
    <w:p>
      <w:pPr>
        <w:pStyle w:val="Headnotee"/>
        <w:rPr/>
      </w:pPr>
      <w:r>
        <w:rPr/>
        <w:t>Threatened spec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/>
        <w:t>  The species listed in Schedule 3 are classified by COSSARO as threatened species.  O. Reg. 230/08, s. 3.</w:t>
      </w:r>
    </w:p>
    <w:p>
      <w:pPr>
        <w:pStyle w:val="Headnotee"/>
        <w:rPr/>
      </w:pPr>
      <w:r>
        <w:rPr/>
        <w:t>Special concern spec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4.</w:t>
      </w:r>
      <w:r>
        <w:rPr/>
        <w:t>  The species listed in Schedule 4 are classified by COSSARO as special concern species.  O. Reg. 230/08, s. 4.</w:t>
      </w:r>
    </w:p>
    <w:p>
      <w:pPr>
        <w:pStyle w:val="Headnotee"/>
        <w:rPr/>
      </w:pPr>
      <w:r>
        <w:rPr/>
        <w:t>Geographical limitations</w:t>
      </w:r>
    </w:p>
    <w:p>
      <w:pPr>
        <w:pStyle w:val="Sectione"/>
        <w:rPr/>
      </w:pPr>
      <w:r>
        <w:rPr>
          <w:b/>
          <w:bCs/>
        </w:rPr>
        <w:tab/>
        <w:t>5.  </w:t>
      </w:r>
      <w:r>
        <w:rPr/>
        <w:t>If the classification of a species applies only to a specified geographic area in Ontario, the area is described in a footnote to the relevant Schedule.  O. Reg. 230/08, s. 5.</w:t>
      </w:r>
    </w:p>
    <w:p>
      <w:pPr>
        <w:pStyle w:val="Sectione"/>
        <w:rPr/>
      </w:pPr>
      <w:r>
        <w:rPr/>
        <w:tab/>
      </w:r>
      <w:r>
        <w:rPr>
          <w:rStyle w:val="Ovbold"/>
        </w:rPr>
        <w:t>6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30/08, s. 6.</w:t>
      </w:r>
    </w:p>
    <w:p>
      <w:pPr>
        <w:pStyle w:val="Schedulee"/>
        <w:rPr/>
      </w:pPr>
      <w:r>
        <w:rPr/>
        <w:t>Schedule 1</w:t>
        <w:br/>
        <w:t>extirpat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ncurved Grizzled Mo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tychomitrium incurv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llinois Tick-trefo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esmodium illinoens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pring Blue-eyed Ma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llinsia vern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nsec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astern Persius Duskywi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rynnis persius persi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rosted Elf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llophrys ir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Karner Bl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ycaeides melissa samuel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ravel Chub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rimystax x-punct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addlefi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lyodon spathul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phibi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astern Tiger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bystoma tigrin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pring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yrinophilus porphyritic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keepNext w:val="true"/>
              <w:keepLines/>
              <w:widowControl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imber Rattle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keepNext w:val="true"/>
              <w:keepLines/>
              <w:widowControl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rotalus horrid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skimo Curle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umenius borea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Times New (W1)" w:ascii="Times New (W1)" w:hAnsi="Times New (W1)"/>
                <w:lang w:val="fr-CA"/>
              </w:rPr>
              <w:t>Greater Prairie-Chicke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>
                <w:rFonts w:cs="Times New (W1)" w:ascii="Times New (W1)" w:hAnsi="Times New (W1)"/>
                <w:lang w:val="fr-CA"/>
              </w:rPr>
              <w:t xml:space="preserve">Tympanuchus </w:t>
            </w:r>
            <w:r>
              <w:rPr>
                <w:lang w:val="fr-CA"/>
              </w:rPr>
              <w:t>cupido</w:t>
            </w:r>
          </w:p>
        </w:tc>
      </w:tr>
    </w:tbl>
    <w:p>
      <w:pPr>
        <w:pStyle w:val="Footnotee"/>
        <w:rPr/>
      </w:pPr>
      <w:bookmarkStart w:id="2" w:name="SCHEDULE2"/>
      <w:bookmarkEnd w:id="2"/>
      <w:r>
        <w:rPr/>
        <w:t>O. Reg. 224/11, s. 1.</w:t>
      </w:r>
    </w:p>
    <w:p>
      <w:pPr>
        <w:pStyle w:val="Schedulee"/>
        <w:rPr/>
      </w:pPr>
      <w:r>
        <w:rPr/>
        <w:t>schedule 2</w:t>
        <w:br/>
        <w:t>endanger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ich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ale-bellied Frost Liche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hysconia subpallid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poon-leaved Mo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ryoandersonia illecebr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erican Chestn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stanea den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erican Columb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rasera carolini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erican Ginse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anax quinquefoli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ent Spike-ru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leocharis geni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ird’s-foot Viole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iola ped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lueheart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uchnera americ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lunt-lobed Woods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oodsia obtu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uttern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Juglans ciner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erry Bir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etula len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ucumber Tre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agnolia acumin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rooping Trilliu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rillium flexip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astern Flowering Dogwo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rnus flori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astern Prairie Fringed-orchi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tanthera leucopha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Eastern Prickly Pear Cactus</w:t>
            </w:r>
            <w:r>
              <w:rPr>
                <w:rFonts w:cs="Times New (W1)" w:ascii="Times New (W1)" w:hAnsi="Times New (W1)"/>
                <w:vertAlign w:val="superscript"/>
                <w:lang w:val="fr-CA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puntia humifu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ngelmann’s Quillwor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soetes engelman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alse Hop Sedg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rex lupuliform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Few-flowered Club-rush</w:t>
            </w:r>
            <w:r>
              <w:rPr>
                <w:rFonts w:cs="Times New (W1)" w:ascii="Times New (W1)" w:hAnsi="Times New (W1)"/>
                <w:vertAlign w:val="superscript"/>
                <w:lang w:val="fr-CA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richophorum planifol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orked Three-awned Gra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ristida basiram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our-leaved Milkwee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 w:eastAsia="en-CA"/>
              </w:rPr>
              <w:t>Asclepias quadr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attinger’s Agalin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galinis gatting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eart-leaved Planta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ago cord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oary Mountain-min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ycnanthemum incan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orsetail Spike-ru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leocharis equiset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Juniper Sedg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rex juniperor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rge Whorled Pog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sotria verticil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dding Pog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riphora trianthopho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gden’s Pondwee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tamogeton ogde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ink Milkwor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lygala incarn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d Mulber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rus rub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carlet Amman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mannia robus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howy Goldenrod (Great Lakes Plains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olidago specio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kinner’s Agalin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galinis skinner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Slender Bush-clover</w:t>
            </w:r>
            <w:r>
              <w:rPr>
                <w:rFonts w:cs="Times New (W1)" w:ascii="Times New (W1)" w:hAnsi="Times New (W1)"/>
                <w:vertAlign w:val="superscript"/>
                <w:lang w:val="fr-CA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espedeza virgini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mall White Lady’s-slipp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ypripedium candid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mall Whorled Pog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sotria medeo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potted Wintergree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imaphila ma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oothcu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otala ramosi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highlight w:val="yellow"/>
                <w:lang w:val="fr-CA"/>
              </w:rPr>
            </w:pPr>
            <w:r>
              <w:rPr>
                <w:lang w:val="fr-CA"/>
              </w:rPr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irginia Goat’s-r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ephrosia virgin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irginia Mall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ida hermaphrodi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estern Silvery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ymphyotrichum serice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hite Prairie Genti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entiana alb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ood-popp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tylophorum diphyll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llusc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astern Pond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igumia nasu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awnsfoo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runcilla donaciform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Kidneyshe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tychobranchus fasciola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udpuppy 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impsonaias ambigu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rthern Riffleshe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pioblasma torulosa rang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ayed Be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illosa faba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ound Hickoryn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bovaria subrotun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ound Pigto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eurobema sintox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nuffbo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pioblasma triquetr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nsec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weme Borer Mo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apaipema awem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ogbean Buckmo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 w:eastAsia="en-CA"/>
              </w:rPr>
              <w:t xml:space="preserve">Hemileuca </w:t>
            </w:r>
            <w:r>
              <w:rPr>
                <w:i w:val="false"/>
                <w:iCs/>
                <w:lang w:val="fr-CA" w:eastAsia="en-CA"/>
              </w:rPr>
              <w:t>sp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ura’s Clubt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 w:eastAsia="en-CA"/>
              </w:rPr>
              <w:t>Stylurus laura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rthern Barrens Tiger Bee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icindela patrue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apids Clubt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omphus quadricol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usty-patched Bumble Be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 w:eastAsia="en-CA"/>
              </w:rPr>
              <w:t>Bombus affin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erican E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nguilla rostr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urora Tro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alvelinus fontinalis timagami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astern Sand Dar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mocrypta pelluci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rthern Madto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turus stigmos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ugnose Shin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tropis anoge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dside Da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linostomus elong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hortnose Cisc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regonus reighardi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phibi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llegheny Mountain Dusky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esmognathus ochropha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owler’s Toa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naxyrus fowl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Jefferson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bystoma jeffersonian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rthern Cricket Fro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cris crepit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rthern Dusky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esmognathus fus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mall-mouthed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bystoma texan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lue Rac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luber constrictor fox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utler’s Garter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hamnophis butl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Common Five-lined Skink</w:t>
            </w:r>
            <w:r>
              <w:rPr>
                <w:rFonts w:cs="Times New (W1)" w:ascii="Times New (W1)" w:hAnsi="Times New (W1)"/>
                <w:vertAlign w:val="superscript"/>
                <w:lang w:val="fr-CA"/>
              </w:rPr>
              <w:t xml:space="preserve"> </w:t>
            </w:r>
            <w:r>
              <w:rPr>
                <w:lang w:val="fr-CA"/>
              </w:rPr>
              <w:t>(Carolinian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estiodon fasci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Eastern Foxsnake</w:t>
            </w:r>
            <w:r>
              <w:rPr>
                <w:rFonts w:cs="Times New (W1)" w:ascii="Times New (W1)" w:hAnsi="Times New (W1)"/>
                <w:vertAlign w:val="superscript"/>
                <w:lang w:val="fr-CA"/>
              </w:rPr>
              <w:t xml:space="preserve"> </w:t>
            </w:r>
            <w:r>
              <w:rPr>
                <w:lang w:val="fr-CA"/>
              </w:rPr>
              <w:t>(Carolinian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antherophis gloy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Gray Ratsnake</w:t>
            </w:r>
            <w:r>
              <w:rPr>
                <w:rFonts w:cs="Times New (W1)" w:ascii="Times New (W1)" w:hAnsi="Times New (W1)"/>
                <w:vertAlign w:val="superscript"/>
                <w:lang w:val="fr-CA"/>
              </w:rPr>
              <w:t xml:space="preserve"> </w:t>
            </w:r>
            <w:r>
              <w:rPr>
                <w:lang w:val="fr-CA"/>
              </w:rPr>
              <w:t>(Carolinian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antherophis spi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ke Erie Water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erodia sipedon insular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Queen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gina septemvit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potted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lemmys gut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ood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lyptemys insculpt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cadian Flycatch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mpidonax vir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arn Ow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yto alb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olden Eag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quila chrysaet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enslow’s Sparr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modramus henslow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King R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allus eleg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Kirtland’s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endroica kirtland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oggerhead Shri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nius ludovicia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rthern Bobwhi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linus virginia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iping Plov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aradrius melod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rothonotary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rotonotaria citr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 xml:space="preserve">Red Knot </w:t>
            </w:r>
            <w:r>
              <w:rPr>
                <w:i/>
                <w:iCs/>
                <w:lang w:val="fr-CA"/>
              </w:rPr>
              <w:t>rufa</w:t>
            </w:r>
            <w:r>
              <w:rPr>
                <w:lang w:val="fr-CA"/>
              </w:rPr>
              <w:t xml:space="preserve"> subspeci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lidris canutus ruf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ammal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erican Badg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axidea tax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untain Lion or Coug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uma concolor</w:t>
            </w:r>
          </w:p>
        </w:tc>
      </w:tr>
    </w:tbl>
    <w:p>
      <w:pPr>
        <w:pStyle w:val="Paranoindte"/>
        <w:rPr/>
      </w:pPr>
      <w:r>
        <w:rPr>
          <w:rStyle w:val="Ovbold"/>
        </w:rPr>
        <w:t>Notes to Schedule 2:</w:t>
      </w:r>
    </w:p>
    <w:p>
      <w:pPr>
        <w:pStyle w:val="Paranoindte"/>
        <w:rPr/>
      </w:pPr>
      <w:r>
        <w:rPr>
          <w:vertAlign w:val="superscript"/>
        </w:rPr>
        <w:t>1</w:t>
      </w:r>
      <w:r>
        <w:rPr/>
        <w:t xml:space="preserve">  The classification of Eastern Prickly Pear Cactus applies to Fish Point Provincial Nature Reserve on Pelee Island in the Township of Pelee.</w:t>
      </w:r>
    </w:p>
    <w:p>
      <w:pPr>
        <w:pStyle w:val="Paranoindte"/>
        <w:rPr/>
      </w:pPr>
      <w:r>
        <w:rPr>
          <w:vertAlign w:val="superscript"/>
        </w:rPr>
        <w:t>2</w:t>
      </w:r>
      <w:r>
        <w:rPr/>
        <w:t xml:space="preserve">  The classification of Few-flowered Club-rush applies to Lot 32, ranges 2 and 3, in the City of Pickering (formerly the geographic Township of Pickering), and to the Royal Botanical Gardens in the City of Hamilton.</w:t>
      </w:r>
    </w:p>
    <w:p>
      <w:pPr>
        <w:pStyle w:val="Paranoindte"/>
        <w:rPr/>
      </w:pPr>
      <w:r>
        <w:rPr>
          <w:vertAlign w:val="superscript"/>
        </w:rPr>
        <w:t>3</w:t>
      </w:r>
      <w:r>
        <w:rPr/>
        <w:t xml:space="preserve">  The classification of Slender Bush-clover applies to Tallgrass Prairie Heritage Park, Ojibway Park and Black Oak Heritage Park in the City of Windsor.</w:t>
      </w:r>
    </w:p>
    <w:p>
      <w:pPr>
        <w:pStyle w:val="Footnotee"/>
        <w:rPr/>
      </w:pPr>
      <w:r>
        <w:rPr/>
        <w:t>O. Reg. 224/11, s. 1.</w:t>
      </w:r>
    </w:p>
    <w:p>
      <w:pPr>
        <w:pStyle w:val="Schedulee"/>
        <w:rPr/>
      </w:pPr>
      <w:r>
        <w:rPr/>
        <w:t>schedule 3</w:t>
        <w:br/>
        <w:t>threaten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ich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looded Jellysk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eptogium rivular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erican Water-will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Justicia americ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ranched Bart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artonia pani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licroo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letris farino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mmon Hoptre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telea trifoli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rooked-stem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ymphyotrichum prenanth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eerber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accinium stamine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ense Blazing St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iatris spic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warf Hackber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eltis tenu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warf Lake Ir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ris lacust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alse Rue-anemo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nemion biternat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oldensea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ydrastis canad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ill’s This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irsium hi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oughton’s Goldenr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olidago houghto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Kentucky Coffee-tre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ymnocladus dio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keside Dais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ymenoxys herbac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itcher’s This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irsium pitch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urple Twayblad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iparis lili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ound-leaved Greenbri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milax rotund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howy Goldenrod (Boreal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bookmarkStart w:id="3" w:name="OLE_LINK2"/>
            <w:bookmarkStart w:id="4" w:name="OLE_LINK1"/>
            <w:r>
              <w:rPr>
                <w:lang w:val="fr-CA"/>
              </w:rPr>
              <w:t>Solidago speciosa</w:t>
            </w:r>
            <w:bookmarkEnd w:id="3"/>
            <w:bookmarkEnd w:id="4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mall-flowered Lipocarph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ipocarpha micranth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hite Wood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urybia divaric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ild Hyacin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massia scil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illowleaf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ymphyotrichum praealt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llusc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apleleaf 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Quadrula quadru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ainbow 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illosa i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avy-rayed Lamp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mpsilis fasciol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keepNext w:val="true"/>
              <w:keepLines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lack Redhor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xostoma duquesne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annel Dar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ercina copelan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utlip Minn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xoglossum maxillingu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ke Chubsuck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rimyzon sucet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ke Sturgeon (Great Lakes-Upper St. Lawrence River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cipenser fulv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ke Sturgeon (Northwestern Ontario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cipenser fulv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hortjaw Cisc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regonus zenith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potted G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episosteus oculat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landing’s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mydoidea blanding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astern Foxsnake (Georgian Bay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antherophis gloy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astern Hog-nosed 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eterodon platirhin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astern Musk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ternotherus odor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ray Ratsnake (Frontenac Axis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antherophis spi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assasaug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istrurus caten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piny Softshe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palone spinifer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erican White Pelic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elecanus erythrorhynch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obolin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 w:eastAsia="en-CA"/>
              </w:rPr>
              <w:t>Dolichonyx oryzivor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rulean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ndroica cerul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imney Swif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aetura pelagi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east Bitt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xobrychus exi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eregrine Falc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alco peregri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hip-poor-wi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primulgus vocifer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ammal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rey Fo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Urocyon cinereoargent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lar Be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Ursus maritim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olveri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ulo gulo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oodland Caribou (Forest-dwelling boreal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angifer tarandus caribou</w:t>
            </w:r>
          </w:p>
        </w:tc>
      </w:tr>
    </w:tbl>
    <w:p>
      <w:pPr>
        <w:pStyle w:val="Footnotee"/>
        <w:rPr/>
      </w:pPr>
      <w:r>
        <w:rPr/>
        <w:t>O. Reg. 224/11, s. 1.</w:t>
      </w:r>
    </w:p>
    <w:p>
      <w:pPr>
        <w:pStyle w:val="Schedulee"/>
        <w:rPr/>
      </w:pPr>
      <w:r>
        <w:rPr/>
        <w:t>schedule 4</w:t>
        <w:br/>
        <w:t>special concern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keepNext w:val="true"/>
              <w:keepLines/>
              <w:widowControl w:val="false"/>
              <w:spacing w:before="11" w:after="0"/>
              <w:rPr/>
            </w:pPr>
            <w:r>
              <w:rPr/>
              <w:t>Mo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Pygmy Pocket Mo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keepNext w:val="true"/>
              <w:keepLines/>
              <w:widowControl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issidens exil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A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raxinus quadrang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ad Beech F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hegopteris hexagonopt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ing Prairie Ro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osa setig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 Drag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isaema dracont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t’s-tongue F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plenium scolopendr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’s Pondwee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tamogeton hi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dell’s Goldenr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ridde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umard Oa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Quercus shumard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wamp Rose-mall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ibiscus moscheut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berous Indian-planta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noglossum plantagine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Insec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ar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anaus plexipp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Virginia Whi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ieris virginiens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stripe Topminn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undulus not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dle Shin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bifren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ss Picker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sox americanus vermicul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turgeon (Southern Hudson Bay-James Bay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rook Lampre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hthyomyzon foss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gnose Minn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sopoeodus emilia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 Redhor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xostoma carinat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  <w:i w:val="false"/>
              </w:rPr>
              <w:t>Silver Chub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acrhybopsis storer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Shin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photogen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Suck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inytrema melanop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eat Lakes Kiy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kiyi kiy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mou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omis gulos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Five-lined Skink (Southern Shield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stiodon fasci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Ribbon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hamnophis sauri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k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mpropeltis triangul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ap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raptemys geographi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napping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elydra serpentin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ld Eag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aliaeetus leucocepha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T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lidonias nige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nada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Wilsonia canad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ighthaw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ordeiles min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-winged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ermivora chrysopt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oded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Wilsonia citri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rned Greb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diceps auri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uisiana Waterthru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eiurus motacil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live-sided Flycatch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ntopus coop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-headed Woodpeck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elanerpes erythrocepha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-eared Ow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io flamm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 R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turnicops noveborac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-breasted Cha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teria viren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ammal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ug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lphinapterus leuc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o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calopus aquat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Wolf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nis lupus lycao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land Vo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icrotus pinetorum</w:t>
            </w:r>
          </w:p>
        </w:tc>
      </w:tr>
    </w:tbl>
    <w:p>
      <w:pPr>
        <w:pStyle w:val="Footnotee"/>
        <w:rPr/>
      </w:pPr>
      <w:r>
        <w:rPr/>
        <w:t>O. Reg. 224/11, s. 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ovbold">
    <w:name w:val="yovbold"/>
    <w:basedOn w:val="Notee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1:33:00Z</dcterms:created>
  <dc:creator>Office of Legislative Counsel</dc:creator>
  <dc:description/>
  <cp:keywords/>
  <dc:language>en-US</dc:language>
  <cp:lastModifiedBy>Office of Legislative Counsel</cp:lastModifiedBy>
  <cp:lastPrinted>2010-10-01T11:07:00Z</cp:lastPrinted>
  <dcterms:modified xsi:type="dcterms:W3CDTF">2012-01-17T18:54:00Z</dcterms:modified>
  <cp:revision>67</cp:revision>
  <dc:subject>SPECIES AT RISK IN ONTARIO LIST</dc:subject>
  <dc:title>Endangered Species Act, 2007 - O. Reg. 230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08</vt:lpwstr>
  </property>
  <property fmtid="{D5CDD505-2E9C-101B-9397-08002B2CF9AE}" pid="3" name="To Date">
    <vt:lpwstr>20120112</vt:lpwstr>
  </property>
</Properties>
</file>