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7 sur les espèces en voie de disparition</w:t>
      </w:r>
    </w:p>
    <w:p>
      <w:pPr>
        <w:pStyle w:val="Regnumberf"/>
        <w:rPr/>
      </w:pPr>
      <w:r>
        <w:rPr/>
        <w:t>RÈglement de l’ontario 230/08</w:t>
      </w:r>
    </w:p>
    <w:p>
      <w:pPr>
        <w:pStyle w:val="Regtitlef"/>
        <w:rPr/>
      </w:pPr>
      <w:r>
        <w:rPr/>
        <w:t>liste des espèces en péril en ontari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février 2009 au 9 septembre 200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 Règl. de l’Ont. 56/09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spèces inscrites à l’annexe 1 sont classées par le CDSEPO comme espèces disparues de l’Ontario.  Règl. de l’Ont. 230/08, art. 1.</w:t>
      </w:r>
    </w:p>
    <w:p>
      <w:pPr>
        <w:pStyle w:val="Headnotef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espèces inscrites à l’annexe 2 sont classées par le CDSEPO comme espèces en voie de disparition.  Règl. de l’Ont. 230/08, art. 2.</w:t>
      </w:r>
    </w:p>
    <w:p>
      <w:pPr>
        <w:pStyle w:val="Headnotef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espèces inscrites à l’annexe 3 sont classées par le CDSEPO comme espèces menacées.  Règl. de l’Ont. 230/08, art. 3.</w:t>
      </w:r>
    </w:p>
    <w:p>
      <w:pPr>
        <w:pStyle w:val="Headnotef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s espèces inscrites à l’annexe 4 sont classées par le CDSEPO comme espèces préoccupantes.  Règl. de l’Ont. 230/08, art. 4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  Règl. de l’Ont. 230/08, art. 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30/08, art. 6.</w:t>
      </w:r>
    </w:p>
    <w:p>
      <w:pPr>
        <w:pStyle w:val="Schedulef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esmodie d’Illin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linsie printan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espérie Persius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lissa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umon atlantique (population des Grands Lac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Gravel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patu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pourp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tigr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bystoma tigrinum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rotal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Tétras des prair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Tympanuchus cupido</w:t>
            </w:r>
          </w:p>
        </w:tc>
      </w:tr>
    </w:tbl>
    <w:p>
      <w:pPr>
        <w:pStyle w:val="Footnotef"/>
        <w:rPr/>
      </w:pPr>
      <w:r>
        <w:rPr/>
        <w:t>Règl. de l’Ont. 56/09, art. 1.</w:t>
      </w:r>
    </w:p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ndersonie charm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âtaignier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rasère de Carol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inseng à cinq folio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tte péda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uchnéra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Woodsie obtu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yer cend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ouleau flexi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gnolia acum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ille à pédoncule incl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rnouiller fleu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ponce de l’Est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Isoète d’Engelman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ex faux-lupul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ichophore à feuilles plates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érardie de Gattin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antain à feuilles cord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ycnanthème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Éléocharide fausse-prê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ex des genévri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sotrie verticil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iphore pench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tamot de Ogd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lygale incarn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ardon de Pi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iparis à feuilles de l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ûrier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mmannie robus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rge d’or voy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érardie de Skin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spédèze de Virginie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ypripède bla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sotrie fausse-médé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imaphile ma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otala ram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éphrosi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Aster soy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Gentiane bl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tylophore à deux feu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igumie point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tychobranche rénifor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ulette du nectur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ysnomie ventr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lleuse haric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bovarie ron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eurobème écarl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Épioblasme tricor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ampsile fascio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ce-tige d’Awe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Lutin giv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nguill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ble Auro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at-fou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cam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lo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sco à museau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ainette grill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sombr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à nez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agile bl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d’eau du lac Ér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ponctu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ucherolle v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>Pygargue à tête blanche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ffraie des cloch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Courlis esquima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igle roy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ruant de Hens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âle éléga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de Kirtlan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ie-grièche migratri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in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uvier siffl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orang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Bécasseau maubèche de la sous-espèce </w:t>
            </w:r>
            <w:r>
              <w:rPr>
                <w:i/>
                <w:iCs/>
              </w:rPr>
              <w:t>ruf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laireau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guar ou lion de montag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f"/>
        <w:rPr>
          <w:b/>
          <w:b/>
          <w:bCs/>
        </w:rPr>
      </w:pPr>
      <w:r>
        <w:rPr>
          <w:b/>
          <w:bCs/>
        </w:rPr>
        <w:t>Notes de l’annexe 2 :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</w:t>
      </w:r>
      <w:r>
        <w:rPr/>
        <w:t> Le classement de l’oponce de l’Est s’applique à la Réserve naturelle provinciale de la pointe Fish, située sur l’île Pelée dans le canton de Pelée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 Le classement du trichophore à feuilles plates s’applique au lot 32, rangs 2 et 3, de la cité de Pickering (anciennement le canton géographique de Pickering), et aux Jardins botaniques royaux situés dans la cité de Hamilton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/>
        <w:t> Le classement de la lespédèze de Virginie s’applique aux parcs appelés Tallgrass Prairie Heritage Park, Ojibway Park et Black Oak Heritage Park situés dans la cité de Windsor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4</w:t>
      </w:r>
      <w:r>
        <w:rPr/>
        <w:t> Le classement du pygargue à tête blanche s’applique à la partie de l’Ontario qui est au sud de la rivière des Français et de la rivière Mattawa.</w:t>
      </w:r>
    </w:p>
    <w:p>
      <w:pPr>
        <w:pStyle w:val="Footnotef"/>
        <w:rPr/>
      </w:pPr>
      <w:r>
        <w:rPr/>
        <w:t>Règl. de l’Ont. 56/09, art. 1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ptoge des terrains inond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mantin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artonie pa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étris farin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téléa trifol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ster fausse-pren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irelle à longues étam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iatris à ép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icocoulier raboug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ris lacu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sopyre à feuilles bitern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ydrast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Chardon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Verge d’or de Hought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icot fév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yménoxys herbac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milax à feuilles ron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ipocarphe à petites fle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ster divariqu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massie faux-scil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ster très élev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ulette feuille d’ér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lleuse iris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evalier n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ec-de-lièv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rd de s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ucet de la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sco à mâchoires éga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épisosté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rapaud de Fow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ufo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de Jeffer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mou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à petite tê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fauv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laphe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à nez pl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obscu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laphe obsole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roya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molle à ép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musqu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Sternotherus odor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élican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à capuch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tit blongi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ucon pèler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n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cajo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ibou des bois (population boréale sylvico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f"/>
        <w:rPr/>
      </w:pPr>
      <w:r>
        <w:rPr/>
        <w:t>Règl. de l’Ont. 56/09, art. 1.</w:t>
      </w:r>
    </w:p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issident pygm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Scolopendr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Asplenium scolopendrium ameri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rêne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hégoptéride à hexago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osier sétig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isème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tamot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rge d’or de Ridd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êne de Shuma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Ketmie de mara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noglosse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onar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iérid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uffalo à grande bou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tiobus cyprinel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ondule ray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d’her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rochet vermi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sturgeon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amproi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tit-be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evalier de riv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rStyle w:val="Ovitalic"/>
                <w:i w:val="false"/>
              </w:rPr>
              <w:t>Méné à grandes éca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mir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eunier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Kiyi du secteur supérieur des Grands Lac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CA"/>
              </w:rPr>
            </w:pPr>
            <w:r>
              <w:rPr>
                <w:lang w:val="en-CA"/>
              </w:rPr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rapet sac-à-lai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min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cinque pentalig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ta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géograph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ygargue à tête blanche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uifette no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azur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à ailes dor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hochequ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ic à tête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Hibou des marais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âl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polyglot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aupe à queue glab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oup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urs po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mpagnol sylve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Paranoindtf"/>
        <w:spacing w:lineRule="auto" w:line="240"/>
        <w:rPr/>
      </w:pPr>
      <w:r>
        <w:rPr>
          <w:rStyle w:val="Ovbold"/>
        </w:rPr>
        <w:t>Note de l’annexe 4 :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</w:t>
      </w:r>
      <w:r>
        <w:rPr/>
        <w:t> Le classement du pygargue à tête blanche s’applique à la partie de l’Ontario qui est au nord de la rivière des Français et de la rivière Mattawa.</w:t>
      </w:r>
    </w:p>
    <w:p>
      <w:pPr>
        <w:pStyle w:val="Footnotef"/>
        <w:rPr/>
      </w:pPr>
      <w:r>
        <w:rPr/>
        <w:t>Règl. de l’Ont. 56/09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3:00Z</dcterms:created>
  <dc:creator>Office of Legislative Counsel</dc:creator>
  <dc:description/>
  <cp:keywords/>
  <dc:language>en-US</dc:language>
  <cp:lastModifiedBy>Office of Legislative Counsel</cp:lastModifiedBy>
  <dcterms:modified xsi:type="dcterms:W3CDTF">2009-09-21T23:38:00Z</dcterms:modified>
  <cp:revision>37</cp:revision>
  <dc:subject>LISTE DES ESPÈCES EN PÉRIL EN ONTARIO</dc:subject>
  <dc:title>espèces en voie de disparition (Loi de 2007 sur les) - Règl. de l'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18</vt:lpwstr>
  </property>
  <property fmtid="{D5CDD505-2E9C-101B-9397-08002B2CF9AE}" pid="3" name="To Date">
    <vt:lpwstr>20090909</vt:lpwstr>
  </property>
</Properties>
</file>