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7 sur les espèces en voie de disparition</w:t>
      </w:r>
    </w:p>
    <w:p>
      <w:pPr>
        <w:pStyle w:val="Regnumberf"/>
        <w:rPr/>
      </w:pPr>
      <w:r>
        <w:rPr/>
        <w:t>RÈglement de l’ontario 230/08</w:t>
      </w:r>
    </w:p>
    <w:p>
      <w:pPr>
        <w:pStyle w:val="Regtitlef"/>
        <w:rPr/>
      </w:pPr>
      <w:r>
        <w:rPr/>
        <w:t>liste des espèces en péril en ontario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3 janvier 2012 au 23 janvier 2013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 Règl. de l’Ont. 4/1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spèces disparues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spèces inscrites à l’annexe 1 sont classées par le CDSEPO comme espèces disparues de l’Ontario.  Règl. de l’Ont. 230/08, art. 1.</w:t>
      </w:r>
    </w:p>
    <w:p>
      <w:pPr>
        <w:pStyle w:val="Headnotef"/>
        <w:rPr/>
      </w:pPr>
      <w:r>
        <w:rPr/>
        <w:t>Espèces en voie de dispar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espèces inscrites à l’annexe 2 sont classées par le CDSEPO comme espèces en voie de disparition.  Règl. de l’Ont. 230/08, art. 2.</w:t>
      </w:r>
    </w:p>
    <w:p>
      <w:pPr>
        <w:pStyle w:val="Headnotef"/>
        <w:rPr/>
      </w:pPr>
      <w:r>
        <w:rPr/>
        <w:t>Espèces menacé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espèces inscrites à l’annexe 3 sont classées par le CDSEPO comme espèces menacées.  Règl. de l’Ont. 230/08, art. 3.</w:t>
      </w:r>
    </w:p>
    <w:p>
      <w:pPr>
        <w:pStyle w:val="Headnotef"/>
        <w:rPr/>
      </w:pPr>
      <w:r>
        <w:rPr/>
        <w:t>Espèces préoccupan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Les espèces inscrites à l’annexe 4 sont classées par le CDSEPO comme espèces préoccupantes.  Règl. de l’Ont. 230/08, art. 4.</w:t>
      </w:r>
    </w:p>
    <w:p>
      <w:pPr>
        <w:pStyle w:val="Headnotef"/>
        <w:rPr/>
      </w:pPr>
      <w:r>
        <w:rPr/>
        <w:t>Limites géograph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Si le classement d’une espèce ne s’applique qu’à une zone géographique précisée</w:t>
      </w:r>
      <w:r>
        <w:rPr>
          <w:rStyle w:val="FootnoteCharacters"/>
        </w:rPr>
        <w:t xml:space="preserve"> </w:t>
      </w:r>
      <w:r>
        <w:rPr/>
        <w:t>de l’Ontario, celle-ci est décrite dans une note au bas de l’annexe pertinente.  Règl. de l’Ont. 230/08, art. 5.</w:t>
      </w:r>
    </w:p>
    <w:p>
      <w:pPr>
        <w:pStyle w:val="Sectionf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30/08, art. 6.</w:t>
      </w:r>
    </w:p>
    <w:p>
      <w:pPr>
        <w:pStyle w:val="Schedulef"/>
        <w:rPr/>
      </w:pPr>
      <w:r>
        <w:rPr/>
        <w:t>ANNEXE 1</w:t>
        <w:br/>
        <w:t>espèces disparu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tychomitre à feuilles incurv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modie d’Illin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ie printan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érie Persius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tin giv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lissa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l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tu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ette grillon de Blancha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ris blanchar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tigré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amandre pourp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tal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rlis esquima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" w:hAnsi="Times New (W1)" w:cs="Times New (W1)"/>
              </w:rPr>
            </w:pPr>
            <w:r>
              <w:rPr>
                <w:rFonts w:cs="Times New (W1)" w:ascii="Times New (W1)" w:hAnsi="Times New (W1)"/>
              </w:rPr>
              <w:t>Tétras des prair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f"/>
        <w:rPr/>
      </w:pPr>
      <w:r>
        <w:rPr/>
        <w:t>Règl. de l’Ont. 4/12, art. 1.</w:t>
      </w:r>
    </w:p>
    <w:p>
      <w:pPr>
        <w:pStyle w:val="Schedulef"/>
        <w:rPr/>
      </w:pPr>
      <w:r>
        <w:rPr/>
        <w:t>annexe 2</w:t>
        <w:br/>
        <w:t>espèces en voie de dispari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hysconie pâ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sonie charman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âtaignier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sère de Carol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nseng à cinq folio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génicu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olette péda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néra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ie obtu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yer cendr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uleau flexi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gnolia acum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e à pédoncule inclin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ouiller fleu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anthère blanchâtr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onc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ète d’Engelman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faux-lupuli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chophore à feuilles plat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istide à rameaux basilair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clépiade à quatre feu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Gattin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in à feuilles cord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ycnanthème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éocharide fausse-prê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ex des genévri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verticil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phore pench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tamot de Ogd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lygale incarn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ûrier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mannie robus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rge d’or voyante (population des plaines des Grands Lac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italicf"/>
              <w:spacing w:before="11" w:after="0"/>
              <w:rPr>
                <w:sz w:val="20"/>
              </w:rPr>
            </w:pPr>
            <w:r>
              <w:rPr>
                <w:iCs/>
                <w:szCs w:val="18"/>
                <w:lang w:eastAsia="en-CA"/>
              </w:rPr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érardie de Skin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pédèz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pripède blan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otrie fausse-médé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maphile ma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ala ram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éphrosi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v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ter soy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tiane blan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ylophore à deux feu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gumie point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oncille pied-de-fa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ovarie olivâ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olivar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tychobranche rénifor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Dysnomie ventr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illeuse haric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Obovarie ron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leurobème écarla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ulette du nectur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Épioblasme tricor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erce-tige d’Awe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Hémileucin du ményant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>
                <w:lang w:eastAsia="en-CA"/>
              </w:rPr>
              <w:t xml:space="preserve">Hemileuca </w:t>
            </w:r>
            <w:r>
              <w:rPr>
                <w:iCs/>
                <w:lang w:eastAsia="en-CA"/>
              </w:rPr>
              <w:t>sp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ulie de H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omatochlora hine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iplide de Hungerf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rychius hungerfor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omphe de Laur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tylurus laur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icindèle verte des pinè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hiogomphe de How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hiogomphus how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omphe des rapi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ourdon à tache rous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ombus affin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nguill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Dard de s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t-fou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éné camu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éné lo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isco à museau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Amphibi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alamandre sombre des montag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rapaud de Fow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alamandre de Jeffers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alamandre sombr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alamandre à nez cou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agile bl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à petite tê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Scinque pentaligne</w:t>
            </w:r>
            <w:r>
              <w:rPr>
                <w:rFonts w:cs="Times New (W1)" w:ascii="Times New (W1)" w:hAnsi="Times New (W1)"/>
                <w:szCs w:val="18"/>
                <w:vertAlign w:val="superscript"/>
                <w:lang w:eastAsia="en-CA"/>
              </w:rPr>
              <w:t xml:space="preserve"> </w:t>
            </w:r>
            <w:r>
              <w:rPr>
                <w:szCs w:val="18"/>
                <w:lang w:eastAsia="en-CA"/>
              </w:rPr>
              <w:t>(population carolin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Couleuvre fauve de l’Est</w:t>
            </w:r>
            <w:r>
              <w:rPr>
                <w:rFonts w:cs="Times New (W1)" w:ascii="Times New (W1)" w:hAnsi="Times New (W1)"/>
                <w:szCs w:val="18"/>
                <w:vertAlign w:val="superscript"/>
                <w:lang w:eastAsia="en-CA"/>
              </w:rPr>
              <w:t xml:space="preserve"> </w:t>
            </w:r>
            <w:r>
              <w:rPr>
                <w:szCs w:val="18"/>
                <w:lang w:eastAsia="en-CA"/>
              </w:rPr>
              <w:t>(population carolin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>Couleuvre obscure</w:t>
            </w:r>
            <w:r>
              <w:rPr>
                <w:rFonts w:cs="Times New (W1)" w:ascii="Times New (W1)" w:hAnsi="Times New (W1)"/>
                <w:szCs w:val="18"/>
                <w:vertAlign w:val="superscript"/>
                <w:lang w:eastAsia="en-CA"/>
              </w:rPr>
              <w:t xml:space="preserve"> </w:t>
            </w:r>
            <w:r>
              <w:rPr>
                <w:szCs w:val="18"/>
                <w:lang w:eastAsia="en-CA"/>
              </w:rPr>
              <w:t>(population carolin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d’eau du lac Ér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roya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ponctu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des bo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" w:hAnsi="Times New (W1)" w:cs="Times New (W1)"/>
                <w:szCs w:val="18"/>
                <w:lang w:eastAsia="en-CA"/>
              </w:rPr>
            </w:pPr>
            <w:r>
              <w:rPr>
                <w:rFonts w:cs="Times New (W1)" w:ascii="Times New (W1)" w:hAnsi="Times New (W1)"/>
                <w:szCs w:val="18"/>
                <w:lang w:eastAsia="en-CA"/>
              </w:rPr>
              <w:t>Moucherolle ve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ffraie des cloche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" w:hAnsi="Times New (W1)" w:cs="Times New (W1)"/>
                <w:szCs w:val="18"/>
                <w:lang w:eastAsia="en-CA"/>
              </w:rPr>
            </w:pPr>
            <w:r>
              <w:rPr>
                <w:rFonts w:cs="Times New (W1)" w:ascii="Times New (W1)" w:hAnsi="Times New (W1)"/>
                <w:szCs w:val="18"/>
                <w:lang w:eastAsia="en-CA"/>
              </w:rPr>
              <w:t>Aigle roy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ruant de Hens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âle éléga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de Kirtlan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ie-grièche migratri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lin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luvier siffl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orang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eastAsia="en-CA"/>
              </w:rPr>
              <w:t xml:space="preserve">Bécasseau maubèche de la sous-espèce </w:t>
            </w:r>
            <w:r>
              <w:rPr>
                <w:i/>
                <w:iCs/>
                <w:szCs w:val="18"/>
                <w:lang w:eastAsia="en-CA"/>
              </w:rPr>
              <w:t>ruf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laireau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guar ou lion de montag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Paranoindtf"/>
        <w:rPr/>
      </w:pPr>
      <w:r>
        <w:rPr>
          <w:rStyle w:val="Ovbold"/>
        </w:rPr>
        <w:t>Notes de l’annexe 2 :</w:t>
      </w:r>
    </w:p>
    <w:p>
      <w:pPr>
        <w:pStyle w:val="Paranoindtf"/>
        <w:rPr/>
      </w:pPr>
      <w:r>
        <w:rPr>
          <w:vertAlign w:val="superscript"/>
        </w:rPr>
        <w:t>1.</w:t>
      </w:r>
      <w:r>
        <w:rPr/>
        <w:t>  Le classement de l’oponce de l’Est s’applique à la Réserve naturelle provinciale de la pointe Fish, située sur l’île Pelée dans le canton de Pelée.</w:t>
      </w:r>
    </w:p>
    <w:p>
      <w:pPr>
        <w:pStyle w:val="Paranoindtf"/>
        <w:rPr/>
      </w:pPr>
      <w:r>
        <w:rPr>
          <w:vertAlign w:val="superscript"/>
        </w:rPr>
        <w:t>2.</w:t>
      </w:r>
      <w:r>
        <w:rPr/>
        <w:t>  Le classement du trichophore à feuilles plates s’applique au lot 32, rangs 2 et 3, de la cité de Pickering (anciennement le canton géographique de Pickering), et aux Jardins botaniques royaux situés dans la cité de Hamilton.</w:t>
      </w:r>
    </w:p>
    <w:p>
      <w:pPr>
        <w:pStyle w:val="Paranoindtf"/>
        <w:rPr/>
      </w:pPr>
      <w:r>
        <w:rPr>
          <w:vertAlign w:val="superscript"/>
        </w:rPr>
        <w:t>3.</w:t>
      </w:r>
      <w:r>
        <w:rPr/>
        <w:t>  Le classement de la lespédèze de Virginie s’applique aux parcs appelés Tallgrass Prairie Heritage Park, Ojibway Park et Black Oak Heritage Park situés dans la cité de Windsor.</w:t>
      </w:r>
    </w:p>
    <w:p>
      <w:pPr>
        <w:pStyle w:val="Footnotef"/>
        <w:rPr/>
      </w:pPr>
      <w:r>
        <w:rPr/>
        <w:t>Règl. de l’Ont. 4/12, art. 1.</w:t>
      </w:r>
    </w:p>
    <w:p>
      <w:pPr>
        <w:pStyle w:val="Schedulef"/>
        <w:rPr/>
      </w:pPr>
      <w:r>
        <w:rPr/>
        <w:t>annexe 3</w:t>
        <w:br/>
        <w:t>espèces menacé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eptoge des terrains inond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mantine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artonie panicu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létris farineu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téléa trifoli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fausse-prenant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irelle à longues étam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iatris à ép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icocoulier raboug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Isopyre à feuilles bitern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Hydraste du Cana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rdon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de Hought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icot fév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ménoxys herbac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etraneuri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ardon de Pi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paris à feuilles de l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milax à feuilles rond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voyante (population boréal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bookmarkStart w:id="2" w:name="OLE_LINK2"/>
            <w:bookmarkStart w:id="3" w:name="OLE_LINK1"/>
            <w:r>
              <w:rPr/>
              <w:t>Solidago speciosa</w:t>
            </w:r>
            <w:bookmarkEnd w:id="2"/>
            <w:bookmarkEnd w:id="3"/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ipocarphe à petites fle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divariqu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massie faux-scil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ster très élev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llusqu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ulette feuille d’érab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illeuse iris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ampsile fasciol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evalier n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D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ec-de-lièv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ucet de la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sturgeon jaune (population des Grands Lacs et du haut Saint-Laurent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sturgeon jaune (population du Nord-Ouest de l’Ontari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isco à mâchoires éga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né miroi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épisosté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mou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fauve de l’Est (population de la baie Georgien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à nez plat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musquée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obscure (population de l’axe de Frontenac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tue molle à épi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élican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rondelle rust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irundo rust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oglu des pr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olichonyx oryzivo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azur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ndroica cerulea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artinet ramoneu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nelle des pré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turnella mag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ngoulevent bois-pour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primulgus vocifero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etit blongi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aucon pèler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enard g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cajo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ribou des bois (population boréale sylvicol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Footnotef"/>
        <w:rPr/>
      </w:pPr>
      <w:r>
        <w:rPr/>
        <w:t>Règl. de l’Ont. 4/12, art. 1.</w:t>
      </w:r>
    </w:p>
    <w:p>
      <w:pPr>
        <w:pStyle w:val="Schedulef"/>
        <w:rPr/>
      </w:pPr>
      <w:r>
        <w:rPr/>
        <w:t>annexe 4</w:t>
        <w:br/>
        <w:t>espèces préoccupant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ou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issident pygm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lantes vasculai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rêne ble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hégoptéride à hexagon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osier sétig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is lacu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risème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colopend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otamot de H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Verge d’or de Ridd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êne de Shuma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Ketmie de mara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Arnoglosse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Insect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ar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iéride de Virgin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Poisso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Fondule ray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éné d’her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Brochet vermicul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sturgeon jaune (population du Sud de la baie d’Hudson-baie Jame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amproie du Nor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etit-be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evalier de riviè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éné à grandes écaill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eunier tachet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Kiyi du secteur supérieur des Grands Lac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rapet sac-à-lai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Scinque pentaligne (population du Sud du Bouclier canadie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min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ouleuvre tacheté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ortue géograph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hélydre serpent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elydra serpentin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Oiseaux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ygargue à tête blan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" w:hAnsi="Times New (W1)" w:cs="Times New (W1)"/>
                <w:szCs w:val="18"/>
                <w:lang w:eastAsia="en-CA"/>
              </w:rPr>
            </w:pPr>
            <w:r>
              <w:rPr>
                <w:rFonts w:cs="Times New (W1)" w:ascii="Times New (W1)" w:hAnsi="Times New (W1)"/>
                <w:szCs w:val="18"/>
                <w:lang w:eastAsia="en-CA"/>
              </w:rPr>
              <w:t>Guifette noi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du Cana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Engoulement d’Amériq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à ailes doré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à capuch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Grèbe esclav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uline hocheque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Parkesia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Moucherolle à côtés oliv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ascii="Times New (W1)" w:hAnsi="Times New (W1)" w:cs="Times New (W1)"/>
                <w:szCs w:val="18"/>
                <w:lang w:eastAsia="en-CA"/>
              </w:rPr>
            </w:pPr>
            <w:r>
              <w:rPr>
                <w:rFonts w:cs="Times New (W1)" w:ascii="Times New (W1)" w:hAnsi="Times New (W1)"/>
                <w:szCs w:val="18"/>
                <w:lang w:eastAsia="en-CA"/>
              </w:rPr>
              <w:t>Pic à tête rou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bou des mara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Râle jau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Paruline polyglot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rPr/>
            </w:pPr>
            <w:r>
              <w:rPr/>
              <w:t>Mammifèr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Taupe à queue glab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Loup de l’E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Campagnol sylve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f"/>
        <w:rPr/>
      </w:pPr>
      <w:r>
        <w:rPr/>
        <w:t>Règl. de l’Ont. 4/12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3:00Z</dcterms:created>
  <dc:creator>Office of Legislative Counsel</dc:creator>
  <dc:description/>
  <cp:keywords/>
  <dc:language>en-US</dc:language>
  <cp:lastModifiedBy>Office of Legislative Counsel</cp:lastModifiedBy>
  <dcterms:modified xsi:type="dcterms:W3CDTF">2013-01-28T20:30:00Z</dcterms:modified>
  <cp:revision>63</cp:revision>
  <dc:subject>LISTE DES ESPÈCES EN PÉRIL EN ONTARIO</dc:subject>
  <dc:title>espèces en voie de disparition (Loi de 2007 sur les) - Règl. de l'Ont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13</vt:lpwstr>
  </property>
  <property fmtid="{D5CDD505-2E9C-101B-9397-08002B2CF9AE}" pid="3" name="To Date">
    <vt:lpwstr>20130123</vt:lpwstr>
  </property>
</Properties>
</file>