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103/09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31, 2010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119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>
          <w:rFonts w:eastAsia="Arial Unicode MS"/>
        </w:rPr>
      </w:pPr>
      <w:r>
        <w:rPr/>
        <w:t>Designatio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Regional Municipality of Peel is designated for the purposes of section 310 of the Act.  O. Reg. 103/09, s. 1; O. Reg. 119/10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(1)  If a by-law of The Regional Municipality of Peel passed under section 310 of the Act delegating the authority to establish tax ratios for a year to its lower-tier municipalities comes into force, a lower-tier municipality shall, for that year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provided for under section 3.  O. Reg. 103/09, s. 2 (1); O. Reg. 119/10, s. 2 (1, 2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103/09, s. 2 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103/09, s. 2 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provided for under section 3 and shall not establish tax rates to be levied by the lower-tier municipality to raise the lower-tier municipality’s portion.  O. Reg. 103/09, s. 2 (4); O. Reg. 119/10, s. 2 (3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 for a year, the portion to be raised in each lower-tier municipality shall be the portion set out in or determined by the method set out in the by-law of The Regional Municipality of Peel passed under section 310 of the Act delegating the authority to establish tax ratios for that year.  O. Reg. 119/10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03/09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3/09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1:00Z</dcterms:created>
  <dc:creator>Office of Legislative Counsel</dc:creator>
  <dc:description/>
  <cp:keywords/>
  <dc:language>en-US</dc:language>
  <cp:lastModifiedBy>Office of Legislative Counsel</cp:lastModifiedBy>
  <cp:lastPrinted>2010-04-09T14:36:00Z</cp:lastPrinted>
  <dcterms:modified xsi:type="dcterms:W3CDTF">2010-04-19T23:05:00Z</dcterms:modified>
  <cp:revision>21</cp:revision>
  <dc:subject>TAX MATTERS — REGIONAL MUNICIPALITY OF PEEL</dc:subject>
  <dc:title>Municipal Act, 2001 - O. Reg. 10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31</vt:lpwstr>
  </property>
  <property fmtid="{D5CDD505-2E9C-101B-9397-08002B2CF9AE}" pid="3" name="To Date">
    <vt:lpwstr>Present</vt:lpwstr>
  </property>
</Properties>
</file>