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ity of Toronto Act, 2006</w:t>
        <w:br/>
        <w:t>Loi de 2006 sur la cité de Toronto</w:t>
      </w:r>
    </w:p>
    <w:p>
      <w:pPr>
        <w:pStyle w:val="Regnumbere"/>
        <w:rPr/>
      </w:pPr>
      <w:r>
        <w:rPr/>
        <w:t>ONTARIO REGULATION 147/09</w:t>
      </w:r>
    </w:p>
    <w:p>
      <w:pPr>
        <w:pStyle w:val="Regtitlee"/>
        <w:rPr/>
      </w:pPr>
      <w:r>
        <w:rPr/>
        <w:t xml:space="preserve">traditional municipal taxes — annual time limits </w:t>
        <w:br/>
        <w:t>for certain by-law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6, 2009 to February 9, 2010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Time limit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ime limits for 2009 under subsections 275 (4), 276 (4), 279 (1), 292 (2) and 330 (1) of the Act are extended to June 30, 2009.  O. Reg. 147/09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47/09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54:00Z</dcterms:created>
  <dc:creator>Office of Legislative Counsel</dc:creator>
  <dc:description/>
  <cp:keywords/>
  <dc:language>en-US</dc:language>
  <cp:lastModifiedBy>Office of Legislative Counsel</cp:lastModifiedBy>
  <dcterms:modified xsi:type="dcterms:W3CDTF">2010-02-23T01:14:00Z</dcterms:modified>
  <cp:revision>8</cp:revision>
  <dc:subject>TRADITIONAL MUNICIPAL TAXES — ANNUAL TIME LIMITS 
FOR CERTAIN BY-LAWS
</dc:subject>
  <dc:title>City of Toronto Act, 2006 - O. Reg. 147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06</vt:lpwstr>
  </property>
  <property fmtid="{D5CDD505-2E9C-101B-9397-08002B2CF9AE}" pid="3" name="To Date">
    <vt:lpwstr>20100209</vt:lpwstr>
  </property>
</Properties>
</file>