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20/10</w:t>
      </w:r>
    </w:p>
    <w:p>
      <w:pPr>
        <w:pStyle w:val="Regtitlef"/>
        <w:rPr/>
      </w:pPr>
      <w:r>
        <w:rPr/>
        <w:t>droits exigés des résidents non permanents — dispens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0 février 2010 au 11 octobre 201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atégories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Chacune des catégories suivantes est prescrite comme catégorie à laquelle le conseil ne doit pas demander de droits conformément au paragraphe 49 (7) de la Loi :</w:t>
      </w:r>
    </w:p>
    <w:p>
      <w:pPr>
        <w:pStyle w:val="Paragraphf"/>
        <w:rPr/>
      </w:pPr>
      <w:r>
        <w:rPr/>
        <w:tab/>
        <w:t>1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e l’ouragan Katrina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05-2006.</w:t>
      </w:r>
    </w:p>
    <w:p>
      <w:pPr>
        <w:pStyle w:val="Paragraphf"/>
        <w:rPr/>
      </w:pPr>
      <w:r>
        <w:rPr/>
        <w:tab/>
        <w:t>2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u tremblement de terre de 2010 en Haïti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09-2010.  Règl. de l’Ont. 20/10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  Règl. de l’Ont. 20/10, art. 2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20/10, art. 3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9:00Z</dcterms:created>
  <dc:creator>Office of Legislative Counsel</dc:creator>
  <dc:description/>
  <cp:keywords/>
  <dc:language>en-US</dc:language>
  <cp:lastModifiedBy>Office of Legislative Counsel</cp:lastModifiedBy>
  <dcterms:modified xsi:type="dcterms:W3CDTF">2010-10-28T23:06:00Z</dcterms:modified>
  <cp:revision>11</cp:revision>
  <dc:subject>DROITS EXIGÉS DES RÉSIDENTS NON PERMANENTS — DISPENSES</dc:subject>
  <dc:title>éducation (Loi sur l’) - Règl. de l'Ont. 2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0</vt:lpwstr>
  </property>
  <property fmtid="{D5CDD505-2E9C-101B-9397-08002B2CF9AE}" pid="3" name="To Date">
    <vt:lpwstr>20101011</vt:lpwstr>
  </property>
</Properties>
</file>