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Education Act</w:t>
      </w:r>
    </w:p>
    <w:p>
      <w:pPr>
        <w:pStyle w:val="Regnumbere"/>
        <w:rPr>
          <w:highlight w:val="yellow"/>
        </w:rPr>
      </w:pPr>
      <w:r>
        <w:rPr/>
        <w:t>ONTARIO REGULATION 224/10</w:t>
      </w:r>
    </w:p>
    <w:p>
      <w:pPr>
        <w:pStyle w:val="Regtitlee"/>
        <w:rPr/>
      </w:pPr>
      <w:r>
        <w:rPr/>
        <w:t>Full day Junior Kindergarten and Kindergarten</w:t>
      </w:r>
    </w:p>
    <w:p>
      <w:pPr>
        <w:pStyle w:val="Notice"/>
        <w:rPr/>
      </w:pPr>
      <w:r>
        <w:rPr>
          <w:b/>
          <w:bCs/>
          <w:u w:val="single"/>
        </w:rPr>
        <w:t>Historical version for the</w:t>
      </w:r>
      <w:r>
        <w:rPr>
          <w:u w:val="single"/>
        </w:rPr>
        <w:t xml:space="preserve"> </w:t>
      </w:r>
      <w:r>
        <w:rPr>
          <w:b/>
          <w:bCs/>
          <w:u w:val="single"/>
        </w:rPr>
        <w:t>period June 7, 2011 to July 20, 2011.</w:t>
      </w:r>
    </w:p>
    <w:p>
      <w:pPr>
        <w:pStyle w:val="Commente"/>
        <w:rPr/>
      </w:pPr>
      <w:r>
        <w:rPr/>
        <w:t>Last amendment:  O. Reg. 220/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Listed boards and school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Boards and schools not listed</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xception re early childhood educators, less than 16 pupil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Exception re early childhood educators, boards and schools not listed</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Appointment to early childhood educator positions, urgent situation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Appointment to early childhood educator positions, urgent or letter of permission</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Certificate cancelled, revoked or suspended</w:t>
            </w:r>
          </w:p>
        </w:tc>
      </w:tr>
      <w:tr>
        <w:trPr/>
        <w:tc>
          <w:tcPr>
            <w:tcW w:w="2418" w:type="dxa"/>
            <w:tcBorders/>
          </w:tcPr>
          <w:p>
            <w:pPr>
              <w:pStyle w:val="TOCide"/>
              <w:spacing w:before="11" w:after="0"/>
              <w:rPr/>
            </w:pPr>
            <w:hyperlink w:anchor="BK7">
              <w:r>
                <w:rPr>
                  <w:rStyle w:val="InternetLink"/>
                </w:rPr>
                <w:t>Schedule/annexe 1</w:t>
              </w:r>
            </w:hyperlink>
          </w:p>
        </w:tc>
        <w:tc>
          <w:tcPr>
            <w:tcW w:w="7782" w:type="dxa"/>
            <w:tcBorders/>
          </w:tcPr>
          <w:p>
            <w:pPr>
              <w:pStyle w:val="Tablee"/>
              <w:snapToGrid w:val="false"/>
              <w:spacing w:before="11" w:after="0"/>
              <w:rPr/>
            </w:pPr>
            <w:r>
              <w:rPr/>
            </w:r>
          </w:p>
        </w:tc>
      </w:tr>
    </w:tbl>
    <w:p>
      <w:pPr>
        <w:pStyle w:val="Normal"/>
        <w:rPr/>
      </w:pPr>
      <w:r>
        <w:rPr/>
        <w:t xml:space="preserve">  </w:t>
      </w:r>
    </w:p>
    <w:p>
      <w:pPr>
        <w:pStyle w:val="Headnotee"/>
        <w:rPr/>
      </w:pPr>
      <w:r>
        <w:rPr/>
        <w:t>Listed boards and schools</w:t>
      </w:r>
    </w:p>
    <w:p>
      <w:pPr>
        <w:pStyle w:val="Sectione"/>
        <w:rPr/>
      </w:pPr>
      <w:r>
        <w:rPr/>
        <w:tab/>
      </w:r>
      <w:bookmarkStart w:id="2" w:name="BK0"/>
      <w:bookmarkEnd w:id="2"/>
      <w:r>
        <w:rPr>
          <w:b/>
          <w:bCs/>
        </w:rPr>
        <w:t>1.  </w:t>
      </w:r>
      <w:r>
        <w:rPr/>
        <w:t>(1)  The obligation of a board under this section with respect to a school governed by it begins with the school year indicated in Column 3 of Schedule 1 opposite the school listed in Column 2 of Schedule 1.  O. Reg. 224/10, s. 1 (1); O. Reg. 511/10, s. 1 (1).</w:t>
      </w:r>
    </w:p>
    <w:p>
      <w:pPr>
        <w:pStyle w:val="Subsectione"/>
        <w:rPr/>
      </w:pPr>
      <w:r>
        <w:rPr/>
        <w:tab/>
        <w:t>(2)  Every board listed in Schedule 1 shall, in every elementary school of the board listed in Schedule 1, operate a full day junior kindergarten and kindergarten in accordance with paragraph 6.2 of subsection 170 (1) of the Act.  O. Reg. 224/10, s. 1 (2).</w:t>
      </w:r>
    </w:p>
    <w:p>
      <w:pPr>
        <w:pStyle w:val="Subsectione"/>
        <w:rPr/>
      </w:pPr>
      <w:r>
        <w:rPr/>
        <w:tab/>
        <w:t>(3)  A board is not required to operate a full day junior kindergarten and kindergarten in a school unless the board and school are listed in Schedule 1.  O. Reg. 224/10, s. 1 (3).</w:t>
      </w:r>
    </w:p>
    <w:p>
      <w:pPr>
        <w:pStyle w:val="Subsectione"/>
        <w:rPr/>
      </w:pPr>
      <w:r>
        <w:rPr/>
        <w:tab/>
        <w:t>(4)  A change in the name of a school listed in Schedule 1 does not affect obligations under this Regulation with respect to the school.  O. Reg. 511/10, s. 1 (2).</w:t>
      </w:r>
    </w:p>
    <w:p>
      <w:pPr>
        <w:pStyle w:val="Headnotee"/>
        <w:rPr/>
      </w:pPr>
      <w:r>
        <w:rPr/>
        <w:t>Boards and schools not listed</w:t>
      </w:r>
    </w:p>
    <w:p>
      <w:pPr>
        <w:pStyle w:val="Sectione"/>
        <w:rPr/>
      </w:pPr>
      <w:r>
        <w:rPr/>
        <w:tab/>
      </w:r>
      <w:bookmarkStart w:id="3" w:name="BK1"/>
      <w:bookmarkEnd w:id="3"/>
      <w:r>
        <w:rPr>
          <w:b/>
          <w:bCs/>
        </w:rPr>
        <w:t>2.  </w:t>
      </w:r>
      <w:r>
        <w:rPr/>
        <w:t>(1)  A board listed in Schedule 1 may operate junior kindergarten and kindergarten in an elementary school not listed in Schedule 1.  O. Reg. 224/10, s. 2 (1).</w:t>
      </w:r>
    </w:p>
    <w:p>
      <w:pPr>
        <w:pStyle w:val="Subsectione"/>
        <w:rPr/>
      </w:pPr>
      <w:r>
        <w:rPr/>
        <w:tab/>
        <w:t>(2)  A board not listed in Schedule 1 may operate junior kindergarten in its elementary schools.  O. Reg. 224/10, s. 2 (2).</w:t>
      </w:r>
    </w:p>
    <w:p>
      <w:pPr>
        <w:pStyle w:val="Subsectione"/>
        <w:rPr/>
      </w:pPr>
      <w:r>
        <w:rPr/>
        <w:tab/>
        <w:t>(3)  A board not listed in Schedule 1 shall operate kindergarten in at least one of its elementary schools.  O. Reg. 224/10, s. 2 (3).</w:t>
      </w:r>
    </w:p>
    <w:p>
      <w:pPr>
        <w:pStyle w:val="Headnotee"/>
        <w:rPr/>
      </w:pPr>
      <w:r>
        <w:rPr/>
        <w:t>Exception re early childhood educators, less than 16 pupils</w:t>
      </w:r>
    </w:p>
    <w:p>
      <w:pPr>
        <w:pStyle w:val="Sectione"/>
        <w:rPr/>
      </w:pPr>
      <w:r>
        <w:rPr/>
        <w:tab/>
      </w:r>
      <w:bookmarkStart w:id="4" w:name="BK2"/>
      <w:bookmarkEnd w:id="4"/>
      <w:r>
        <w:rPr>
          <w:b/>
          <w:bCs/>
        </w:rPr>
        <w:t>3.  </w:t>
      </w:r>
      <w:r>
        <w:rPr/>
        <w:t>(1)  A board is not required to designate a position in a junior kindergarten class, kindergarten class or combined junior kindergarten and kindergarten class as requiring an early childhood educator or to appoint an early childhood educator to such a position if there are fewer than 16 pupils enrolled in the class on the second Friday after Labour Day.  O. Reg. 224/10, s. 3 (1).</w:t>
      </w:r>
    </w:p>
    <w:p>
      <w:pPr>
        <w:pStyle w:val="Subsectione"/>
        <w:rPr/>
      </w:pPr>
      <w:r>
        <w:rPr/>
        <w:tab/>
        <w:t>(2)  Except in the circumstances described in subsection (3), subsection (1) applies to only one class in each school of the board, whether a junior kindergarten class, a kindergarten class or a combined junior kindergarten and kindergarten class.  O. Reg. 224/10, s. 3 (2).</w:t>
      </w:r>
    </w:p>
    <w:p>
      <w:pPr>
        <w:pStyle w:val="Subsectione"/>
        <w:rPr/>
      </w:pPr>
      <w:r>
        <w:rPr/>
        <w:tab/>
        <w:t>(3)  In each school of the board that offers French immersion in junior kindergarten and kindergarten, subsection (1) applies to,</w:t>
      </w:r>
    </w:p>
    <w:p>
      <w:pPr>
        <w:pStyle w:val="Clausee"/>
        <w:rPr/>
      </w:pPr>
      <w:r>
        <w:rPr/>
        <w:tab/>
        <w:t>(a)</w:t>
        <w:tab/>
        <w:t>only one English class, whether a junior kindergarten class, a kindergarten class or a combined junior kindergarten and kindergarten class; and</w:t>
      </w:r>
    </w:p>
    <w:p>
      <w:pPr>
        <w:pStyle w:val="Clausee"/>
        <w:rPr/>
      </w:pPr>
      <w:r>
        <w:rPr/>
        <w:tab/>
        <w:t>(b)</w:t>
        <w:tab/>
        <w:t>only one French immersion class, whether a junior kindergarten class, a kindergarten class or a combined junior kindergarten and kindergarten class.  O. Reg. 224/10, s. 3 (3).</w:t>
      </w:r>
    </w:p>
    <w:p>
      <w:pPr>
        <w:pStyle w:val="Headnotee"/>
        <w:rPr/>
      </w:pPr>
      <w:r>
        <w:rPr/>
        <w:t>Exception re early childhood educators, boards and schools not listed</w:t>
      </w:r>
    </w:p>
    <w:p>
      <w:pPr>
        <w:pStyle w:val="Sectione"/>
        <w:rPr/>
      </w:pPr>
      <w:r>
        <w:rPr/>
        <w:tab/>
      </w:r>
      <w:bookmarkStart w:id="5" w:name="BK3"/>
      <w:bookmarkEnd w:id="5"/>
      <w:r>
        <w:rPr>
          <w:b/>
          <w:bCs/>
        </w:rPr>
        <w:t>4.  </w:t>
      </w:r>
      <w:r>
        <w:rPr/>
        <w:t>A board is not required to designate a position in a junior kindergarten class, kindergarten class or combined junior kindergarten and kindergarten class as requiring an early childhood educator or to appoint an early childhood educator to such a position if the class is operated under section 2.  O. Reg. 224/10, s. 4.</w:t>
      </w:r>
    </w:p>
    <w:p>
      <w:pPr>
        <w:pStyle w:val="Headnotee"/>
        <w:rPr/>
      </w:pPr>
      <w:r>
        <w:rPr/>
        <w:t>Appointment to early childhood educator positions, urgent situations</w:t>
      </w:r>
    </w:p>
    <w:p>
      <w:pPr>
        <w:pStyle w:val="Sectione"/>
        <w:rPr/>
      </w:pPr>
      <w:r>
        <w:rPr/>
        <w:tab/>
      </w:r>
      <w:bookmarkStart w:id="6" w:name="BK4"/>
      <w:bookmarkEnd w:id="6"/>
      <w:r>
        <w:rPr>
          <w:b/>
          <w:bCs/>
        </w:rPr>
        <w:t>5.  </w:t>
      </w:r>
      <w:r>
        <w:rPr/>
        <w:t>(1)  Subject to section 6, where no early childhood educator is available, a board may appoint, to a junior kindergarten or kindergarten position designated by the board as requiring an early childhood educator, a person who is not,</w:t>
      </w:r>
    </w:p>
    <w:p>
      <w:pPr>
        <w:pStyle w:val="Clausee"/>
        <w:rPr/>
      </w:pPr>
      <w:r>
        <w:rPr/>
        <w:tab/>
        <w:t>(a)</w:t>
        <w:tab/>
        <w:t>an early childhood educator; or</w:t>
      </w:r>
    </w:p>
    <w:p>
      <w:pPr>
        <w:pStyle w:val="Clausee"/>
        <w:rPr/>
      </w:pPr>
      <w:r>
        <w:rPr/>
        <w:tab/>
        <w:t>(b)</w:t>
        <w:tab/>
        <w:t>a person authorized by a letter of permission to be appointed to a position designated by the board as requiring an early childhood educator.  O. Reg. 323/10, s. 1.</w:t>
      </w:r>
    </w:p>
    <w:p>
      <w:pPr>
        <w:pStyle w:val="Subsectione"/>
        <w:rPr/>
      </w:pPr>
      <w:r>
        <w:rPr/>
        <w:tab/>
        <w:t>(2)  A person appointed under subsection (1) shall be 18 years of age or older and hold an Ontario secondary school diploma, a secondary school graduation diploma or a secondary school honour graduation diploma, or an equivalent to any of them.  O. Reg. 323/10, s. 1.</w:t>
      </w:r>
    </w:p>
    <w:p>
      <w:pPr>
        <w:pStyle w:val="Subsectione"/>
        <w:rPr/>
      </w:pPr>
      <w:r>
        <w:rPr/>
        <w:tab/>
        <w:t>(3)  An appointment under this section is valid for 10 school days commencing with the day on which the person is appointed.  O. Reg. 323/10, s. 1.</w:t>
      </w:r>
    </w:p>
    <w:p>
      <w:pPr>
        <w:pStyle w:val="Subsectione"/>
        <w:rPr/>
      </w:pPr>
      <w:r>
        <w:rPr/>
        <w:tab/>
        <w:t>(4)  A board shall submit an annual report to the Minister, and any additional reports that the Minister may require, about appointments made under this section.  O. Reg. 323/10, s. 1.</w:t>
      </w:r>
    </w:p>
    <w:p>
      <w:pPr>
        <w:pStyle w:val="Subsectione"/>
        <w:rPr/>
      </w:pPr>
      <w:r>
        <w:rPr/>
        <w:tab/>
        <w:t>(5)  A report shall address such matters as the Minister may specify and shall be submitted within the time and in the form that the Minister may specify.  O. Reg. 323/10, s. 1.</w:t>
      </w:r>
    </w:p>
    <w:p>
      <w:pPr>
        <w:pStyle w:val="Headnotee"/>
        <w:rPr/>
      </w:pPr>
      <w:r>
        <w:rPr/>
        <w:t>Appointment to early childhood educator positions, urgent or letter of permission</w:t>
      </w:r>
    </w:p>
    <w:p>
      <w:pPr>
        <w:pStyle w:val="Sectione"/>
        <w:rPr/>
      </w:pPr>
      <w:r>
        <w:rPr/>
        <w:tab/>
      </w:r>
      <w:bookmarkStart w:id="7" w:name="BK5"/>
      <w:bookmarkEnd w:id="7"/>
      <w:r>
        <w:rPr>
          <w:b/>
          <w:bCs/>
        </w:rPr>
        <w:t>6.  </w:t>
      </w:r>
      <w:r>
        <w:rPr/>
        <w:t>(1)  A board shall not appoint a person to a junior kindergarten or kindergarten position designated by the board as requiring an early childhood educator under section 5, or in accordance with a letter of permission, if the person is or has ever been a member of the College of Early Childhood Educators.  O. Reg. 323/10, s. 1.</w:t>
      </w:r>
    </w:p>
    <w:p>
      <w:pPr>
        <w:pStyle w:val="Subsectione"/>
        <w:rPr/>
      </w:pPr>
      <w:r>
        <w:rPr/>
        <w:tab/>
        <w:t>(2)  A board shall not appoint a person to a junior kindergarten or kindergarten position designated by the board as requiring an early childhood educator under section 5, or in accordance with a letter of permission, unless the person has provided to the board a written statement that any early childhood education certificate or licence granted to him or her by another jurisdiction is not cancelled, suspended or revoked for any reason other than failure to pay fees or levies to the governing body.  O. Reg. 323/10, s. 1.</w:t>
      </w:r>
    </w:p>
    <w:p>
      <w:pPr>
        <w:pStyle w:val="Headnotee"/>
        <w:rPr/>
      </w:pPr>
      <w:r>
        <w:rPr/>
        <w:t>Certificate cancelled, revoked or suspended</w:t>
      </w:r>
    </w:p>
    <w:p>
      <w:pPr>
        <w:pStyle w:val="Sectione"/>
        <w:rPr/>
      </w:pPr>
      <w:r>
        <w:rPr/>
        <w:tab/>
      </w:r>
      <w:bookmarkStart w:id="8" w:name="BK6"/>
      <w:bookmarkEnd w:id="8"/>
      <w:r>
        <w:rPr>
          <w:b/>
        </w:rPr>
        <w:t>7.</w:t>
      </w:r>
      <w:r>
        <w:rPr/>
        <w:t>  A person whose early childhood education certificate of registration is cancelled, revoked or suspended by the College of Early Childhood Educators shall not be appointed to a junior kindergarten or kindergarten position designated by a board as requiring an early childhood educator.  O. Reg. 323/10, s. 1.</w:t>
      </w:r>
    </w:p>
    <w:p>
      <w:pPr>
        <w:pStyle w:val="Schedulee"/>
        <w:rPr/>
      </w:pPr>
      <w:bookmarkStart w:id="9" w:name="BK7"/>
      <w:bookmarkEnd w:id="9"/>
      <w:r>
        <w:rPr/>
        <w:t>Schedule/Annexe 1</w:t>
      </w:r>
    </w:p>
    <w:tbl>
      <w:tblPr>
        <w:tblW w:w="10080" w:type="dxa"/>
        <w:jc w:val="left"/>
        <w:tblInd w:w="-5" w:type="dxa"/>
        <w:tblLayout w:type="fixed"/>
        <w:tblCellMar>
          <w:top w:w="0" w:type="dxa"/>
          <w:left w:w="60" w:type="dxa"/>
          <w:bottom w:w="0" w:type="dxa"/>
          <w:right w:w="60" w:type="dxa"/>
        </w:tblCellMar>
      </w:tblPr>
      <w:tblGrid>
        <w:gridCol w:w="2032"/>
        <w:gridCol w:w="5680"/>
        <w:gridCol w:w="2368"/>
      </w:tblGrid>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2</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Point</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oard and School/Conseil et écol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chool Year/Année scolair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Algoma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nna McCrea Pub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n R. McMulli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 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en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 M. Robbin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sabel Fletch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wedi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rn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klan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ne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Elizabe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 M. Moor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ver 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arentoru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lliam Merrifiel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Algonquin and Lakeshore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 J. O’Neill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 XXIII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Fatim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Merc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Mount Carmel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ed Heart Catholic School, Marmora</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arthagh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Gregor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th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trick Catholic School, Harrowsmith</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eter Catholic School, Kingston</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eter Catholic School, Trenton</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Avon Maitland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in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Downie Central Pub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oderic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l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nsa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wic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ttle Fall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ver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Hur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afor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meo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Bluewater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exandra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abel-Sauble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ran Tara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y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avercrest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Township Central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rb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ndalk &amp; Proton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gremont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 C. Hus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pworth Central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illcrest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illcrest Central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ppel-Sarawak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cardine Township-Tiver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ucknow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dmay-Carrick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manby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port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ninsula Shores District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llivan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ydenham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lker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Brant Haldimand Norfolk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rist the King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Cros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ean Vanier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re Dam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surrection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ed Heart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asil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ecilia’s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es Cabrini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s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s Catholic Elementary School, Dunnvill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trick’s School, Caledonia</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t. Peter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iu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Stephen’s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eresa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Bruce-Grey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Family Separat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ther Teresa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ed Heart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acred Heart Separate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rHeight w:val="188" w:hRule="atLeast"/>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asil’s Separat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s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eter’s &amp; St. Paul’s Separat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atholic DSB of Eastern Ontario</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Name of Mar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mmaculate Conceptio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ther Teres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pe John Paul II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ed Heart of Jesu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innan’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Xavier Catholic School, Brockvill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ames the Greater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School, Gananoqu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k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eter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Centre-Sud</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Ange-Gabrie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École élémentaire catholique Cardinal-Léger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Frère-André</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Georges-Étienne-Cartier</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École élémentaire catholique Immaculée-Conception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Jean-Paul II</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Notre-Dam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du Sacré-Coeur-Welland</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Jean</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Louis</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École élémentaire catholique Saint-René-Goupi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e-Jeanne-d’Arc</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e-Marguerite-Bourgeoys</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e-Marguerite-d’Youvill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e-Marie-Oakvill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de l’Est ontarie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École élémentaire catholique de l’Ange-Gardien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Curé-Labross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Marie-Tanguay</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Notre-Dame-du-Rosair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cré-Coeur</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Albert</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Grégoir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Isidor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Jean-Baptist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Pau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e-Félicité</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e-Marguerite-Bourgeoys</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e-Thérès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des Aurores boréale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École catholique Franco-Supérieur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des Grandes Rivière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catholique Assomption</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catholique Louis-Rhéaum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catholique Sts-Martyrs-Canadiens</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cré-Coeur (Annexe Paradis des Petits)</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Dominiqu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Jud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du Centre-Est de l’Ontario</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Ange-Gabrie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Avalon</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de la Découvert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l’Étoile-de-l’Est</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L’Env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rHeight w:val="188" w:hRule="atLeast"/>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École élémentaire catholique George-Étienne-Cartier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J.-L.-Couroux</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2.</w:t>
            </w:r>
          </w:p>
        </w:tc>
        <w:tc>
          <w:tcPr>
            <w:tcW w:w="5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FF0000"/>
                <w:lang w:val="en-CA"/>
              </w:rPr>
            </w:pPr>
            <w:r>
              <w:rPr>
                <w:lang w:val="en-CA"/>
              </w:rPr>
              <w:t>École élémentaire catholique</w:t>
            </w:r>
            <w:r>
              <w:rPr>
                <w:color w:val="FF0000"/>
                <w:lang w:val="en-CA"/>
              </w:rPr>
              <w:t xml:space="preserve"> </w:t>
            </w:r>
            <w:r>
              <w:rPr>
                <w:lang w:val="en-CA"/>
              </w:rPr>
              <w:t>Kanata Nord</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École élémentaire catholique Le Petit Prince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Marius-Barbeau</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Montfort</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Notre-Dame-des-Champs</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des Pins</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Roger-Saint-Denis</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e-Bernadett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e-Marguerite-Bourgeoys</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e-Mari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e-Thérèse-d’Avila</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Terre-des-Jeunes</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du Nouvel-Ontario</w:t>
            </w:r>
          </w:p>
        </w:tc>
      </w:tr>
      <w:tr>
        <w:trPr>
          <w:trHeight w:val="143" w:hRule="atLeast"/>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rFonts w:cs="MS Sans Serif;Times New Roman" w:ascii="MS Sans Serif;Times New Roman" w:hAnsi="MS Sans Serif;Times New Roman"/>
                <w:lang w:val="en-CA"/>
              </w:rPr>
              <w:t>École séparée Georges-Vanier</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rFonts w:cs="MS Sans Serif;Times New Roman" w:ascii="MS Sans Serif;Times New Roman" w:hAnsi="MS Sans Serif;Times New Roman"/>
                <w:lang w:val="en-CA"/>
              </w:rPr>
              <w:t>École élémentaire catholique Jean-Paul II</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Notre Dam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École Notre-Dame de la Merci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Notre-Dame-des-Écoles</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rFonts w:cs="MS Sans Serif;Times New Roman" w:ascii="MS Sans Serif;Times New Roman" w:hAnsi="MS Sans Serif;Times New Roman"/>
                <w:lang w:val="en-CA"/>
              </w:rPr>
              <w:t>École séparée Saint-Antoin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rFonts w:cs="MS Sans Serif;Times New Roman" w:ascii="MS Sans Serif;Times New Roman" w:hAnsi="MS Sans Serif;Times New Roman"/>
                <w:lang w:val="en-CA"/>
              </w:rPr>
              <w:t>École séparée Saint-Charles-Borromé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1.</w:t>
            </w:r>
          </w:p>
        </w:tc>
        <w:tc>
          <w:tcPr>
            <w:tcW w:w="5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S Sans Serif;Times New Roman" w:ascii="MS Sans Serif;Times New Roman" w:hAnsi="MS Sans Serif;Times New Roman"/>
                <w:lang w:val="en-CA"/>
              </w:rPr>
              <w:t xml:space="preserve">École élémentaire catholique </w:t>
            </w:r>
            <w:r>
              <w:rPr>
                <w:lang w:val="en-CA"/>
              </w:rPr>
              <w:t>Saint-Denis</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St-Joseph, Espanola</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St-Joseph, Sudbury</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St-Pierr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MS Sans Serif;Times New Roman" w:hAnsi="MS Sans Serif;Times New Roman" w:cs="MS Sans Serif;Times New Roman"/>
                <w:lang w:val="en-CA"/>
              </w:rPr>
            </w:pPr>
            <w:r>
              <w:rPr>
                <w:rFonts w:cs="MS Sans Serif;Times New Roman" w:ascii="MS Sans Serif;Times New Roman" w:hAnsi="MS Sans Serif;Times New Roman"/>
                <w:lang w:val="en-CA"/>
              </w:rPr>
              <w:t>École séparée Saint-Thomas</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MS Sans Serif;Times New Roman" w:hAnsi="MS Sans Serif;Times New Roman" w:cs="MS Sans Serif;Times New Roman"/>
                <w:lang w:val="en-CA"/>
              </w:rPr>
            </w:pPr>
            <w:r>
              <w:rPr>
                <w:rFonts w:cs="MS Sans Serif;Times New Roman" w:ascii="MS Sans Serif;Times New Roman" w:hAnsi="MS Sans Serif;Times New Roman"/>
                <w:lang w:val="en-CA"/>
              </w:rPr>
              <w:t>École séparée Sainte-Ann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Franco-Nord</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St-Pau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Raymond</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Ste-Anne, Mattawa</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Ste-Anne, North Bay</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séparée Saint-Thomas</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des écoles catholiques du Sud-Oues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Frère-André</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École élémentaire catholique Saint-Ambroise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Edmond</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Francis</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t-Jean-de-Brébeuf</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Miche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Pau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Thomas-d’Aquin</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e-Catherin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École élémentaire catholique Sainte-Jeanne-d’Arc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e-Marguerite-Bourgeoys</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École élémentaire catholique Sainte-Ursule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ÉP de l’Est de l’Ontario</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publique Charlotte Lemieux</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publique Cité Jeuness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École élémentaire publique de la Rivière Castor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publique Des Sentiers</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publique Gabrielle-Roy</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publique L’Académie de la Seigneuri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publique L’Équinox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publique Marie-Curi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publique Nouvel Horizon</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publique Séraphin-Marion</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du Centre-Sud-Oues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cadémie de la Moraine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MS Sans Serif;Times New Roman" w:hAnsi="MS Sans Serif;Times New Roman" w:cs="MS Sans Serif;Times New Roman"/>
                <w:lang w:val="en-CA"/>
              </w:rPr>
            </w:pPr>
            <w:r>
              <w:rPr>
                <w:rFonts w:cs="MS Sans Serif;Times New Roman" w:ascii="MS Sans Serif;Times New Roman" w:hAnsi="MS Sans Serif;Times New Roman"/>
                <w:lang w:val="en-CA"/>
              </w:rPr>
              <w:t>École élémentaire L’Envolé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École élémentaire Félix-Leclerc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Gabrielle-Roy</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MS Sans Serif;Times New Roman" w:hAnsi="MS Sans Serif;Times New Roman" w:cs="MS Sans Serif;Times New Roman"/>
                <w:lang w:val="en-CA"/>
              </w:rPr>
            </w:pPr>
            <w:r>
              <w:rPr>
                <w:rFonts w:cs="MS Sans Serif;Times New Roman" w:ascii="MS Sans Serif;Times New Roman" w:hAnsi="MS Sans Serif;Times New Roman"/>
                <w:lang w:val="en-CA"/>
              </w:rPr>
              <w:t>École élémentaire L’Harmoni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La Fontain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LaMarsh</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MS Sans Serif;Times New Roman" w:hAnsi="MS Sans Serif;Times New Roman" w:cs="MS Sans Serif;Times New Roman"/>
                <w:lang w:val="en-CA"/>
              </w:rPr>
            </w:pPr>
            <w:r>
              <w:rPr>
                <w:rFonts w:cs="MS Sans Serif;Times New Roman" w:ascii="MS Sans Serif;Times New Roman" w:hAnsi="MS Sans Serif;Times New Roman"/>
                <w:lang w:val="en-CA"/>
              </w:rPr>
              <w:t>École élémentaire Marie-Curi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rHeight w:val="188" w:hRule="atLeast"/>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Pavillon de la jeuness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rHeight w:val="170" w:hRule="atLeast"/>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MS Sans Serif;Times New Roman" w:hAnsi="MS Sans Serif;Times New Roman" w:cs="MS Sans Serif;Times New Roman"/>
                <w:lang w:val="en-CA"/>
              </w:rPr>
            </w:pPr>
            <w:r>
              <w:rPr>
                <w:rFonts w:cs="MS Sans Serif;Times New Roman" w:ascii="MS Sans Serif;Times New Roman" w:hAnsi="MS Sans Serif;Times New Roman"/>
                <w:lang w:val="en-CA"/>
              </w:rPr>
              <w:t>École élémentaire Pierre-Elliott-Trudeau</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publique St-Joseph</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du Grand Nord de l’Ontario</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publique Franco-Nord</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publique Jean-Éthier-Blais</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publique Jeanne-Sauvé</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publique Pavillon-de-l’Avenir</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du Nord-Est de l’Ontario</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publique Étoile du Nord</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publique Jeunesse Activ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publique Lionel-Gauthier</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publique des Navigateurs</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SB of Niagara</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exandra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le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Cherrywood Acres Pub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lege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naugh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rowland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rystal Beac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Witt Cart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I. McCull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dith Cave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rn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t Eri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cefiel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pe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en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ximer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James Morden Pub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ncoln Centenn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thew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cKa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mor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ntario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chard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lymou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of Wale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ss Margar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chmond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ver 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se Sea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nator Gib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evensvil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lley Wa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ineland/Maplegro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irgi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SB Ontario North Eas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chran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ehar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de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 Liskear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necres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immins Centenn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 Earle Mill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ufferin-Peel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ishop Francis Alle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essed John XXIII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ther C. W. Sulliva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ther Daniel Zanon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ther Francis McSpiritt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orges Vanier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ood Shepherd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ardian Angel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Cross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Famil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Spirit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Lourde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of Heaven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ed Heart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n Lorenzo Ruiz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idan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lfred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n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thony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ernard of Clairvaux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rigid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atherine of Siena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ecilia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harles Garnier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ornelius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Domin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Elizabeth Seton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austina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of Assisi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Gerard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achim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the Baptist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of the Cros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Fisher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Leonard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Louis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Luk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garet of Scotland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onica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trick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eter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io of Pietrelcina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Raphael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Raymond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Rita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eresa of Avila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omas Mor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imothy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Ursula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Valentin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Vincent de Paul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s. Peter and Paul Separat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enerable Michael J. McGivney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urham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ther Joseph Venini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Famil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Redemeer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mmaculate Conceptio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nsignor Philip Coffe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ther Teres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the Ba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Albert Lov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ernadett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de Sal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Hedwig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am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the Evangelist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School, Uxbridg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guerite Bourgeoy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guerite d’Youvill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ul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eres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omas Aquina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Wilfrid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urham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exander Graham Be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ecrof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yview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aver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obby Or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olton C. Falb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darackq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twright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lege Hi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343. </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 C. F. Cann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in’s Ba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ke of Edinburg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psom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rport Beac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rtrude Colpu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en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engro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ood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ordon B. Attersl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enban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rmon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rmony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ighbus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ills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 Dryde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dr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wood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ncoln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rd Elgi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y Street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cCaskill’s Mill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mis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gle Cree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aker Villa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Elizabe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 H. Cornis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t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bert Munsc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 A. Cawk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cott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John A. Macdonal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William Stephen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wood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nderlan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orah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lley Farm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lley 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ughan Willar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illage Uni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verl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 Lynd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ney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by Shore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dcres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Grand Erie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gnes G. Hod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ll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lyn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edonia Centenn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lhi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over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nnville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cho Plac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lgin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en Morris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ham Bell-Victoria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rvi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 L. Mitchen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 Georg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sdowne-Costai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g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jor Ballach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land-Scotlan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nondaga-Bran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Charle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ss Elizabe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George-Germa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W Brantford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lpole North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 Lyn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oodman-Cainsville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Greater Essex County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herstburg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derd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lle Riv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chester Nor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onati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avid Maxwe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 H. D. Tayl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ougall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 Mersea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sex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Forest Glade Pub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neral Broc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ordon McGreg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ore Hi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 E. Ben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 Campbe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 A. McWilliam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 Edwar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vil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Sal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garet D. Benni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lboroug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l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Andr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Edwar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Elizabe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Victoria Public School, Windsor</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sevil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ndwich Wes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lliam G. Davi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lton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Cros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Rosary Catholic Elementary School, Burlington</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Fatima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Peac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Lumen Christi Catholic Elementary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ed Heart of Jesu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drew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rigid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atherine of Alexandria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Dominic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ame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an of Arc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Catholic Elementary School, Burlington</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Elementary School, Acton</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Luk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k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trick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ul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eter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lton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bbey Lan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 T. Lindl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ptain R. Wil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ris Hadfiel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lorence Meare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adys Speer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en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rri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mes W. Hi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 T. Tuc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seph Gibbon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carpment 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ardin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 Roa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shor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plehurs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tin Street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hawk Garden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lermo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ul A. Fish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 L. Robert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st’s Corner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ver Oak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bert Baldwi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bert Litt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yer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lver Cree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m Thom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 H. Morde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milton-Wentworth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nunciation of Our Lord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essed Kateri Tekakwitha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essed Sacrament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nadian Martyr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us Christi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ardian Angel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Name of Jesu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mmaculate Conception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the Assumption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Lourd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pe John Paul II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gn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ugustin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rigid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David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Eugen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Xavier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Lawrenc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Luk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garet Mar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tthew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trick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oma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milton-Wentworth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laide Hoodless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laclava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nnetto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verly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illy Green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llmoor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uchanan Park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y Wever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cil B. Stirling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edok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 J. Edgar Davey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 John Sea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ordon Pric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ensvil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y B. Brown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len Detwiler Junior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igh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et Le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 George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ncoln Alexand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sgar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unt Albi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unt Hop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untain 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kdale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uline John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of Wales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Mary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Victoria Elementar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s Ranger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chard Beasl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usseau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xborough Park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Isaac Brock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apleytow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wood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ona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view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stings and Prince Edward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thol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ncrof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ysid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 M. L. Snider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e Hill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lege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seronto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rl Prentic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ankfor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doc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doc Township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Tren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Charles School, Bellevill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of Wale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Elizabeth School, Bellevill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Elizabeth Public School, Trenton</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Elizabeth School, Picton</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Victoria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 H. Conn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John A. Macdonald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Name of Mar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t. Ambrose Catho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am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School, Stratford</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uron-Superior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ed Heart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t. Bernadette Catho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s French Immersio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trick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ul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eres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Kawartha Pine Ridge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psley Central Pub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mour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ltimor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atrice Strong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igh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rles Bowma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born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 Emily Stow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dmison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anaraska Trai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f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t Sin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velock-Belmon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illcres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ith Wightma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cast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umberland Hill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wood Distric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ono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onabee Vall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Elizabe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Mar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of Wale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 F. Down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dpath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ger Neil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seneath Centenn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 T. Worde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pring Vall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incent Mass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rsa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Keewatin-Patricia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vergree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newood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d Lake-Madse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lang w:val="en-CA"/>
              </w:rPr>
            </w:pPr>
            <w:r>
              <w:rPr>
                <w:rFonts w:cs="Times" w:ascii="Times" w:hAnsi="Times"/>
                <w:lang w:val="en-CA"/>
              </w:rPr>
              <w:t>Open Road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oux Mountai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Kenora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pe John Paul II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t. Louis Elementary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akehead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gnew H. Johns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yde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cKellar Park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gden Communit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herbrook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nce Chapma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moun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dcres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ambton Kent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A. Wrigh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osanquet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igde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onel Camer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 A. Gord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awn-Euphemia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esden Area Central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rrol Villa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 W. Burges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nna Memor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sdown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rlin Area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oretown-Courtrigh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 E. McGibb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Elizabeth II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dgeview Moravian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se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 Plympton Central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cumse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ville Area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ilbury Area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ictor Lauris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eatley Area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Zone Township Central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imestone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yrid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araqui Woods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enn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revil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rfield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rst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ontenac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 H. Langfor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rrowsmi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inchinbrook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 E. Hor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 Graves Simco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Lundy’s Lane Pub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Addington Education Centr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th Roa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Charle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deau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ndhurs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harbot Lak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dale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ondon District Catholic School Board</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ssumptio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essed Kateri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essed Sacrament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Cros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Family Catholic French Immersion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Famil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Rosar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Monsignor Morrison Catho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Immaculat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Lourd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Arthur Cart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n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ernadett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atherine of Sien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harl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David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ud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k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trick’s Catholic School, Woodstock</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Robert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ear North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 MacDouga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 W. Norma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rris Gle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 Wittick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cti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pleridge Pub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shall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 T. David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be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 Riv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ndridge Centenn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ictor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e Wood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lliam Beatt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iagara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dinal Newman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ther Hennepin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Nam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y Ward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ther Teresa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re Dam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Fatima Catholic Elementary School, Grimsby</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Fatima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Victory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ed Heart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lfred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thony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harle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Deni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4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Georg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4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Elementary School, Grimsby</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4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k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4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 Catholic Elementary School, Welland</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4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4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trick Catholic Elementary School, Niagara Falls</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4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érès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ipissing-Parry Sound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4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ther St. Brid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4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Fatima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4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Sorrow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5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Gregor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5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Hubert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5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eres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ortheastern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5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erom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5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trick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5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ul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orthwest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5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ed Heart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5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s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5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trick’s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Ottawa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5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yshor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6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essed Kateri Tekakwith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6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ther André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6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ood Shepherd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6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Famil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6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Spirit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6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 Paul II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6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nata North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6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Fatim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6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Mount Carmel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6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Peac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7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Wisdom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7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pe John XXIII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7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of Peac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7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n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7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ernard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7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rigid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7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atherine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7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Daniel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7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Elizabeth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7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Elizabeth Ann Seto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8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of Assisi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8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erom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8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Luke Catholic School, Ottawa</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8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tin de Porres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8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 Catholic School, Gloucester</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8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 Corker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8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s Catholic School, Ottawa</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8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trick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8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Rit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8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Stephe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Ottawa-Carleton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9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rienne Clarkson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9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ch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9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yshor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9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ll’s Corner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9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ossom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9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 Street Communit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9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leton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9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son Grove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9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enn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9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ur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rles H. Huls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urchill Alternativ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naugh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vent Glen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 Roy Kenned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nlop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nning-Foubert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llingbrook Community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atherston Dri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est Valley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neral Vani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en Cair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en Ogilvi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t Alternativ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ely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wthorn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rita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ilson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ntley Centenn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ckvale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2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r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2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dy Evelyn Alternativ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2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slie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2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nor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2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nor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2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notic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2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ple Ridge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2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tcalf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2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ster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2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elementary school located at 111 Hartsmere Drive, Stittsville / L’école élémentaire située au 111 Hartsmere Drive, à Stittsvill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Gower-Marlboroug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leans Wood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necres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Elizabe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Mary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na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verview Alternativ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bert Batema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bert E. Wil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bert Hopkin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4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Winston Churchi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4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iscount Alexand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4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 E. Gowling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4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 Erskine Johns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4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Peel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4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oma Crescen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4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nott Charl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4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ryl For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4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irchban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4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elementary school in Brampton North of Steeles and East of Mississauga Road / L’école élémentaire située à Brampton, au nord de Steeles et à l’est de Mississauga Road</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5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don Gat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5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ian W. Fleming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5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iar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5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okmed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5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shmere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5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rk Boulevar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5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if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5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estoga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5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oksville Cree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5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lis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6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elementary school in Brampton at Engleborough Drive / L’école élémentaire située à Brampton sur Engleborough Driv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6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redit 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6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rry West Villa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6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xi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6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orset Dri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6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nrankin Dri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6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lleng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6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llwood Memor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6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lmcres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6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lling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7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letcher’s Creek South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7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lora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7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en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7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nob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7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nov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7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rtsdale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7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ill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7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mes Grie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7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cvil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7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doc Dri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8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vin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8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ssey Street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8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FF0000"/>
                <w:lang w:val="en-CA"/>
              </w:rPr>
            </w:pPr>
            <w:r>
              <w:rPr>
                <w:lang w:val="en-CA"/>
              </w:rPr>
              <w:t>Mayfield Wes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8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FF0000"/>
                <w:lang w:val="en-CA"/>
              </w:rPr>
            </w:pPr>
            <w:r>
              <w:rPr>
                <w:lang w:val="en-CA"/>
              </w:rPr>
              <w:t>Mineola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8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FF0000"/>
                <w:lang w:val="en-CA"/>
              </w:rPr>
            </w:pPr>
            <w:r>
              <w:rPr>
                <w:lang w:val="en-CA"/>
              </w:rPr>
              <w:t>Morton Wa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8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unt Pleasant Villa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8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hani Wa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8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8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lowman’s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8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9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ston Dri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9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y Underhi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9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dge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9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dge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9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versid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9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helter Ba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9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herwood Mill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9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lver Cree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9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Wilfrid Lauri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9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Winston Churchi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pring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pringfiel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rry Fox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orn Lod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orn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eelin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ervelts Corner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ehor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llow Gle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Peterborough Victoria Northumberland &amp; Clarington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ood Shepherd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1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mmaculate Conception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1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pe John Paul II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1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lphonsus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1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ne’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1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thony’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1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Elizabeth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1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of Assisi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1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Elementary School, Douro</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1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s Elementary School, Cobourg</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1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Luke’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2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s Catholic Elementary School, Campbellford</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2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s Catholic Elementary School, Grafton</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2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s Catholic Elementary School, Lindsay</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2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ul’s Catholic Elementary School, Peterborough</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ainbow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2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B. Elli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2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ams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2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Road/Long Lak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2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 R. Jud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2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ral Manitouli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2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rles C. McLea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3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urchi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3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yril Varn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3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sdown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3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ttle Curren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3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netvil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3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3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ss Ann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3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Elizabeth II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3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 L. Beatti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3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dwood Acre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4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mbl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ainy River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4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Star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4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bert Moor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enfrew County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4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oly Name Catho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4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Fatima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4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Lourdes Catholic School, Pembrok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4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Bosco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4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s Catholic School, Deep River</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4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omas the Apostl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enfrew County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4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mas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5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achburg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5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5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mplain Discover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5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bden Distric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5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rman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5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igh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5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cNab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5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ri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5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lmer Rapid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5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ne 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6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Elizabe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imcoe County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6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jala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6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miral Collingwood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6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landale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6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gus Morrison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6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dagh Bluff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6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dtrea-Cumberland Beac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6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ssikinac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6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xter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6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echi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7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earview Meadows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7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ring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7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dwat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7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naugh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7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okstow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7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undles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7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 Oro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7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thri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7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illcres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7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illsdale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8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n Earl Row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8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8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ia Centenn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8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mes Keating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8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llarney Beac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8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ons Ov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8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pleview Heights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8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dy’s Bay Elementar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8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 Lowell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8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ley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9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 McNico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9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age 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9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ent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9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William Osl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9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eele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9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nnybra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9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sorontio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9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ttenham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9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tergro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9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rminster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ubaushene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 H. Day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llow Landing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 R. Best Memor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rsley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imcoe Muskoka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nadian Martyr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ther F. X. O’Reill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Cros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ie of the Incarnatio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nsignor Castex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1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nsignor J. E. Rona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1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nsignor Le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1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ed Heart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1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aint Mary’s Catholic School, Huntsville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1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toine Daniel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1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ernard’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1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atherine of Sien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1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ean de Brebeuf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1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guerite D’Youvill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1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s Catholic School, Barri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2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s Catholic School, Collingwood</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2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 the Archangel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2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onica’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2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Noel Chabanel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2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ul’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2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eter the Apostl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2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Good Shepherd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t. Clair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2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rist The King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2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ood Shepherd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2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Famil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3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Rosar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3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ed Heart Catholic School, Sarnia</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3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gn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3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enedict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3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School, Chatham</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3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School, Corunna</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3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School, Tilbury</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3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tthew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3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 Catholic School, Ridgetown</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3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hilip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4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Ursul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udbury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4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Cros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4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us XII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4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n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4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4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4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Raphael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uperior North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4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Saviour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4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Lourd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uperior-Greenstone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4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 A. Park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5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garet Twom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hames Valley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5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E. Duffiel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5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berdee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5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thur String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5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ishop Townshen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5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enheim Distric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5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yron South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5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adoc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5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adoc Nor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5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6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ippewa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6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ra Bren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6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ear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6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 M. Sutherlan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6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laware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6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ling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6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 Oxford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6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 Williams Memor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6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6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dward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7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lgin Cour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7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mily Car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7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velyn Harri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7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rris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7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anklin D. Roosevel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7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est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7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en Cair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7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nerkip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7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 Wis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7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nollwood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8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cke’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8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rd Nel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8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cGillivray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8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untsfiel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8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cholas Wil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8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Ingerso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8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rid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8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xbo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8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lattsville &amp; Distric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8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 Stanl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9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ss Ann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9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ver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9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versid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9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George Etienne Carti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9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pringban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9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George’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9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oney Cree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9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oneybroo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9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mmers’ Corner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9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cumse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for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afalga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weedsmui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lleyview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ictoria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est Nissouri Pub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minster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moun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lberforc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dland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rtley Roa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Zorra Highland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hunder Bay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us Christi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Family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Elizabeth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garet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ius X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Vincent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oronto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essed John XXIII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2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essed Kateri Tekakwith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2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elementary school located in North York at 1 Botham Road / L’école élémentaire située à North York, au 1 Botham Road</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2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nadian Martyr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2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dinal Leger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2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rist the King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2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piphany of Our Lord Catholic Academy</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2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ther Serr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2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oly Child Catho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2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Cros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2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Famil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Nam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Redeemer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Rosar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Immaculate Conception Catho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mmaculate Heart of Mar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mes Culna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syf Cardinal Slipyj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elementary school located in Scarborough at 80 Oasis Blvd., M1X 1W7 / L’école élémentaire située à Scarborough au 80, boul. Oasis, M1X 1W7</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tivity of Our Lord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Guadalup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4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Lourd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4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ecious Blood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4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of Peac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4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ed Heart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4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nta Mari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4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gath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4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ida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4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lbert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4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mbros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4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drew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5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gel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5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t. Anthony Catho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5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toine Daniel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5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arbar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5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arnaba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5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artholomew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5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ernard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5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onaventur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5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runo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5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harl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6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harles Garnier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6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onrad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6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Dominic Savio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6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Doroth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6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Dunsta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6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Elizabeth Seto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6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lorenc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6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Xavier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6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Gabriel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6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Gerald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7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Hele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7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Henr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7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Isaac Jogu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7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Ignatius of Loyol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7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achim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7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Vianne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7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Bosco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7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7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ud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7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cellu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Leo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Luk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guerite Bourgeoy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k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th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tin de Porr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uric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Nichola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Norbert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9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ul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9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ius X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9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Rit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9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Stephe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9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eres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9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eresa Shrin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9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omas Mor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9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t. Wilfrid Catho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9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tella Maris Catho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9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s Cosmas and Damia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elementary school located in North York at 36 Yvonne Ave, M3L 1C9 / L’école élémentaire située à North York au 36, avenue Yvonne, M3L 1C9</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oronto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ricentric Alternativ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gnes Macphai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bion Heights Junior Middl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exander Muir/Gladstone Ave. Junior and Se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exmuir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cast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la Avenue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ndal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erner Trail Junior Pub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1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irch Cliff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1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irch Cliff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1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acksmi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1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ake Street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1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ayd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1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eburn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1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iarcrest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1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adacres Junior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1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ck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1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uchana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urrows Hall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ico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leton Village Junior and Se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dar Driv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darbrook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darvale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ennial Road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lkfarm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rles E. Webster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3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rles G Fraser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3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rtland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3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eroke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3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ester L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3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urchill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3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iffsid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3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della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3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rescent Town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3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resthave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3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rest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4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avid Hornell Junior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4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aystrom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4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nnis Avenue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4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xon Grove Junior Middl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4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overcourt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4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ift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4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ndas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4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rl Beatty Junior and Se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4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view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4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glinton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5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llesmere-Stat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5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lmbank Junior Middle Academy</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5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rnes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5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sex Junior and Se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5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 H. Miller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5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rglen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5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nsid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5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nc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5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rgro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5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rst Nations Junior and Senior School of Toronto</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6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leming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6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alloway Roa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6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neral Broc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6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neral Mercer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6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orge Ander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6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orge B. Litt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6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orge P. Macki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6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orge R. Gauld Junior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6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orge Syme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6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ivins/Shaw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7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en Ravin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7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olf Road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7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osfor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7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enholme Junior Middl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7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y Owl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7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ildwood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7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lfstream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7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 A. Halbert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7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 J. Alexander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7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rri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r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ather Heights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ritage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ighland Cree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ighland Heights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igh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mber Valley Village Junior Middl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mewood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glewood Heights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on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9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roquois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9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slington Junior Middl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9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 G. Workma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9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 R. Wilcox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9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mes S. Bell Junior Middl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9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 A. Lesli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9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 G. Diefenbak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9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seph Brant Se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9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ne Middl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9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lesdal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sington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 Edward Junior and Se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 Georg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lak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nob Hill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or Junior Middl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sc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slievill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llia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rd Lansdowne Junior and Se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ucy Maud Montgomer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ynngat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ynnwood Heights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nhattan Park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ple Leaf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et Lane Junior and Se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y Shad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yv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urice Cody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itary Trai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2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ntros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2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rse Street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2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irhea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2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lson Mandela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2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Street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2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Bendal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2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man Cook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2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ridg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2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Conn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2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gden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3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sington/Old Orchard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3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pe Avenu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3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kdale Junior and Se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3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kfield Junior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3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kside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3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uline Johnson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3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ulin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3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cy Williams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3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th Avenu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3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newa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4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leasan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4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plar Road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1342. </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age Trail Junior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4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esteign Heights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4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Victoria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4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 J. Lang Elementary and Middl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4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nch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4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wlinson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4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e Gordon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4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vercrest Junior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5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den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5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selands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5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uge Vall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5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yerson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5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carborough Villa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5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cond Street Junior Middl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5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haughness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5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heppar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5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hirley Street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5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horeham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6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lver Spring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6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loan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6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prucecourt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6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George’s Junior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6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gare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6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anl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6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ilecrof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6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mmit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6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rraview-Willowfiel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6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rry Fox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7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Elms Junior Middl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7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orncliffe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7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imberbank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7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m Longboat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7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wentieth Street Junior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7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lleyfield Junior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7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lter Perry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7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rren Park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7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esworth Junior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7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 Glen Junior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8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 Hi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8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 Roug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8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mount Junior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8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way Junior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8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on Memorial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8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xfor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8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e Haven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8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lliam G. Davis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8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lliam G. Miller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8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llow Park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9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wood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rillium Lakelands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9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chie Stouffer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9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obcayge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9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cebrid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9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diff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9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 George Ha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9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nsford District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9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nelon Twp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9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en Orchard/Honey Harbou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9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venhurs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ntsvil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rwin Memor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 P. Man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 Alber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dy Eaton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iposa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skoka Beechgro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skoka Fall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k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Victoria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1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dge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1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1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dville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Upper Canada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1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klan Communit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1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mmonweal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1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ncan J. Schoula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1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fron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1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adston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1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roquoi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1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gga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2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nklat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2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mbard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2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ple Grove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2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xvil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2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ynar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2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rrisburg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2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ismith Memor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2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tion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2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leasant Corner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2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of Wale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3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deau Vista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3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cklan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3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thwell-Osnabruck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3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usse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3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 Branch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3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 Edwardsburg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3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Stewar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3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ousand Islands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3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ni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3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iscount Alexand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4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Elementar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4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lliamstow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Upper Grand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4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berfoy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4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thu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4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4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isban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4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ennial Hylands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4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4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ayton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4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ri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5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ed A. Hamil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5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ateway Dri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5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Valley &amp; Distric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5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yland Heights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5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 Blac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5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une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5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urelwoods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5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urine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5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to-Clifford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5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rescen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6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lmers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6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kinson Centenn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6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nsonb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6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mrose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6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ss Margar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6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ory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6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aylor Evan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6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ytl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6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ictoria Cros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6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ictoria Terrac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7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verley Dri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7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llow Roa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aterloo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7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essed Sacrament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7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nadian Martyr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7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rist The King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7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Family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7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Rosary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7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 Sweeney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7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nsignor Haller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rHeight w:val="70" w:hRule="atLeast"/>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7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pe John Paul II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8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Edgar Bauer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8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mbros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8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ne Catholic Elementary School, Cambridg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8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ne Catholic School, Kitchener</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8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ernadett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8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rigid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8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Gregor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8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8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Luk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8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9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ul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9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eter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9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eres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9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eresa of Avila Catholic Elementary School, Elmira</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aterloo Region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9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 Kaufma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9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braham Erb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9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ison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9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enue Roa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9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y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9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de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air Roa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idgepor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dar Cree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darbra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ennial Public School, Cambridg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lmers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onati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ck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iftwood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lgin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1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lora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1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est Hi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1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ankli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1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1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spel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1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ighlan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1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ward Robert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1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 F. Carmichae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1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W. Ger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1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 Edwar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2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ster B. Pear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2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ncoln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2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n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2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y Johns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2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len Wood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2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kwa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2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oneer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2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uet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2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Elizabe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2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yer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3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ndown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3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Adam Bec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3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rid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3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ewart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3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3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lson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3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ston Churchi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ellington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3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ed Heart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3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of Assisi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3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Brebeuf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4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Catholic School, Arthur</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4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Catholic School, Guelph</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4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School, Guelph</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4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School, Fergus</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4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 Catholic School, Mount Forest</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4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4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t. Peter Catholic Elementary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indsor-Essex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4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 J. Lassalin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4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Nam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4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Lourd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5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Mount Carmel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5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Perpetual Help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5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the Annunciation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5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of Peac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5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ed Heart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5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gela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5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ernard Catholic Elementary School, Amherst</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5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ernard Catholic School, Windsor</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5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hristopher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5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ame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6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the Baptist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6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de Brebeuf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6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6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6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Loui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6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eter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6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Ros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6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 J. Langloi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York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6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essed John XXIII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6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essed Scalabrini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7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nadian Martyr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7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us Christi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7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vine Mercy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7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ther Henri J. M. Nouwen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7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Family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7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Jubile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7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Nam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7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Spirit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7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teri Tekakwitha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7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the Annunciation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8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Help of Christian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8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Hop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8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of Peac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8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enedict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8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rigid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8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atherine of Siena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8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ecilia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8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harles Garnier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8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ement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8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Elizabeth Seton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9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of Assisi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9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Xavier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9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Gabriel the Archangel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9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ame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9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erom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9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ulia Billiart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9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k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9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 of the Angel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9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9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 Immaculat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tthew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onica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trick Catholic Elementary School (King)</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t. Raphael the Archangel Catholic Elementary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René Goupil-St. Luk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omas Aquina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York Region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dergro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ma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urora Gro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urora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1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yview Fairway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1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e elementary school located in Aurora at the corner of Hartwell Way &amp; Mavrinac Blvd., Aurora / L’école élémentaire située à Aurora, à l’angle de Hartwell Way et de Mavrinac Blvd.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1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ack Riv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1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 Willo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1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ond Lak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1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ox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1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chael J. Fox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1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dar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1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rles Howit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1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rl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ppard Gle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ack Walnu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rosby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er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vins Dri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cover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 J. San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llen Faircloug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r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est Run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ad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en Ceda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en Shield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enn Goul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rtma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ighgat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land Landing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 L. R. Be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mes Robin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ers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4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 McCra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4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sview Villa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4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seph A. Gib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4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ttleb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4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ing City Pub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4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 Simco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4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 Wilcox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4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sid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4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rna Jack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4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ckenzie Gle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5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ple Leaf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5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 Gatewa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5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adowbroo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5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chael Cranny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5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liken Mill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5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rning Glor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5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FF0000"/>
                <w:lang w:val="en-CA"/>
              </w:rPr>
            </w:pPr>
            <w:r>
              <w:rPr>
                <w:lang w:val="en-CA"/>
              </w:rPr>
              <w:t>Mount Jo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5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llie McClung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5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bleton Se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5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 M. MacKillop Pub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6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k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6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klan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6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ierre Berton Pub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6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leasantvil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6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Charle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6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svil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6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 L. Graham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6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mer 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6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ency Acre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6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har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7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xteenth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7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onehaven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7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elementary school located in Stouffville at the corner of Isabella Garden Lane &amp; Reeves Way Blvd. / L’école élémentaire située à Stouffville, à l’angle d’Isabella Garden Lane et de Reeves Way Blvd.</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7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uart Scot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7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mmit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7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utton Pub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7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ston Villa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7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ionville Meadow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7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 J. Wat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7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lter Scot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8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minst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8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church Highland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8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lcla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8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lliam Armstrong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8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dbrid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8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hill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bl>
    <w:p>
      <w:pPr>
        <w:pStyle w:val="Footnotee"/>
        <w:rPr/>
      </w:pPr>
      <w:r>
        <w:rPr/>
        <w:t>O. Reg. 220/11,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Noth">
    <w:name w:val="Noth"/>
    <w:basedOn w:val="Clausee"/>
    <w:qFormat/>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Index1">
    <w:name w:val="Index 1"/>
    <w:basedOn w:val="Normal"/>
    <w:next w:val="Normal"/>
    <w:pPr>
      <w:ind w:left="260" w:hanging="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02:00Z</dcterms:created>
  <dc:creator>Office of Legislative Counsel</dc:creator>
  <dc:description/>
  <cp:keywords/>
  <dc:language>en-US</dc:language>
  <cp:lastModifiedBy>Office of Legislative Counsel</cp:lastModifiedBy>
  <cp:lastPrinted>2011-07-27T15:46:00Z</cp:lastPrinted>
  <dcterms:modified xsi:type="dcterms:W3CDTF">2011-08-12T23:19:00Z</dcterms:modified>
  <cp:revision>5</cp:revision>
  <dc:subject>FULL DAY JUNIOR KINDERGARTEN AND KINDERGARTEN</dc:subject>
  <dc:title>Education Act - O. Reg. 22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7</vt:lpwstr>
  </property>
  <property fmtid="{D5CDD505-2E9C-101B-9397-08002B2CF9AE}" pid="3" name="To Date">
    <vt:lpwstr>20110720</vt:lpwstr>
  </property>
</Properties>
</file>