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ducation Act</w:t>
      </w:r>
    </w:p>
    <w:p>
      <w:pPr>
        <w:pStyle w:val="Regnumbere"/>
        <w:rPr>
          <w:highlight w:val="yellow"/>
        </w:rPr>
      </w:pPr>
      <w:r>
        <w:rPr/>
        <w:t>ONTARIO REGULATION 224/10</w:t>
      </w:r>
    </w:p>
    <w:p>
      <w:pPr>
        <w:pStyle w:val="Regtitlee"/>
        <w:rPr/>
      </w:pPr>
      <w:r>
        <w:rPr/>
        <w:t>Full day Junior Kindergarten and Kindergarten</w:t>
      </w:r>
    </w:p>
    <w:p>
      <w:pPr>
        <w:pStyle w:val="Notice"/>
        <w:rPr/>
      </w:pPr>
      <w:r>
        <w:rPr>
          <w:b/>
          <w:bCs/>
          <w:u w:val="single"/>
        </w:rPr>
        <w:t>Historical version for the</w:t>
      </w:r>
      <w:r>
        <w:rPr>
          <w:u w:val="single"/>
        </w:rPr>
        <w:t xml:space="preserve"> </w:t>
      </w:r>
      <w:r>
        <w:rPr>
          <w:b/>
          <w:bCs/>
          <w:u w:val="single"/>
        </w:rPr>
        <w:t>period July 21, 2011 to June 3, 2012.</w:t>
      </w:r>
    </w:p>
    <w:p>
      <w:pPr>
        <w:pStyle w:val="Commente"/>
        <w:rPr/>
      </w:pPr>
      <w:r>
        <w:rPr/>
        <w:t>Last amendment:  O. Reg. 342/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0.1</w:t>
              </w:r>
            </w:hyperlink>
          </w:p>
        </w:tc>
        <w:tc>
          <w:tcPr>
            <w:tcW w:w="7782" w:type="dxa"/>
            <w:tcBorders/>
          </w:tcPr>
          <w:p>
            <w:pPr>
              <w:pStyle w:val="Tablee"/>
              <w:widowControl/>
              <w:suppressAutoHyphens w:val="true"/>
              <w:bidi w:val="0"/>
              <w:spacing w:lineRule="exact" w:line="189" w:before="11" w:after="0"/>
              <w:rPr/>
            </w:pPr>
            <w:r>
              <w:rPr/>
              <w:t>Interpretation and application</w:t>
            </w:r>
          </w:p>
        </w:tc>
      </w:tr>
      <w:tr>
        <w:trPr/>
        <w:tc>
          <w:tcPr>
            <w:tcW w:w="2418" w:type="dxa"/>
            <w:tcBorders/>
          </w:tcPr>
          <w:p>
            <w:pPr>
              <w:pStyle w:val="TOCide"/>
              <w:spacing w:before="11" w:after="0"/>
              <w:rPr/>
            </w:pPr>
            <w:hyperlink w:anchor="BK1">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and application</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Schools subject to s. 259 (1) of the Act, before 2014/2015</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Operation requirement</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Exception re early childhood educators, less than 16 pupil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Exception re early childhood educators, boards and schools not listed</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Appointment to early childhood educator positions, urgent situation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Appointment to early childhood educator positions, urgent or letter of permission</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ertificate cancelled, revoked or suspended</w:t>
            </w:r>
          </w:p>
        </w:tc>
      </w:tr>
      <w:tr>
        <w:trPr/>
        <w:tc>
          <w:tcPr>
            <w:tcW w:w="2418" w:type="dxa"/>
            <w:tcBorders/>
          </w:tcPr>
          <w:p>
            <w:pPr>
              <w:pStyle w:val="TOCide"/>
              <w:spacing w:before="11" w:after="0"/>
              <w:rPr/>
            </w:pPr>
            <w:hyperlink w:anchor="BK9">
              <w:r>
                <w:rPr>
                  <w:rStyle w:val="InternetLink"/>
                </w:rPr>
                <w:t>Schedule 1/annexe 1</w:t>
              </w:r>
            </w:hyperlink>
          </w:p>
        </w:tc>
        <w:tc>
          <w:tcPr>
            <w:tcW w:w="7782" w:type="dxa"/>
            <w:tcBorders/>
          </w:tcPr>
          <w:p>
            <w:pPr>
              <w:pStyle w:val="Tablee"/>
              <w:snapToGrid w:val="false"/>
              <w:spacing w:before="11" w:after="0"/>
              <w:rPr/>
            </w:pPr>
            <w:r>
              <w:rPr/>
            </w:r>
          </w:p>
        </w:tc>
      </w:tr>
    </w:tbl>
    <w:p>
      <w:pPr>
        <w:pStyle w:val="Normal"/>
        <w:rPr/>
      </w:pPr>
      <w:r>
        <w:rPr/>
        <w:t xml:space="preserve">  </w:t>
      </w:r>
    </w:p>
    <w:p>
      <w:pPr>
        <w:pStyle w:val="Headnotee"/>
        <w:rPr/>
      </w:pPr>
      <w:r>
        <w:rPr/>
        <w:t>Interpretation and application</w:t>
      </w:r>
    </w:p>
    <w:p>
      <w:pPr>
        <w:pStyle w:val="Sectione"/>
        <w:rPr/>
      </w:pPr>
      <w:r>
        <w:rPr/>
        <w:tab/>
      </w:r>
      <w:bookmarkStart w:id="2" w:name="BK0"/>
      <w:bookmarkEnd w:id="2"/>
      <w:r>
        <w:rPr>
          <w:b/>
        </w:rPr>
        <w:t>0.1</w:t>
      </w:r>
      <w:r>
        <w:rPr/>
        <w:t xml:space="preserve">  (1)  A change in the name of a school does not affect obligations under this Regulation with respect to the school.  </w:t>
      </w:r>
      <w:r>
        <w:rPr>
          <w:rStyle w:val="Emphasis"/>
          <w:i w:val="false"/>
        </w:rPr>
        <w:t>O. Reg. 340/11, s. 1.</w:t>
      </w:r>
    </w:p>
    <w:p>
      <w:pPr>
        <w:pStyle w:val="Subsectione"/>
        <w:rPr/>
      </w:pPr>
      <w:r>
        <w:rPr/>
        <w:tab/>
        <w:t>(2)  This Regulation only applies to district school boards, The Prote</w:t>
      </w:r>
      <w:r>
        <w:rPr>
          <w:rStyle w:val="Emphasis"/>
          <w:i w:val="false"/>
        </w:rPr>
        <w:t>stant Separate School Board of the Town of Penetanguishene, The Moosonee District School Area Board and The Moose Factory Island District School Area Board.  O. Reg. 340/11, s. 1.</w:t>
      </w:r>
    </w:p>
    <w:p>
      <w:pPr>
        <w:pStyle w:val="Headnotee"/>
        <w:rPr/>
      </w:pPr>
      <w:r>
        <w:rPr/>
        <w:t>Interpretation and application</w:t>
      </w:r>
    </w:p>
    <w:p>
      <w:pPr>
        <w:pStyle w:val="Sectione"/>
        <w:rPr/>
      </w:pPr>
      <w:r>
        <w:rPr/>
        <w:tab/>
      </w:r>
      <w:bookmarkStart w:id="3" w:name="BK1"/>
      <w:bookmarkEnd w:id="3"/>
      <w:r>
        <w:rPr>
          <w:b/>
        </w:rPr>
        <w:t>1.</w:t>
      </w:r>
      <w:r>
        <w:rPr/>
        <w:t xml:space="preserve">  (0.1)  This section and section 2 apply to the 2011/2012, 2012/2013 and 2013/2014 school years.  </w:t>
      </w:r>
      <w:r>
        <w:rPr>
          <w:rStyle w:val="Emphasis"/>
          <w:i w:val="false"/>
        </w:rPr>
        <w:t>O. Reg. 340/11, s. 2 (1).</w:t>
      </w:r>
    </w:p>
    <w:p>
      <w:pPr>
        <w:pStyle w:val="Subsectione"/>
        <w:rPr/>
      </w:pPr>
      <w:r>
        <w:rPr/>
        <w:tab/>
        <w:t>(1)  The obligation of a board under this section with respect to a school governed by it begins with the school year indicated in Column 3 of Schedule 1 opposite the school listed in Column 2 of Schedule 1.  O. Reg. 224/10, s. 1 (1); O. Reg. 511/10, s. 1 (1).</w:t>
      </w:r>
    </w:p>
    <w:p>
      <w:pPr>
        <w:pStyle w:val="Subsectione"/>
        <w:rPr/>
      </w:pPr>
      <w:r>
        <w:rPr/>
        <w:tab/>
        <w:t>(2)  Every board listed in Schedule 1 shall, in every elementary school of the board listed in Schedule 1, operate a full day junior kindergarten and kindergarten in accordance with paragraph 6.2 of subsection 170 (1) of the Act.  O. Reg. 224/10, s. 1 (2).</w:t>
      </w:r>
    </w:p>
    <w:p>
      <w:pPr>
        <w:pStyle w:val="Subsectione"/>
        <w:rPr/>
      </w:pPr>
      <w:r>
        <w:rPr/>
        <w:tab/>
        <w:t>(3)  A board is not required to operate a full day junior kindergarten and kindergarten in a school unless the board and school are listed in Schedule 1.  O. Reg. 224/10, s. 1 (3).</w:t>
      </w:r>
    </w:p>
    <w:p>
      <w:pPr>
        <w:pStyle w:val="Subsectione"/>
        <w:rPr>
          <w:rStyle w:val="Emphasis"/>
          <w:i w:val="false"/>
          <w:i w:val="false"/>
        </w:rPr>
      </w:pPr>
      <w:r>
        <w:rPr/>
        <w:tab/>
        <w:t>(4)  </w:t>
      </w:r>
      <w:r>
        <w:rPr>
          <w:rStyle w:val="Ovsmallcap"/>
        </w:rPr>
        <w:t>Revoked</w:t>
      </w:r>
      <w:r>
        <w:rPr/>
        <w:t xml:space="preserve">:  </w:t>
      </w:r>
      <w:r>
        <w:rPr>
          <w:rStyle w:val="Emphasis"/>
          <w:i w:val="false"/>
        </w:rPr>
        <w:t>O. Reg. 340/11, s. 2 (2).</w:t>
      </w:r>
    </w:p>
    <w:p>
      <w:pPr>
        <w:pStyle w:val="Pnotee"/>
        <w:rPr/>
      </w:pPr>
      <w:r>
        <w:rPr/>
        <w:t>Note:  On September 1, 2014, section 1 is revoked.  See:  O. Reg. 342/11, ss. 1, 6.</w:t>
      </w:r>
    </w:p>
    <w:p>
      <w:pPr>
        <w:pStyle w:val="Headnotee"/>
        <w:rPr/>
      </w:pPr>
      <w:r>
        <w:rPr/>
        <w:t>Schools subject to s. 259 (1) of the Act, before 2014/2015</w:t>
      </w:r>
    </w:p>
    <w:p>
      <w:pPr>
        <w:pStyle w:val="Sectione"/>
        <w:rPr/>
      </w:pPr>
      <w:r>
        <w:rPr/>
        <w:tab/>
      </w:r>
      <w:bookmarkStart w:id="4" w:name="BK2"/>
      <w:bookmarkEnd w:id="4"/>
      <w:r>
        <w:rPr>
          <w:b/>
          <w:bCs/>
        </w:rPr>
        <w:t>2.  </w:t>
      </w:r>
      <w:r>
        <w:rPr/>
        <w:t>(1)  A board listed in Schedule 1 may operate junior kindergarten and kindergarten in an elementary school not listed in Schedule 1.  O. Reg. 224/10, s. 2 (1).</w:t>
      </w:r>
    </w:p>
    <w:p>
      <w:pPr>
        <w:pStyle w:val="Subsectione"/>
        <w:rPr/>
      </w:pPr>
      <w:r>
        <w:rPr/>
        <w:tab/>
        <w:t>(2)  A board not listed in Schedule 1 may operate junior kindergarten in its elementary schools.  O. Reg. 224/10, s. 2 (2).</w:t>
      </w:r>
    </w:p>
    <w:p>
      <w:pPr>
        <w:pStyle w:val="Subsectione"/>
        <w:rPr/>
      </w:pPr>
      <w:r>
        <w:rPr/>
        <w:tab/>
        <w:t>(3)  A board not listed in Schedule 1 shall operate kindergarten in at least one of its elementary schools.  O. Reg. 224/10, s. 2 (3).</w:t>
      </w:r>
    </w:p>
    <w:p>
      <w:pPr>
        <w:pStyle w:val="Pnotee"/>
        <w:rPr/>
      </w:pPr>
      <w:r>
        <w:rPr/>
        <w:t>Note:  On September 1, 2014, section 2 is revoked.  See:  O. Reg. 342/11, ss. 2, 6.</w:t>
      </w:r>
    </w:p>
    <w:p>
      <w:pPr>
        <w:pStyle w:val="Headnotee"/>
        <w:rPr/>
      </w:pPr>
      <w:r>
        <w:rPr/>
        <w:t>Operation requirement</w:t>
      </w:r>
    </w:p>
    <w:p>
      <w:pPr>
        <w:pStyle w:val="Sectione"/>
        <w:rPr/>
      </w:pPr>
      <w:r>
        <w:rPr/>
        <w:tab/>
      </w:r>
      <w:bookmarkStart w:id="5" w:name="BK3"/>
      <w:bookmarkEnd w:id="5"/>
      <w:r>
        <w:rPr>
          <w:b/>
        </w:rPr>
        <w:t>2.1  </w:t>
      </w:r>
      <w:r>
        <w:rPr/>
        <w:t xml:space="preserve">In the 2014/2015 school year and every subsequent school year, every board shall, in every elementary school of the board in which instruction is given in some or all of the primary division, operate a full day junior kindergarten and kindergarten in accordance with paragraph 6.2 of subsection 170 (1) of the Act.  </w:t>
      </w:r>
      <w:r>
        <w:rPr>
          <w:rStyle w:val="Emphasis"/>
          <w:i w:val="false"/>
        </w:rPr>
        <w:t>O. Reg. 340/11, s. 3.</w:t>
      </w:r>
    </w:p>
    <w:p>
      <w:pPr>
        <w:pStyle w:val="Pnotee"/>
        <w:rPr/>
      </w:pPr>
      <w:r>
        <w:rPr/>
        <w:t>Note:  On September 1, 2014, section 2.1 is amended by striking out “In the 2014/2015 school year and every subsequent school year” at the beginning.  See:  O. Reg. 342/11, ss. 3, 6.</w:t>
      </w:r>
    </w:p>
    <w:p>
      <w:pPr>
        <w:pStyle w:val="Headnotee"/>
        <w:rPr/>
      </w:pPr>
      <w:r>
        <w:rPr/>
        <w:t>Exception re early childhood educators, less than 16 pupils</w:t>
      </w:r>
    </w:p>
    <w:p>
      <w:pPr>
        <w:pStyle w:val="Sectione"/>
        <w:rPr/>
      </w:pPr>
      <w:r>
        <w:rPr/>
        <w:tab/>
      </w:r>
      <w:bookmarkStart w:id="6" w:name="BK4"/>
      <w:bookmarkEnd w:id="6"/>
      <w:r>
        <w:rPr>
          <w:b/>
          <w:bCs/>
        </w:rPr>
        <w:t>3.  </w:t>
      </w:r>
      <w:r>
        <w:rPr/>
        <w:t>(1)  A board is not required to designate a position in a junior kindergarten class, kindergarten class or combined junior kindergarten and kindergarten class as requiring an early childhood educator or to appoint an early childhood educator to such a position if there are fewer than 16 pupils enrolled in the class on the second Friday after Labour Day.  O. Reg. 224/10, s. 3 (1).</w:t>
      </w:r>
    </w:p>
    <w:p>
      <w:pPr>
        <w:pStyle w:val="Subsectione"/>
        <w:rPr/>
      </w:pPr>
      <w:r>
        <w:rPr/>
        <w:tab/>
        <w:t>(2)  Except in the circumstances described in subsection (3), subsection (1) applies to only one class in each school of the board, whether a junior kindergarten class, a kindergarten class or a combined junior kindergarten and kindergarten class.  O. Reg. 224/10, s. 3 (2).</w:t>
      </w:r>
    </w:p>
    <w:p>
      <w:pPr>
        <w:pStyle w:val="Subsectione"/>
        <w:rPr/>
      </w:pPr>
      <w:r>
        <w:rPr/>
        <w:tab/>
        <w:t>(3)  In each school of the board that offers French immersion in junior kindergarten and kindergarten, subsection (1) applies to,</w:t>
      </w:r>
    </w:p>
    <w:p>
      <w:pPr>
        <w:pStyle w:val="Clausee"/>
        <w:rPr/>
      </w:pPr>
      <w:r>
        <w:rPr/>
        <w:tab/>
        <w:t>(a)</w:t>
        <w:tab/>
        <w:t>only one English class, whether a junior kindergarten class, a kindergarten class or a combined junior kindergarten and kindergarten class; and</w:t>
      </w:r>
    </w:p>
    <w:p>
      <w:pPr>
        <w:pStyle w:val="Clausee"/>
        <w:rPr/>
      </w:pPr>
      <w:r>
        <w:rPr/>
        <w:tab/>
        <w:t>(b)</w:t>
        <w:tab/>
        <w:t>only one French immersion class, whether a junior kindergarten class, a kindergarten class or a combined junior kindergarten and kindergarten class.  O. Reg. 224/10, s. 3 (3).</w:t>
      </w:r>
    </w:p>
    <w:p>
      <w:pPr>
        <w:pStyle w:val="Headnotee"/>
        <w:rPr/>
      </w:pPr>
      <w:r>
        <w:rPr/>
        <w:t>Exception re early childhood educators, boards and schools not listed</w:t>
      </w:r>
    </w:p>
    <w:p>
      <w:pPr>
        <w:pStyle w:val="Sectione"/>
        <w:rPr/>
      </w:pPr>
      <w:r>
        <w:rPr/>
        <w:tab/>
      </w:r>
      <w:bookmarkStart w:id="7" w:name="BK5"/>
      <w:bookmarkEnd w:id="7"/>
      <w:r>
        <w:rPr>
          <w:b/>
          <w:bCs/>
        </w:rPr>
        <w:t>4.  </w:t>
      </w:r>
      <w:r>
        <w:rPr/>
        <w:t>A board is not required to designate a position in a junior kindergarten class, kindergarten class or combined junior kindergarten and kindergarten class as requiring an early childhood educator or to appoint an early childhood educator to such a position if the class is operated under section 2.  O. Reg. 224/10, s. 4.</w:t>
      </w:r>
    </w:p>
    <w:p>
      <w:pPr>
        <w:pStyle w:val="Pnotee"/>
        <w:rPr/>
      </w:pPr>
      <w:r>
        <w:rPr/>
        <w:t>Note:  On September 1, 2014, section 4 is revoked.  See:  O. Reg. 342/11, ss. 4, 6.</w:t>
      </w:r>
    </w:p>
    <w:p>
      <w:pPr>
        <w:pStyle w:val="Headnotee"/>
        <w:rPr/>
      </w:pPr>
      <w:r>
        <w:rPr/>
        <w:t>Appointment to early childhood educator positions, urgent situations</w:t>
      </w:r>
    </w:p>
    <w:p>
      <w:pPr>
        <w:pStyle w:val="Sectione"/>
        <w:rPr/>
      </w:pPr>
      <w:r>
        <w:rPr/>
        <w:tab/>
      </w:r>
      <w:bookmarkStart w:id="8" w:name="BK6"/>
      <w:bookmarkEnd w:id="8"/>
      <w:r>
        <w:rPr>
          <w:b/>
          <w:bCs/>
        </w:rPr>
        <w:t>5.  </w:t>
      </w:r>
      <w:r>
        <w:rPr/>
        <w:t>(1)  Subject to section 6, where no early childhood educator is available, a board may appoint, to a junior kindergarten or kindergarten position designated by the board as requiring an early childhood educator, a person who is not,</w:t>
      </w:r>
    </w:p>
    <w:p>
      <w:pPr>
        <w:pStyle w:val="Clausee"/>
        <w:rPr/>
      </w:pPr>
      <w:r>
        <w:rPr/>
        <w:tab/>
        <w:t>(a)</w:t>
        <w:tab/>
        <w:t>an early childhood educator; or</w:t>
      </w:r>
    </w:p>
    <w:p>
      <w:pPr>
        <w:pStyle w:val="Clausee"/>
        <w:rPr/>
      </w:pPr>
      <w:r>
        <w:rPr/>
        <w:tab/>
        <w:t>(b)</w:t>
        <w:tab/>
        <w:t>a person authorized by a letter of permission to be appointed to a position designated by the board as requiring an early childhood educator.  O. Reg. 323/10, s. 1.</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  O. Reg. 323/10, s. 1.</w:t>
      </w:r>
    </w:p>
    <w:p>
      <w:pPr>
        <w:pStyle w:val="Subsectione"/>
        <w:rPr/>
      </w:pPr>
      <w:r>
        <w:rPr/>
        <w:tab/>
        <w:t>(3)  An appointment under this section is valid for 10 school days commencing with the day on which the person is appointed.  O. Reg. 323/10, s. 1.</w:t>
      </w:r>
    </w:p>
    <w:p>
      <w:pPr>
        <w:pStyle w:val="Subsectione"/>
        <w:rPr/>
      </w:pPr>
      <w:r>
        <w:rPr/>
        <w:tab/>
        <w:t>(4)  A board shall submit an annual report to the Minister, and any additional reports that the Minister may require, about appointments made under this section.  O. Reg. 323/10, s. 1.</w:t>
      </w:r>
    </w:p>
    <w:p>
      <w:pPr>
        <w:pStyle w:val="Subsectione"/>
        <w:rPr/>
      </w:pPr>
      <w:r>
        <w:rPr/>
        <w:tab/>
        <w:t>(5)  A report shall address such matters as the Minister may specify and shall be submitted within the time and in the form that the Minister may specify.  O. Reg. 323/10, s. 1.</w:t>
      </w:r>
    </w:p>
    <w:p>
      <w:pPr>
        <w:pStyle w:val="Headnotee"/>
        <w:rPr/>
      </w:pPr>
      <w:r>
        <w:rPr/>
        <w:t>Appointment to early childhood educator positions, urgent or letter of permission</w:t>
      </w:r>
    </w:p>
    <w:p>
      <w:pPr>
        <w:pStyle w:val="Sectione"/>
        <w:rPr/>
      </w:pPr>
      <w:r>
        <w:rPr/>
        <w:tab/>
      </w:r>
      <w:bookmarkStart w:id="9" w:name="BK7"/>
      <w:bookmarkEnd w:id="9"/>
      <w:r>
        <w:rPr>
          <w:b/>
          <w:bCs/>
        </w:rPr>
        <w:t>6.  </w:t>
      </w:r>
      <w:r>
        <w:rPr/>
        <w:t>(1)  A board shall not appoint a person to a junior kindergarten or kindergarten position designated by the board as requiring an early childhood educator under section 5, or in accordance with a letter of permission, if the person is or has ever been a member of the College of Early Childhood Educators.  O. Reg. 323/10, s. 1.</w:t>
      </w:r>
    </w:p>
    <w:p>
      <w:pPr>
        <w:pStyle w:val="Subsectione"/>
        <w:rPr/>
      </w:pPr>
      <w:r>
        <w:rPr/>
        <w:tab/>
        <w:t>(2)  A board shall not appoint a person to a junior kindergarten or kindergarten position designated by the board as requiring an early childhood educator under section 5, or in accordance with a letter of permission, unless the person has provided to the board a written statement that any early childhood education certificate or licence granted to him or her by another jurisdiction is not cancelled, suspended or revoked for any reason other than failure to pay fees or levies to the governing body.  O. Reg. 323/10, s. 1.</w:t>
      </w:r>
    </w:p>
    <w:p>
      <w:pPr>
        <w:pStyle w:val="Headnotee"/>
        <w:rPr/>
      </w:pPr>
      <w:r>
        <w:rPr/>
        <w:t>Certificate cancelled, revoked or suspended</w:t>
      </w:r>
    </w:p>
    <w:p>
      <w:pPr>
        <w:pStyle w:val="Sectione"/>
        <w:rPr/>
      </w:pPr>
      <w:r>
        <w:rPr/>
        <w:tab/>
      </w:r>
      <w:bookmarkStart w:id="10" w:name="BK8"/>
      <w:bookmarkEnd w:id="10"/>
      <w:r>
        <w:rPr>
          <w:b/>
        </w:rPr>
        <w:t>7.</w:t>
      </w:r>
      <w:r>
        <w:rPr/>
        <w:t>  A person whose early childhood education certificate of registration is cancelled, revoked or suspended by the College of Early Childhood Educators shall not be appointed to a junior kindergarten or kindergarten position designated by a board as requiring an early childhood educator.  O. Reg. 323/10, s. 1.</w:t>
      </w:r>
    </w:p>
    <w:p>
      <w:pPr>
        <w:pStyle w:val="Schedulee"/>
        <w:rPr/>
      </w:pPr>
      <w:bookmarkStart w:id="11" w:name="BK9"/>
      <w:bookmarkEnd w:id="11"/>
      <w:r>
        <w:rPr/>
        <w:t>Schedule 1/Annexe 1</w:t>
      </w:r>
    </w:p>
    <w:tbl>
      <w:tblPr>
        <w:tblW w:w="10080" w:type="dxa"/>
        <w:jc w:val="left"/>
        <w:tblInd w:w="-5" w:type="dxa"/>
        <w:tblLayout w:type="fixed"/>
        <w:tblCellMar>
          <w:top w:w="0" w:type="dxa"/>
          <w:left w:w="60" w:type="dxa"/>
          <w:bottom w:w="0" w:type="dxa"/>
          <w:right w:w="60" w:type="dxa"/>
        </w:tblCellMar>
      </w:tblPr>
      <w:tblGrid>
        <w:gridCol w:w="1459"/>
        <w:gridCol w:w="5469"/>
        <w:gridCol w:w="3152"/>
      </w:tblGrid>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lonne 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Colonne 2</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Colonne 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and School/Conseil et écol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Year/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Algoma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a McCrea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 R. McMul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is H. Clerg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M. Robbi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abel Fletch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ed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ri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Algonquin and Lakeshore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J. O’Neil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erc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Marmora)</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Batawa)</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rthag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Harrowsmith)</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Kingsto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 (Kingsto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 (Trento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M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Avon Maitlan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er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wnie Central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Townshi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l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llet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entenni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Fa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me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kespea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Bluewater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bel-Saubl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Tar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Valley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Township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amp; Prot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remon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Chatsworth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pel-Sarawa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phail Memoria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nby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por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prey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nsula Shores District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Saugeen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Brant Haldimand Norfolk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urrection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Elementary School (Langto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Elementary School (Pari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si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es Cabrini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abri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chool (Haldimand County)</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chool (Norfolk)</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Elementary School (Dunnvill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ol, Caledonia</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u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Bruce-Gre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Immaculat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cred Heart Separate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sil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amp; St. Paul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atholic DSB of Eastern 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Jordan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of Jes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School (Brockvill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the Grea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Gananoqu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Centre-Su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Ange-Gabrie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9.</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Cardinal-Léger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du Sacré-Coeur (Welland)</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Frère-André</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Georges-Étienne-Cartier</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43.</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Immaculée-Conception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Jean-Paul II</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Notre-Dam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Jea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École élémentaire catholique Sainte-Jeanne-d’Arc</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Loui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École élémentaire catholique Sainte-Marguerite-d’Youvill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ie (Oakvill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René-Goupi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École élémentaire catholique Le-Petit-Princ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École élémentaire catholique Mère-Élisabeth-Bruyèr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École élémentaire catholique Monseigneur-de-Lava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École élémentaire catholique Saint-François-d’Assis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École élémentaire catholique Saint-Jean-Baptist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École élémentaire catholique Saint-Joseph</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École élémentaire catholique Sainte-Madelein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École élémentaire catholique Saint-Noël-Chabanel (Cambridg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École élémentaire catholique Saint-Philipp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École élémentaire catholique Samuel-de-Champlai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catholique de l’Est ontarie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École élémentaire catholique de l’Ange-Gardien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École élémentaire catholique de Casselman - Pav. </w:t>
            </w:r>
            <w:r>
              <w:rPr/>
              <w:t>St. Paul/Ste-Euphémi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Du Rosair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Curé-Labross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7.</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Elda-Rouleau</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8.</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Marie-Tanguay</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9.</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Notre-Dame-du-Rosair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0.</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Paul VI</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1.</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cré-Coeur</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2.</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Albert</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3.</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Félicité</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4.</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Grégoir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5.</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Isidor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6.</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Jean-Baptist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7.</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Joseph (Wendover)</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8.</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Luci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9.</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Mathieu</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0.</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Pau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1.</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2.</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Thérès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3.</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Viateur/Annexe Saint-Viateur</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4.</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Victor</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catholique des Aurores boréal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5.</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atholique des Étoiles-du-Nord</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catholique Franco-Supérieur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7.</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Notre-Dame-de-Fatima</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catholique des Grandes Rivièr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École catholique Assomptio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Don-Bosco</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atholique Jacques-Cartier (Kapuskasing)</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Louis-Rhéaum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atholique Nouveau Regard-Pavillon St-Joseph</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atholique Pavillon Notre-Dam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cré-Coeur (Annexe Paradis des Petit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Dominiqu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Jud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École catholique Ste-Ann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atholique Sts-Martyrs-Canadien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catholique du Centre-Est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9.</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Ange-Gabrie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Avalo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de la Découvert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2.</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des Pin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3.</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Des Voyageur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4.</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George-Étienne-Cartier</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J.-L.-Couroux</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FF0000"/>
                <w:lang w:val="fr-CA"/>
              </w:rPr>
            </w:pPr>
            <w:r>
              <w:rPr>
                <w:lang w:val="fr-CA"/>
              </w:rPr>
              <w:t>École élémentaire catholique</w:t>
            </w:r>
            <w:r>
              <w:rPr>
                <w:color w:val="FF0000"/>
                <w:lang w:val="fr-CA"/>
              </w:rPr>
              <w:t xml:space="preserve"> </w:t>
            </w:r>
            <w:r>
              <w:rPr>
                <w:lang w:val="fr-CA"/>
              </w:rPr>
              <w:t>Kanata Nord</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L’Env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École élémentaire catholique l’Étoile-de-l’Est</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9.</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La Vérendry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Lamoureux</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1.</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Laurier-Carrièr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2.</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Mgr-Rémi-Gauli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3.</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Le Petit Prince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Marius-Barbeau</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École élémentaire catholique</w:t>
            </w:r>
            <w:r>
              <w:rPr/>
              <w:t xml:space="preserve"> Montfort</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Notre-Dame-des-Champ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fr-CA"/>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7.</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Reine-des-Boi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8.</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Roger-Saint-Deni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9.</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Ann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0.</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Bernadett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1.</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Guillaum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2.</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Joseph d’Orléan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i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École élémentaire catholique Sainte-Thérèse-d’Avila</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Terre-des-Jeune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catholique du Nouve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École Alliance St-Joseph</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Jean-Paul II</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Deni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École Notre Dam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Notre-Dame de la Merci</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Notre-Dame-des-École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École séparée Georges-Vanier</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éparée Sainte-Ann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École séparée Saint-Antoin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éparée Saint-Charles-Borromé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éparée Saint-Joseph (Blind River)</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éparée Saint-Joseph (Greater Sudbury)</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éparée Sainte-Mari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éparée Saint-Pau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éparée Saint-Thoma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éparée St-Étienn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Joseph, Espanola</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Joseph, Sudbury</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Pierr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Franco-No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Raymond</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Pau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e-Anne (Mattawa)</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e-Anne (North Bay)</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éparée Saint-Thoma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éparée Saint-Vincent</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des écoles catholiques du Sud-Oue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2.</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Frère-André</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3.</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Monseigneur Jean Noë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4.</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Pavillon des Jeune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5.</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Ambroise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6.</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dmond</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7.</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Franci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8.</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t-Jean-de-Brébeuf</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9.</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Jean-Baptist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Miche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1.</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i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b/>
                <w:b/>
                <w:lang w:val="fr-CA"/>
              </w:rPr>
            </w:pPr>
            <w:r>
              <w:rPr>
                <w:lang w:val="fr-CA"/>
              </w:rPr>
              <w:t>262.</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Pau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Thérès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École élémentaire catholique Saint-Thomas-d’Aqui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5.</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Catherin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École élémentaire catholique Sainte-Jeanne-d’Arc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7.</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8.</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e-Ursule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ÉP de l’Est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9.</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Carrefour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0.</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Charlotte Lemieux</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1.</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Cité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2.</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publique de la Rivière Castor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3.</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Des Sentier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publique Francojeuness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5.</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Gabrielle-Roy</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École élémentaire publique L’Académie de la Seigneuri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publique L’Équinox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8.</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Le Prélud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9.</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Madeleine-de-Roybo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Marie-Curi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1.</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Nouvel Horizo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2.</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Rose des Vent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3.</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Séraphin-Mario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du Centre-Sud-Oue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adémie de la Moraine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Antonine Maillet</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6.</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rrefour des Jeune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Envolé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élémentaire Félix-Leclerc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Gabrielle-Roy</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Horizon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Harmoni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Odyssé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 Fontain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Marsh</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 Mosaïqu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 Sourc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Marie-Curi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École élémentaire Patricia-Picknel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avillon de la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rHeight w:val="1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ierre-Elliott-Trudeau</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St-Joseph</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du Grand Nord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Camille-Perro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Franco-Manitou</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Franco-Nord</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École publique Hélène-Grave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6.</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publique Jean-Éthier-Blai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Jeanne-Sauvé</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École publique l’Escalad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École publique Pavillon-de-l’Avenir</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du Nord-Est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0.</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Jeunesse Activ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1.</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Lionel-Gauthier</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des Navigateur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3.</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publique Étoile du Nord</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4.</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publique Le Coeur du Nord</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SB of Niagara</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rrywood Acres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au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land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Witt Car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 McCu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ith Cav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ch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insborough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rison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imer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ob Be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ames Morden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n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ou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Wel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ublic School (St. Catharine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 Sea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E. Br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SB Ontario North Ea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ha Sha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Earle Mil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fferin-Peel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Francis All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John XXI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Newm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e Merc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C. W. Sulliv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Clair Tipping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Daniel Zan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rancis McSpirit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piri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Fi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Andre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of Heaven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 Lorenzo Ruiz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ida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fred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nedic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austin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r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rtrud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Brebeuf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achim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of the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Fish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ine Bakhit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3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of Scotlan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3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3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onic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3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ichola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4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4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4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o of Pietrelcin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4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4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ymon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ich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it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imon Sto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eresa of Avila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e of the Child Jesus (Elementar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Mo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5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imoth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5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Ursul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5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alent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eronic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de Paul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5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s. Martha &amp; Mar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5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s. Peter and Paul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5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erable Michael J. McGivne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rham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ther And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Joseph Venin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edeem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Philip Coff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Ajax Williams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Ba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Albert Lov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dge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de Sa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edwig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Evangelis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Uxbridg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Bourgeoy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d’Youvil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the Evangelis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Wilfr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rham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Graham B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ecrof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abasca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by Or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C. Fal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E. Brough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arackq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uthers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J. E. Fare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onat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C. F. Cann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Robert Thor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of Edinbur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B. Ph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port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ling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man’s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trude Colpu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B. Atters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bu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Mi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Dry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Gou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Elg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tree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askill’s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ing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mi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gle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bank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H. Corni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Muns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A. Caw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Stephe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o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set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Far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Will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Un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rl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yn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ne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Sho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mentary school in Ajax located at the corner of Williamson Drive and Salem Road / L’école élémentaire située à Ajax, à l’angle de Williamson Drive et de Salem Road</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Grand Eri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G. Ho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ly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Grand Woodlands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bleston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h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Pl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ham Bell-Victori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r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Costa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Ballach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W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cot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ec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Ger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W. Brantfor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pole Nor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yn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odman-Cainsville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Greater Essex Count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onat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d Max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H. D. Tayl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David Suzuk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all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Mers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est Glade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r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McGreg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gh Bea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Mi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A. McWilli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a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S. Hether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D. Benn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l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Blythes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P. McCallu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Public School (Windsor)</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W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 Vist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G. Dav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lto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ensi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Elementary School (Burlingto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Elementary School (Milto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Peac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umen Christi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of Jesu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Alexandri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abrie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an of Ar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Elementary School (Burlingto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School (Oakvill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Elementary School (Acto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imoth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lt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 L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T. Lind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H. No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ain R. W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s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Charles B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Fost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rpment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g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ence Mea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Kenne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ys Spe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M. Deny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W.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T. Tu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Gibbo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i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hur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nzie-Smith Bennett</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hawk Garde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clai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rm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 A. Fish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 L. Rober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grim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Oak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Baldw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Litt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ing Mead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 Sherra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d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Ernest Macmill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 Thom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H. Mor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milton-Wentworth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nciation of Our Lo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Jesu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Heart of M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ssum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Pea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n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 Catholic Elementary School (Hamilto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ugust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lumb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ni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uge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achim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M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d’Youvill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milton-Wentworth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Hoodles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 A. Greenleaf Elementary</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clav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netto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verl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y Gre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moor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hanan Park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y Wev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cil B. Stirli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dok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iate Avenu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 Edgar Dave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ohn Sea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Bagshaw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li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L. Armstro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R. All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Pri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en Detwiler Junio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ss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broo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ton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et L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ga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Hopki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Public School (Stoney Creek)</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oh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Mar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Element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Rang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Ridd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L. Hyslop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y Lewi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 Beas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un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sseau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borough P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Isaac Bro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frid Laur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cona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pleyt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lemea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view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stings and Prince Edwar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ol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M. L. Snid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e Hill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Prenti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re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Memoria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 (Quinte West)</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School (Bellevill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School (Bellevill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 (Trento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School (Picto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H. Conn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anna Moodie Senio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P. Cars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uron-Perth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Ambrose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Stratford)</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arate School (North Perth)</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arate School (Huron East)</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uron-Superior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Catholic School (Sault Ste. Mari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Bernadette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French Immers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us 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awartha Pine Ridg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sley Central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tim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rice Stro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ham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les Bow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Emily Stow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Ross Ti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miso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Tra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 Si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old Longw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 Jam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ith Wight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by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dia Tru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South Cav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ray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Newcast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v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H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Norwood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M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F. Down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pat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ger Ne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T. Wor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ewatin-Patricia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Prospect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Mads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Roa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Mounta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nor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Louis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kehea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w H. John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le Gron Morg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wat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Park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den Communi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broo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ce Chap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mbton Kent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 Wri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arder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anque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 Gor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 Area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amb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rol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gory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W. Burge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na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 Creek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VI Public School (Chatham-Kent)</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VI Public School (Sarnia)</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entenni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Road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 Ar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 E. McGibb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C Public School (Chatham-Kent)</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 Public School (Petrolia)</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view Moravia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lympton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 Are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Lauri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imeston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 Is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Woo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do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s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fiel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chinbroo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R Hend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Ho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Graves Simco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 Lak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Strathcon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undy’s Lane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r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 Famil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ondon District Catholic School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um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French Immersion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nsignor Morrison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Immacula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Arthur Cart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 (St. Thoma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Tillsonburg)</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 Catholic School (Londo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West Elgi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chool (Woodstock)</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Woodstock)</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Lucan Biddulph)</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us 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o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ebasti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M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de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ear North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ance French Immers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MacDoug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Nor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Heights Education Centr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W. Trus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 Wittic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ridge Pub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hall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se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Beat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Moose Factory Island District School Area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i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Moosonee District School Area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agar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um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Newma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Hennep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Wa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Fatima Catholic Elementary School (Grimsby)</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exand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fre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 Catholic Elementary School (St. Catharine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eni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Elementary School (Grimsby)</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Elementary School (Fort Eri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Kev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Elementary School (Welland)</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Elementary School (Niagara Fall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 (Niagara Fall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omen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érès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de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pissing-Parry Sound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St. Brid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exander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u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easter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Catholic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chool (Timmin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rom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west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Ottaw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ther André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e Infant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piri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Paul 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Nort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Pe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Wisdom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XXI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ni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Ann Set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ro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School (Ottawa)</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d’Youvil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de Porr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Gloucester)</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orke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chool (Ottawa)</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it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as D’Arcy McGe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Ottawa-Carlet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rne Cassid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ienne Clarks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a Vist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ssom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rgr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lewood Communit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Street Communi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son Grov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u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H. Hul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au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 Gl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Roy Kenne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lo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ing-Fouber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lingbrook Communit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ley Mowa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hersto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Valle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Van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Cai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gilv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thor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ry Lars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so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ley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kva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You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x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velyn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Phar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li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or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o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oti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Ridg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Honeywel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lan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he elementary school in Stittsville located at 111 Hartsmere Drive / L’école élémentaire située à Stittsville, au 111 Hartsmere Driv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Marl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 Woo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Mary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na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Bate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E. W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opki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a Bond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wmill Cree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cres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count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E. Gow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Erskine John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el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Tayl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oma Cresc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ott Char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esia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o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founta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 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ban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mentary school in Brampton located North of Steeles and East of Mississauga Road / L’école élémentaire située à Brampton, au nord de Steeles et à l’est de Mississauga Road</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east #4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on Gat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n W. Flem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me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hmer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tr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 Boulev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ville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li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he elementary school in Brampton located at Engleborough Drive / L’école élémentaire située à Brampton sur Engleborough Driv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ry West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set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ranki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bourne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g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wood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ling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s Creek Sout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nob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old F. Lough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tsdal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t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en Wilso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o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Grie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dr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i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n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vi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FF0000"/>
              </w:rPr>
            </w:pPr>
            <w:r>
              <w:rPr/>
              <w:t>Mayfield W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Brid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ale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bu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er’s Gro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FF0000"/>
              </w:rPr>
            </w:pPr>
            <w:r>
              <w:rPr/>
              <w:t>Mineol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FF0000"/>
              </w:rPr>
            </w:pPr>
            <w:r>
              <w:rPr/>
              <w:t>Morton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Pleasant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hani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car Pet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prey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wman’s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 Tre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to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y Under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a Bond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D. Barb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r’s Gr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er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da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136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frid Laur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merset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 Lo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eli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lawn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velt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oak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netanguishene Protestant Separate School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evale Protestant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terborough Victoria Northumberland &amp; Claringto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phonsu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Elementary School (Douro)</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Elementary School (Cobourg)</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Elementary School (Campbellford)</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Elementary School (Grafto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Elementary School (Lindsay)</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atholic Elementary School (Peterborough)</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bow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 Ell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s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Road/Long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C. McLe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ril Varn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Le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et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An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L. Beatt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wood Ac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mb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y River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ald You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W. Wal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ar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Moo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Creek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edra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y Name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Catholic School (Pembrok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eparate School (Arnprior)</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Deep River)</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the Apost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0.</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J. Charbonneau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Discove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 &amp;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ma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 Rapi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er Zad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Count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ral Collingwoo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dale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rew Hun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dagh Bluff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dtrea-Cumberland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kina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ero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Meadow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r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au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ndles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r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ma Ki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ndale Woo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thr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ett Tod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witt’s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da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ia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Keat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Ov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view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dy’s Bay Element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ey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Riv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ge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Bee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South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sorontio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H. Da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c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Landi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R. Best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sle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Muskok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 X. O’Reil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e of the Incarna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Caste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Clai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J. E. Ron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Le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Michael O’Le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ssum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int Mary’s Catholic School (Huntsville)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ster Catherine Donnel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ebeuf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Vianne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D’Youvil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Barri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Collingwood)</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the Archang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onic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el Chaban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the Apost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od Shephe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t. Clair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P. Van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Sarnia)</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St. Clair)</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n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nedic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Fish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Chatham)</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Corunna)</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Tilbury)</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chool (Ridgetow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chool (Sarnia)</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nisi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Ursu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dbur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us X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the Apost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 North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aviou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Greenston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A. Par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Twom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ames Valle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E. Duf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d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String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Townshe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ron Sou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C. Carroth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ppew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a Bre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M. Suther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wich-Dut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illiams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kcoe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Car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lyn Har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lin D. Roosevel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Cai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ublic School (Londo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P. Robar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Wi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llwoo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Ne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llivra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reg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s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holas W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Ingerso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Norwi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dale Public School (Woodstock)</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Stephe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b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est William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An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George Etienne Cart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Issac Br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orche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ban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alg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smui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Sherwood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st Nissouri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Oak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tley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under Ba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Charit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us X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ncia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John XXI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Margherita of Citta Castell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mentary school in North York located at 1 Botham Road / L’école élémentaire située à North York, au 1 Botham Road</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Leg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phany of Our Lord Catholic Academy</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Serr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y Child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edeem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piri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maculate Conception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Heart of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Culn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yf Cardinal Slipyj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mentary school in Scarborough located at 80 Oasis Blvd., M1X 1W7 / L’école élémentaire située à Scarborough au 80, boul. Oasis, M1X 1W7</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sgr John Corrig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ity of Our Lo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uadalup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ssum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ta Mari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hor Santo Crist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id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phons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Anthony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ugusti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rbar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rnab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rtholomew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d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nedic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aventu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un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lumb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nra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yri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emetri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 Savi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roth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unst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uge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loren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de Sa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abri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abriel Lalema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ral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el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en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aac Jogu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gnatius of Loyo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achim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ebeuf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ro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Viann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apha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lach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cell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Bourgeoy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de Porr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of the Angel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i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uri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onic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ichol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icholas of Bar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r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us 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ymon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ene Goupi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icha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it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ebasti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ylves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hri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M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imoth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Ursu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de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Wilfrid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lla Maris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s Cosmas and Dami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mentary school in North York located at 36 Yvonne Ave., M3L 1C9 / L’école élémentaire située à North York au 36, avenue Yvonne, M3L 1C9</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erable John Merlin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ricentric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ion Heights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Muir/Gladstone Av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Stir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mui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ternativ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ette Street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r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 Avenu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my Beach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ting and B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umonde Heights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mer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a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rner Trail Junior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verly Gl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Cliff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Clif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smi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ke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ty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y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ebur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rcres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le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acres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3.</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c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Brookhav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mill Boulevar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w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7.</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uc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han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rows Hal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0.</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lic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Villag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and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Driv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broo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al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86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kfar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E. Webst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G. Fras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ottetow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hartlan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ok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 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della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vett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ingham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cent Tow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hav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 Vinci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forth Garde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d Hornell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vil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tro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 Park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nis Avenu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ryd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fenbak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Grove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se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rcour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s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town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ft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lin Heights Elementary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la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Beatty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Haig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view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tonvill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linto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Simco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k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smere-Stat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bank Junior Middle Academy</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Car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nox Holistic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ienne Brul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H. Mill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bank Memorial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gl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moun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ywood Arts-Based Curriculum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4.</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Nations Junior and Senior School of Toronto</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m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m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land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oway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r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Crer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erc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And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 Litt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P. Macki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R. Gaul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Pe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Sym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ins/Shaw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dhil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Ravin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f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holme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Ow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ld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lfstre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A. Halber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J. Alexander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thorne II Bilingual Alternativ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her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Park Alternative School Junior</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y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 Valley Village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ewood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s Gl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wood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ington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G. Work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R. Wilcox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 Bell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sse Ketchum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A. Lesl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D. Parker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G. Diefenba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English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cCrae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Brant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lesda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ne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singt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w Beac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b Hil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ambton Park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or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dbury Park Elementary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sc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slievil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Dufferin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Lansdown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Rober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y Maud Montgome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ngat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nwood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k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er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hattan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ple Lea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 Lan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had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5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yv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son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d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itary Tra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 Valley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k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ros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se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irhe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Mandela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seman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enda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n Coo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ridle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ridg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d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sington/Old Orchar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e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Lawn Junior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fiel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sid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ohnso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mo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William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lar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ge Trail Community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teign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J. Lang Elementary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ch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lins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Park/Duke of Yo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 Gord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ple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cres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land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horn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e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treet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th Stree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ughness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pp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rley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e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Spring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thor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Samuel B. Stee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cour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s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es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lecrof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lea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view-Willow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208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ms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ov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aterfront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as L. We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cliff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Valley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berban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 Longboa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pclif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mp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ntieth Stree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fiel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radenburg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er Perr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de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en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gewoo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worth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len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umber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reparator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ay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on Memoria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x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Hav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ne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Burges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G. Davi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G. Mill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ing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row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rillium Lakelands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George H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 Distric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Tw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Callagh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Albe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a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ackenz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Beech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Fa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W. Bak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K. Greer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Canada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lan Communi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67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mo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J. Schoul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fr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sto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gg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kla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ist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m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anc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wa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usand Islan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count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Element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Gran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b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Meadow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 Joh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A. Hami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land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and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Bla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Dan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n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resc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son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ro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y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kson 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lor Eva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t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Terra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rley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Sweene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Hall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Edgar Bau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n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oysiu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Elementary School (Cambridg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 Kitchener</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ugust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ni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 Savio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ichol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eresa of Avila Catholic Elementary School (Elmira)</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imoth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Regi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 Kauf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raham Erb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so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ue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po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b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Public School (Cambridge)</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mers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onat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k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ftwoo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Zieg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i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ai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spe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 Rober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F. Carmichae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W. Ge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Dar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ah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x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che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John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en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lake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one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ue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ow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pp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Adam Be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da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T. Townshe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v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ellingto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Phel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School (Arthur)</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School (Guelph)</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Guelph)</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Fergus)</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Centre Wellington)</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Mount Forest)</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Peter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indsor-Essex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J. Lassal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Perpetual Help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of Pea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exand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French Immers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Catholic Elementary School (Amherst)</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Catholic School (Windsor)</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de Brebeuf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Viann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ia Gorett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os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la Mar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Langloi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John XXI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calabrin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Trinit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238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vine Mercy Catholic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rederick McGin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Henri J. M. Nouwe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Jubile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piri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teri Tekakwith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Help of Christian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Hop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Ros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nedic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abriel the Archang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ro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Elementary School (Richmond Hil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lia Billiar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of the Angel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Immaculat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Academy</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onic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ichol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dre Pio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 (King)</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 (Markham)</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Raphael the Archangel Catholic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ené Goupil-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Regi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r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itage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ton Mead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t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Fairway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Hil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mentary school in Aurora located at the corner of Hartwell Way &amp; Mavrinac Blvd. / L’école élémentaire située à Aurora, à l’angle de Hartwell Way et de Mavrinac Blvd.</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Walnu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Will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ga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wn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ton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m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Howi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mead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ard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b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ns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ve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J. S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T. Crow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 Faircl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Ru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ssil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man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Ced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Shiel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Gou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G. Bern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t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gat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Land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R. B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Robi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r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cC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view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A. Gib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 City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Wilc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na Jack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kenzi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Leod’s Land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 Gate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ael Crann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ael J.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ken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aine H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FF0000"/>
              </w:rPr>
            </w:pPr>
            <w:r>
              <w:rPr/>
              <w:t>Mount Jo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lie McClu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L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 M. MacKillop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 Ridg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ierre Berton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L. Gra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er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d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sto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so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cy Ac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dale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Do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 H. Cros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Pin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Stre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teenth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hav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mentary school in Stouffville located at the corner of Isabella Garden Lane &amp; Reeves Way Blvd. / L’école élémentaire située à Stouffville, à l’angle d’Isabella Garden Lane et de Reeves Way Blvd.</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Sco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tton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on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ville Mead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8.</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Wa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9.</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er Sco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0.</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1.</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2.</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l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3.</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Armstro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4.</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5.</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m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6.</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7.</w:t>
            </w:r>
          </w:p>
        </w:tc>
        <w:tc>
          <w:tcPr>
            <w:tcW w:w="5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hil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2013</w:t>
            </w:r>
          </w:p>
        </w:tc>
      </w:tr>
    </w:tbl>
    <w:p>
      <w:pPr>
        <w:pStyle w:val="Footnotee"/>
        <w:rPr/>
      </w:pPr>
      <w:r>
        <w:rPr>
          <w:rStyle w:val="Emphasis"/>
          <w:i w:val="false"/>
        </w:rPr>
        <w:t>O. Reg. 340/11, s. 4</w:t>
      </w:r>
      <w:r>
        <w:rPr/>
        <w:t>.</w:t>
      </w:r>
    </w:p>
    <w:p>
      <w:pPr>
        <w:pStyle w:val="Pnotee"/>
        <w:rPr/>
      </w:pPr>
      <w:r>
        <w:rPr/>
        <w:t>Note:  On September 1, 2014, Schedule 1 is revoked.  See:  O. Reg. 342/11, ss. 5, 6.</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NoteeChar">
    <w:name w:val="note-e Char"/>
    <w:basedOn w:val="DefaultParagraphFont"/>
    <w:qFormat/>
    <w:rPr>
      <w:lang w:val="en-GB"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DraftNoteChar">
    <w:name w:val="DraftNote Char"/>
    <w:basedOn w:val="NoteeChar"/>
    <w:qFormat/>
    <w:rPr>
      <w:rFonts w:ascii="Times New (W1)" w:hAnsi="Times New (W1)" w:cs="Times New (W1)"/>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Noth">
    <w:name w:val="Noth"/>
    <w:basedOn w:val="Clausee"/>
    <w:qFormat/>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02:00Z</dcterms:created>
  <dc:creator>Office of Legislative Counsel</dc:creator>
  <dc:description/>
  <cp:keywords/>
  <dc:language>en-US</dc:language>
  <cp:lastModifiedBy>Office of Legislative Counsel</cp:lastModifiedBy>
  <cp:lastPrinted>2012-05-30T11:05:00Z</cp:lastPrinted>
  <dcterms:modified xsi:type="dcterms:W3CDTF">2012-09-10T13:26:00Z</dcterms:modified>
  <cp:revision>23</cp:revision>
  <dc:subject>FULL DAY JUNIOR KINDERGARTEN AND KINDERGARTEN</dc:subject>
  <dc:title>Education Act - O. Reg. 22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1</vt:lpwstr>
  </property>
  <property fmtid="{D5CDD505-2E9C-101B-9397-08002B2CF9AE}" pid="3" name="To Date">
    <vt:lpwstr>20120603</vt:lpwstr>
  </property>
</Properties>
</file>