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224/10</w:t>
      </w:r>
    </w:p>
    <w:p>
      <w:pPr>
        <w:pStyle w:val="Regtitlee"/>
        <w:rPr/>
      </w:pPr>
      <w:r>
        <w:rPr/>
        <w:t>Full day Junior Kindergarten and Kindergarten</w:t>
      </w:r>
    </w:p>
    <w:p>
      <w:pPr>
        <w:pStyle w:val="Notice"/>
        <w:rPr/>
      </w:pPr>
      <w:r>
        <w:rPr>
          <w:b/>
          <w:bCs/>
          <w:u w:val="single"/>
        </w:rPr>
        <w:t>Historical version for the</w:t>
      </w:r>
      <w:r>
        <w:rPr>
          <w:u w:val="single"/>
        </w:rPr>
        <w:t xml:space="preserve"> </w:t>
      </w:r>
      <w:r>
        <w:rPr>
          <w:b/>
          <w:bCs/>
          <w:u w:val="single"/>
        </w:rPr>
        <w:t>period September 1, 2012 to September 30, 2012.</w:t>
      </w:r>
    </w:p>
    <w:p>
      <w:pPr>
        <w:pStyle w:val="Commente"/>
        <w:rPr/>
      </w:pPr>
      <w:r>
        <w:rPr/>
        <w:t>Last amendment:  O. Reg. 245/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0.1</w:t>
              </w:r>
            </w:hyperlink>
          </w:p>
        </w:tc>
        <w:tc>
          <w:tcPr>
            <w:tcW w:w="7782" w:type="dxa"/>
            <w:tcBorders/>
          </w:tcPr>
          <w:p>
            <w:pPr>
              <w:pStyle w:val="Tablee"/>
              <w:widowControl/>
              <w:suppressAutoHyphens w:val="true"/>
              <w:bidi w:val="0"/>
              <w:spacing w:lineRule="exact" w:line="189" w:before="11" w:after="0"/>
              <w:rPr/>
            </w:pPr>
            <w:r>
              <w:rPr/>
              <w:t>Interpretation and application</w:t>
            </w:r>
          </w:p>
        </w:tc>
      </w:tr>
      <w:tr>
        <w:trPr/>
        <w:tc>
          <w:tcPr>
            <w:tcW w:w="2418" w:type="dxa"/>
            <w:tcBorders/>
          </w:tcPr>
          <w:p>
            <w:pPr>
              <w:pStyle w:val="TOCide"/>
              <w:spacing w:before="11" w:after="0"/>
              <w:rPr/>
            </w:pPr>
            <w:hyperlink w:anchor="BK1">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and application</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Schools subject to s. 259 (1) of the Act, before 2014/2015</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Operation requirement</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Exception re early childhood educators, less than 16 pupil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Exception re early childhood educators, boards and schools not listed</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Appointment to early childhood educator positions, urgent situation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Appointment to early childhood educator positions, urgent or letter of permission</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ertificate cancelled, revoked or suspended</w:t>
            </w:r>
          </w:p>
        </w:tc>
      </w:tr>
      <w:tr>
        <w:trPr/>
        <w:tc>
          <w:tcPr>
            <w:tcW w:w="2418" w:type="dxa"/>
            <w:tcBorders/>
          </w:tcPr>
          <w:p>
            <w:pPr>
              <w:pStyle w:val="TOCide"/>
              <w:spacing w:before="11" w:after="0"/>
              <w:rPr/>
            </w:pPr>
            <w:hyperlink w:anchor="BK9">
              <w:r>
                <w:rPr>
                  <w:rStyle w:val="InternetLink"/>
                </w:rPr>
                <w:t>Schedule 1/annexe 1</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pPr>
      <w:r>
        <w:rPr/>
        <w:t>Interpretation and application</w:t>
      </w:r>
    </w:p>
    <w:p>
      <w:pPr>
        <w:pStyle w:val="Sectione"/>
        <w:rPr/>
      </w:pPr>
      <w:r>
        <w:rPr/>
        <w:tab/>
      </w:r>
      <w:bookmarkStart w:id="2" w:name="BK0"/>
      <w:bookmarkEnd w:id="2"/>
      <w:r>
        <w:rPr>
          <w:b/>
        </w:rPr>
        <w:t>0.1</w:t>
      </w:r>
      <w:r>
        <w:rPr/>
        <w:t xml:space="preserve">  (1)  A change in the name of a school does not affect obligations under this Regulation with respect to the school.  </w:t>
      </w:r>
      <w:r>
        <w:rPr>
          <w:rStyle w:val="Emphasis"/>
          <w:i w:val="false"/>
        </w:rPr>
        <w:t>O. Reg. 340/11, s. 1.</w:t>
      </w:r>
    </w:p>
    <w:p>
      <w:pPr>
        <w:pStyle w:val="Subsectione"/>
        <w:rPr/>
      </w:pPr>
      <w:r>
        <w:rPr/>
        <w:tab/>
        <w:t>(2)  This Regulation only applies to district school boards, The Prote</w:t>
      </w:r>
      <w:r>
        <w:rPr>
          <w:rStyle w:val="Emphasis"/>
          <w:i w:val="false"/>
        </w:rPr>
        <w:t>stant Separate School Board of the Town of Penetanguishene, The Moosonee District School Area Board and The Moose Factory Island District School Area Board.  O. Reg. 340/11, s. 1.</w:t>
      </w:r>
    </w:p>
    <w:p>
      <w:pPr>
        <w:pStyle w:val="Headnotee"/>
        <w:rPr/>
      </w:pPr>
      <w:r>
        <w:rPr/>
        <w:t>Interpretation and application</w:t>
      </w:r>
    </w:p>
    <w:p>
      <w:pPr>
        <w:pStyle w:val="Sectione"/>
        <w:rPr/>
      </w:pPr>
      <w:r>
        <w:rPr/>
        <w:tab/>
      </w:r>
      <w:bookmarkStart w:id="3" w:name="BK1"/>
      <w:bookmarkEnd w:id="3"/>
      <w:r>
        <w:rPr>
          <w:b/>
        </w:rPr>
        <w:t>1.</w:t>
      </w:r>
      <w:r>
        <w:rPr/>
        <w:t xml:space="preserve">  (0.1)  This section and section 2 apply to the 2011/2012, 2012/2013 and 2013/2014 school years.  </w:t>
      </w:r>
      <w:r>
        <w:rPr>
          <w:rStyle w:val="Emphasis"/>
          <w:i w:val="false"/>
        </w:rPr>
        <w:t>O. Reg. 340/11, s. 2 (1).</w:t>
      </w:r>
    </w:p>
    <w:p>
      <w:pPr>
        <w:pStyle w:val="Subsectione"/>
        <w:rPr/>
      </w:pPr>
      <w:r>
        <w:rPr/>
        <w:tab/>
        <w:t>(1)  The obligation of a board under this section with respect to a school governed by it begins with the school year indicated in Column 3 of Schedule 1 opposite the school listed in Column 2 of Schedule 1.  O. Reg. 224/10, s. 1 (1); O. Reg. 511/10, s. 1 (1).</w:t>
      </w:r>
    </w:p>
    <w:p>
      <w:pPr>
        <w:pStyle w:val="Subsectione"/>
        <w:rPr/>
      </w:pPr>
      <w:r>
        <w:rPr/>
        <w:tab/>
        <w:t>(2)  Every board listed in Schedule 1 shall, in every elementary school of the board listed in Schedule 1, operate a full day junior kindergarten and kindergarten in accordance with paragraph 6.2 of subsection 170 (1) of the Act.  O. Reg. 224/10, s. 1 (2).</w:t>
      </w:r>
    </w:p>
    <w:p>
      <w:pPr>
        <w:pStyle w:val="Subsectione"/>
        <w:rPr/>
      </w:pPr>
      <w:r>
        <w:rPr/>
        <w:tab/>
        <w:t>(3)  A board is not required to operate a full day junior kindergarten and kindergarten in a school unless the board and school are listed in Schedule 1.  O. Reg. 224/10, s. 1 (3).</w:t>
      </w:r>
    </w:p>
    <w:p>
      <w:pPr>
        <w:pStyle w:val="Subsectione"/>
        <w:rPr>
          <w:rStyle w:val="Emphasis"/>
          <w:i w:val="false"/>
          <w:i w:val="false"/>
        </w:rPr>
      </w:pPr>
      <w:r>
        <w:rPr/>
        <w:tab/>
        <w:t>(4)  </w:t>
      </w:r>
      <w:r>
        <w:rPr>
          <w:rStyle w:val="Ovsmallcap"/>
        </w:rPr>
        <w:t>Revoked</w:t>
      </w:r>
      <w:r>
        <w:rPr/>
        <w:t xml:space="preserve">:  </w:t>
      </w:r>
      <w:r>
        <w:rPr>
          <w:rStyle w:val="Emphasis"/>
          <w:i w:val="false"/>
        </w:rPr>
        <w:t>O. Reg. 340/11, s. 2 (2).</w:t>
      </w:r>
    </w:p>
    <w:p>
      <w:pPr>
        <w:pStyle w:val="Pnotee"/>
        <w:rPr/>
      </w:pPr>
      <w:r>
        <w:rPr/>
        <w:t>Note:  On September 1, 2014, section 1 is revoked.  See:  O. Reg. 342/11, ss. 1, 6.</w:t>
      </w:r>
    </w:p>
    <w:p>
      <w:pPr>
        <w:pStyle w:val="Headnotee"/>
        <w:rPr/>
      </w:pPr>
      <w:r>
        <w:rPr/>
        <w:t>Schools subject to s. 259 (1) of the Act, before 2014/2015</w:t>
      </w:r>
    </w:p>
    <w:p>
      <w:pPr>
        <w:pStyle w:val="Sectione"/>
        <w:rPr/>
      </w:pPr>
      <w:r>
        <w:rPr/>
        <w:tab/>
      </w:r>
      <w:bookmarkStart w:id="4" w:name="BK2"/>
      <w:bookmarkEnd w:id="4"/>
      <w:r>
        <w:rPr>
          <w:b/>
          <w:bCs/>
        </w:rPr>
        <w:t>2.  </w:t>
      </w:r>
      <w:r>
        <w:rPr/>
        <w:t>(1)  A board listed in Schedule 1 may operate junior kindergarten and kindergarten in an elementary school not listed in Schedule 1.  O. Reg. 224/10, s. 2 (1).</w:t>
      </w:r>
    </w:p>
    <w:p>
      <w:pPr>
        <w:pStyle w:val="Subsectione"/>
        <w:rPr/>
      </w:pPr>
      <w:r>
        <w:rPr/>
        <w:tab/>
        <w:t>(2)  A board not listed in Schedule 1 may operate junior kindergarten in its elementary schools.  O. Reg. 224/10, s. 2 (2).</w:t>
      </w:r>
    </w:p>
    <w:p>
      <w:pPr>
        <w:pStyle w:val="Subsectione"/>
        <w:rPr/>
      </w:pPr>
      <w:r>
        <w:rPr/>
        <w:tab/>
        <w:t>(3)  A board not listed in Schedule 1 shall operate kindergarten in at least one of its elementary schools.  O. Reg. 224/10, s. 2 (3).</w:t>
      </w:r>
    </w:p>
    <w:p>
      <w:pPr>
        <w:pStyle w:val="Pnotee"/>
        <w:rPr/>
      </w:pPr>
      <w:r>
        <w:rPr/>
        <w:t>Note:  On September 1, 2014, section 2 is revoked.  See:  O. Reg. 342/11, ss. 2, 6.</w:t>
      </w:r>
    </w:p>
    <w:p>
      <w:pPr>
        <w:pStyle w:val="Headnotee"/>
        <w:rPr/>
      </w:pPr>
      <w:r>
        <w:rPr/>
        <w:t>Operation requirement</w:t>
      </w:r>
    </w:p>
    <w:p>
      <w:pPr>
        <w:pStyle w:val="Sectione"/>
        <w:rPr/>
      </w:pPr>
      <w:r>
        <w:rPr/>
        <w:tab/>
      </w:r>
      <w:bookmarkStart w:id="5" w:name="BK3"/>
      <w:bookmarkEnd w:id="5"/>
      <w:r>
        <w:rPr>
          <w:b/>
        </w:rPr>
        <w:t>2.1  </w:t>
      </w:r>
      <w:r>
        <w:rPr/>
        <w:t xml:space="preserve">In the 2014/2015 school year and every subsequent school year, every board shall, in every elementary school of the board in which instruction is given in some or all of the primary division, operate a full day junior kindergarten and kindergarten in accordance with paragraph 6.2 of subsection 170 (1) of the Act.  </w:t>
      </w:r>
      <w:r>
        <w:rPr>
          <w:rStyle w:val="Emphasis"/>
          <w:i w:val="false"/>
        </w:rPr>
        <w:t>O. Reg. 340/11, s. 3.</w:t>
      </w:r>
    </w:p>
    <w:p>
      <w:pPr>
        <w:pStyle w:val="Pnotee"/>
        <w:rPr/>
      </w:pPr>
      <w:r>
        <w:rPr/>
        <w:t>Note:  On September 1, 2014, section 2.1 is amended by striking out “In the 2014/2015 school year and every subsequent school year” at the beginning.  See:  O. Reg. 342/11, ss. 3, 6.</w:t>
      </w:r>
    </w:p>
    <w:p>
      <w:pPr>
        <w:pStyle w:val="Headnotee"/>
        <w:rPr/>
      </w:pPr>
      <w:r>
        <w:rPr/>
        <w:t>Exception re early childhood educators, less than 16 pupils</w:t>
      </w:r>
    </w:p>
    <w:p>
      <w:pPr>
        <w:pStyle w:val="Sectione"/>
        <w:rPr/>
      </w:pPr>
      <w:r>
        <w:rPr/>
        <w:tab/>
      </w:r>
      <w:bookmarkStart w:id="6" w:name="BK4"/>
      <w:bookmarkEnd w:id="6"/>
      <w:r>
        <w:rPr>
          <w:b/>
          <w:bCs/>
        </w:rPr>
        <w:t>3.  </w:t>
      </w:r>
      <w:r>
        <w:rPr/>
        <w:t>(1)  A board is not required to designate a position in a junior kindergarten class, kindergarten class or combined junior kindergarten and kindergarten class as requiring an early childhood educator or to appoint an early childhood educator to such a position if there are fewer than 16 pupils enrolled in the class on a date selected by the board for each school year that is not earlier than September 1 and not later than September 30.  O. Reg. 224/10, s. 3 (1); O. Reg. 133/12, s. 1 (1).</w:t>
      </w:r>
    </w:p>
    <w:p>
      <w:pPr>
        <w:pStyle w:val="Subsectione"/>
        <w:rPr/>
      </w:pPr>
      <w:r>
        <w:rPr/>
        <w:tab/>
        <w:t>(1.1)  The date selected by the board for the purposes of subsection (1) must be the same date that is selected for the purposes of section 3 of Ontario Regulation 132/12 (Class Size) made under the Act in relation to determining class sizes in elementary schools.  O. Reg. 133/12, s. 1 (2).</w:t>
      </w:r>
    </w:p>
    <w:p>
      <w:pPr>
        <w:pStyle w:val="Subsectione"/>
        <w:rPr/>
      </w:pPr>
      <w:r>
        <w:rPr/>
        <w:tab/>
        <w:t>(2)  Except in the circumstances described in subsection (3), subsection (1) applies to only one class in each school of the board, whether a junior kindergarten class, a kindergarten class or a combined junior kindergarten and kindergarten class.  O. Reg. 224/10, s. 3 (2).</w:t>
      </w:r>
    </w:p>
    <w:p>
      <w:pPr>
        <w:pStyle w:val="Subsectione"/>
        <w:rPr/>
      </w:pPr>
      <w:r>
        <w:rPr/>
        <w:tab/>
        <w:t>(3)  In each school of the board that offers French immersion in junior kindergarten and kindergarten, subsection (1) applies to,</w:t>
      </w:r>
    </w:p>
    <w:p>
      <w:pPr>
        <w:pStyle w:val="Clausee"/>
        <w:rPr/>
      </w:pPr>
      <w:r>
        <w:rPr/>
        <w:tab/>
        <w:t>(a)</w:t>
        <w:tab/>
        <w:t>only one English class, whether a junior kindergarten class, a kindergarten class or a combined junior kindergarten and kindergarten class; and</w:t>
      </w:r>
    </w:p>
    <w:p>
      <w:pPr>
        <w:pStyle w:val="Clausee"/>
        <w:rPr/>
      </w:pPr>
      <w:r>
        <w:rPr/>
        <w:tab/>
        <w:t>(b)</w:t>
        <w:tab/>
        <w:t>only one French immersion class, whether a junior kindergarten class, a kindergarten class or a combined junior kindergarten and kindergarten class.  O. Reg. 224/10, s. 3 (3).</w:t>
      </w:r>
    </w:p>
    <w:p>
      <w:pPr>
        <w:pStyle w:val="Headnotee"/>
        <w:rPr/>
      </w:pPr>
      <w:r>
        <w:rPr/>
        <w:t>Exception re early childhood educators, boards and schools not listed</w:t>
      </w:r>
    </w:p>
    <w:p>
      <w:pPr>
        <w:pStyle w:val="Sectione"/>
        <w:rPr/>
      </w:pPr>
      <w:r>
        <w:rPr/>
        <w:tab/>
      </w:r>
      <w:bookmarkStart w:id="7" w:name="BK5"/>
      <w:bookmarkEnd w:id="7"/>
      <w:r>
        <w:rPr>
          <w:b/>
          <w:bCs/>
        </w:rPr>
        <w:t>4.  </w:t>
      </w:r>
      <w:r>
        <w:rPr/>
        <w:t>A board is not required to designate a position in a junior kindergarten class, kindergarten class or combined junior kindergarten and kindergarten class as requiring an early childhood educator or to appoint an early childhood educator to such a position if the class is operated under section 2.  O. Reg. 224/10, s. 4.</w:t>
      </w:r>
    </w:p>
    <w:p>
      <w:pPr>
        <w:pStyle w:val="Pnotee"/>
        <w:rPr/>
      </w:pPr>
      <w:r>
        <w:rPr/>
        <w:t>Note:  On September 1, 2014, section 4 is revoked.  See:  O. Reg. 342/11, ss. 4, 6.</w:t>
      </w:r>
    </w:p>
    <w:p>
      <w:pPr>
        <w:pStyle w:val="Headnotee"/>
        <w:rPr/>
      </w:pPr>
      <w:r>
        <w:rPr/>
        <w:t>Appointment to early childhood educator positions, urgent situations</w:t>
      </w:r>
    </w:p>
    <w:p>
      <w:pPr>
        <w:pStyle w:val="Sectione"/>
        <w:rPr/>
      </w:pPr>
      <w:r>
        <w:rPr/>
        <w:tab/>
      </w:r>
      <w:bookmarkStart w:id="8" w:name="BK6"/>
      <w:bookmarkEnd w:id="8"/>
      <w:r>
        <w:rPr>
          <w:b/>
          <w:bCs/>
        </w:rPr>
        <w:t>5.  </w:t>
      </w:r>
      <w:r>
        <w:rPr/>
        <w:t>(1)  Subject to section 6, where no early childhood educator is available, a board may appoint, to a junior kindergarten or kindergarten position designated by the board as requiring an early childhood educator, a person who is not,</w:t>
      </w:r>
    </w:p>
    <w:p>
      <w:pPr>
        <w:pStyle w:val="Clausee"/>
        <w:rPr/>
      </w:pPr>
      <w:r>
        <w:rPr/>
        <w:tab/>
        <w:t>(a)</w:t>
        <w:tab/>
        <w:t>an early childhood educator; or</w:t>
      </w:r>
    </w:p>
    <w:p>
      <w:pPr>
        <w:pStyle w:val="Clausee"/>
        <w:rPr/>
      </w:pPr>
      <w:r>
        <w:rPr/>
        <w:tab/>
        <w:t>(b)</w:t>
        <w:tab/>
        <w:t>a person authorized by a letter of permission to be appointed to a position designated by the board as requiring an early childhood educator.  O. Reg. 323/10, s.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323/10, s. 1.</w:t>
      </w:r>
    </w:p>
    <w:p>
      <w:pPr>
        <w:pStyle w:val="Subsectione"/>
        <w:rPr/>
      </w:pPr>
      <w:r>
        <w:rPr/>
        <w:tab/>
        <w:t>(3)  An appointment under this section is valid for 10 school days commencing with the day on which the person is appointed.  O. Reg. 323/10, s. 1.</w:t>
      </w:r>
    </w:p>
    <w:p>
      <w:pPr>
        <w:pStyle w:val="Subsectione"/>
        <w:rPr/>
      </w:pPr>
      <w:r>
        <w:rPr/>
        <w:tab/>
        <w:t>(4)  A board shall submit an annual report to the Minister, and any additional reports that the Minister may require, about appointments made under this section.  O. Reg. 323/10, s. 1.</w:t>
      </w:r>
    </w:p>
    <w:p>
      <w:pPr>
        <w:pStyle w:val="Subsectione"/>
        <w:rPr/>
      </w:pPr>
      <w:r>
        <w:rPr/>
        <w:tab/>
        <w:t>(5)  A report shall address such matters as the Minister may specify and shall be submitted within the time and in the form that the Minister may specify.  O. Reg. 323/10, s. 1.</w:t>
      </w:r>
    </w:p>
    <w:p>
      <w:pPr>
        <w:pStyle w:val="Headnotee"/>
        <w:rPr/>
      </w:pPr>
      <w:r>
        <w:rPr/>
        <w:t>Appointment to early childhood educator positions, urgent or letter of permission</w:t>
      </w:r>
    </w:p>
    <w:p>
      <w:pPr>
        <w:pStyle w:val="Sectione"/>
        <w:rPr/>
      </w:pPr>
      <w:r>
        <w:rPr/>
        <w:tab/>
      </w:r>
      <w:bookmarkStart w:id="9" w:name="BK7"/>
      <w:bookmarkEnd w:id="9"/>
      <w:r>
        <w:rPr>
          <w:b/>
          <w:bCs/>
        </w:rPr>
        <w:t>6.  </w:t>
      </w:r>
      <w:r>
        <w:rPr/>
        <w:t>(1)  A board shall not appoint a person to a junior kindergarten or kindergarten position designated by the board as requiring an early childhood educator under section 5, or in accordance with a letter of permission, if the person is or has ever been a member of the College of Early Childhood Educators.  O. Reg. 323/10, s. 1.</w:t>
      </w:r>
    </w:p>
    <w:p>
      <w:pPr>
        <w:pStyle w:val="Subsectione"/>
        <w:rPr/>
      </w:pPr>
      <w:r>
        <w:rPr/>
        <w:tab/>
        <w:t>(2)  A board shall not appoint a person to a junior kindergarten or kindergarten position designated by the board as requiring an early childhood educator under section 5, or in accordance with a letter of permission, unless the person has provided to the board a written statement that any early childhood education certificate or licence granted to him or her by another jurisdiction is not cancelled, suspended or revoked for any reason other than failure to pay fees or levies to the governing body.  O. Reg. 323/10, s. 1.</w:t>
      </w:r>
    </w:p>
    <w:p>
      <w:pPr>
        <w:pStyle w:val="Headnotee"/>
        <w:rPr/>
      </w:pPr>
      <w:r>
        <w:rPr/>
        <w:t>Certificate cancelled, revoked or suspended</w:t>
      </w:r>
    </w:p>
    <w:p>
      <w:pPr>
        <w:pStyle w:val="Sectione"/>
        <w:rPr/>
      </w:pPr>
      <w:r>
        <w:rPr/>
        <w:tab/>
      </w:r>
      <w:bookmarkStart w:id="10" w:name="BK8"/>
      <w:bookmarkEnd w:id="10"/>
      <w:r>
        <w:rPr>
          <w:b/>
        </w:rPr>
        <w:t>7.</w:t>
      </w:r>
      <w:r>
        <w:rPr/>
        <w:t>  A person whose early childhood education certificate of registration is cancelled, revoked or suspended by the College of Early Childhood Educators shall not be appointed to a junior kindergarten or kindergarten position designated by a board as requiring an early childhood educator.  O. Reg. 323/10, s. 1.</w:t>
      </w:r>
    </w:p>
    <w:p>
      <w:pPr>
        <w:pStyle w:val="Schedulee"/>
        <w:rPr/>
      </w:pPr>
      <w:bookmarkStart w:id="11" w:name="BK9"/>
      <w:bookmarkEnd w:id="11"/>
      <w:r>
        <w:rPr/>
        <w:t>Schedule 1/Annexe 1</w:t>
      </w:r>
    </w:p>
    <w:tbl>
      <w:tblPr>
        <w:tblW w:w="10080" w:type="dxa"/>
        <w:jc w:val="left"/>
        <w:tblInd w:w="-5" w:type="dxa"/>
        <w:tblLayout w:type="fixed"/>
        <w:tblCellMar>
          <w:top w:w="0" w:type="dxa"/>
          <w:left w:w="60" w:type="dxa"/>
          <w:bottom w:w="0" w:type="dxa"/>
          <w:right w:w="60" w:type="dxa"/>
        </w:tblCellMar>
      </w:tblPr>
      <w:tblGrid>
        <w:gridCol w:w="1459"/>
        <w:gridCol w:w="5469"/>
        <w:gridCol w:w="3152"/>
      </w:tblGrid>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1/</w:t>
              <w:br/>
              <w:t>Colonne 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2/Colonne 2</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3/Colonne 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and School/Conseil et éco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Algom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a McCrea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n R. McMul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ancis H. Clerg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M. Robb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abel Fletch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wed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M. Mo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ri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Algonquin and Lakeshore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 Va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J. O’Neil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erc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Ba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Marmor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rthag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Harrowsmit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Kings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School (Kings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School (Tren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Avon Maitlan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e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wnie Central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lma Township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l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llet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entenni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tland Riv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me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kespea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phe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Bluewater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bel-Saubl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 Valley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amp; Prot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remon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 C. Hu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Chatsworth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ppel-Sarawa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cardine Township-Ti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phail Memoria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dmay-Carrick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by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por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insula Shores Distric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Elgin-Saugee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Brant Haldimand Norfolk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 the King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an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urrecti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 (La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 (Par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asi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es Cabrin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abr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School (Haldimand Count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School (Norfol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 (Dunn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 Caledo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elementary school in Brantford located at the corner of Wood Street and Waverly Street / L’école élémentaire située à l’angle de la rue Wood et de la rue Waverly, à Brantf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Bruce-Gre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Immaculat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cred Heart Separate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amp; St. Pau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Catholic DSB of Eastern 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L. Jordan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of Jes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School (Brock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the Grea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Gananoqu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d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catholique Centre-Su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nge-Gabri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Cardinal-Léger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u Sacré-Coeur (Wella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Frère-Andr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Georges-Étienne-Cart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Immaculée-Conception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ean-Paul I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Jeanne-d’Arc</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Lou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d’You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 (Oak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René-Goupi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e-Petit-Princ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ère-Élisabeth-Bruyè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onseigneur-de-Lava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François-d’Assi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dele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Noël-Chabane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hilipp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muel-de-Champla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catholique de l’Est ontarie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de l’Ange-Gardien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 Casselman - Pav. St. Paul/Ste-Euphém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u Rosai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Curé-Labro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Elda-Roul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arie-Tangua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du-Rosai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Paul V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cré-Coeu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Alber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Félicit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Grégoi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Isido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oseph (Wendov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Luc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Mathie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Viateur/Annexe Saint-Viateu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Vict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catholique des Aurores boréal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des Étoiles-du-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catholique Franco-Supérieur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de-Fatim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catholique des Grandes Rivièr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École catholique Assomption (Earl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Don-Bosco</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Jacques-Cartier (Kapuskasin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Louis-Rhéau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Nouveau Regard-Pavillon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Pavillon Notre-Da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cré-Coeur (Annexe Paradis des Petit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Dominiqu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ud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Ste-A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Saints-Martyrs-Canadie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catholique du Centre-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lain Fort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nge-Gabri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 la Découver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s Pi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s Voyageur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George-Étienne-Cart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Horizon-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L.-Couroux</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Kanata 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Env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Étoile-de-l’E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a Vérendry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amoureux</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aurier-Carriè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gr-Rémi-Gaul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arius-Barb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ontfor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des-Champ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Reine-des-Bo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Roger-Saint-Den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A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strike/>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Bernadet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Guillau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oseph d’Orléa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d’Avil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Terre-des-Jeu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jc w:val="center"/>
              <w:rPr>
                <w:b/>
                <w:b/>
              </w:rPr>
            </w:pPr>
            <w:r>
              <w:rPr>
                <w:b/>
              </w:rPr>
              <w:t>CSD catholique du Nouve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Alliance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ean-Paul I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 Dame du Saul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Den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 Da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 de la Merc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Georges-Van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e-A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Anto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Charles-Borromé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Joseph (Blind Riv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Joseph (Greater Sudbu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Thoma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t-Étie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Espanol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Sudbu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Pier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catholique Franco-No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s-Ang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Raymo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e-Anne (Mat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Thoma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Vincen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des écoles catholiques du Sud-Oue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Frère-Andr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onseigneur Jean Noë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Pavillon des Jeu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Ambrois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dmo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Franc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t-Jean-de-Brébeuf</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Mich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Thomas-d’Aqu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Cather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Jeanne-d’Arc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Ursul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ÉP de l’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arrefour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harlotte Lemieux</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ité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publique de la Rivière Castor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Des Sentier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Franco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Gabrielle-Ro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Académie de la Seigneu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Équinox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e Prélud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Madeleine-de-Royb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Marie-Cu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Nouvel Horiz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Rose des Vent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Séraphin-Mari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onseil scolaire Viamond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adémie de la Morain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Antonine Maille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rrefour des Jeu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Dundas Ouest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Envolé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Félix-Leclerc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Gabrielle-Ro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Harmon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Horizon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Odyssé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Fonta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Mars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Mosaïqu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Sourc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Marie-Cu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atricia-Picknel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avillon de la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rHeight w:val="1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ierre-Elliott-Trud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du Grand Nord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Camille-Perr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Franco-Manito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Franco-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Hélène-Grav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Jean-Éthier-Bla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Jeanne-Sauv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l’Escalad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Pavillon-de-l’Aveni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du Nord-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Jeunesse Activ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ionel-Gauth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des Navigateur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Étoile du 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Le Coeur du 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DSB of Niagara</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errywood Acres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strike/>
              </w:rPr>
            </w:pPr>
            <w:r>
              <w:rPr/>
              <w:t>Crossroa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wlan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Witt Car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I. McCu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ith Cav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ch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insboroug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rison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p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ximer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ob B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mes Morden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he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l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n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ymou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Wel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 (St. Cathari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 S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E. Br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DSB Ontario North Ea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ha Sha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de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Earle Mil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Dufferin-Peel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Francis All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John XXI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Newm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ne Merc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C. W. Sulliv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Clair Tipping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Daniel Zan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Francis McSpirit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s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Spiri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ster B. Pears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Fi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politan Andre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of Heave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n Lorenzo Ruiz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ida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fre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 Bessette Catholic Elementa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of Clairvaux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Garni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t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austi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r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rtrud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an Brebeuf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an-Marie Viann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chi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Bapti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of the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ine Bakhit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aret of Scotlan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ichola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o of Pietrelci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pha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ymon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ch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Simon Sto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eresa of Avil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e of the Child Jesus (Elementar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Mo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imoth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Ursul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alen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eronic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s. Martha &amp; Mar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s. Peter and Pau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nerable Michael J. McGivne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Durham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ther And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Joseph Venin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edeem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Philip Coff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Ajax William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Ba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Albert Lov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dge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de Sa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dwi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Evangelis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Ux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Bourgeoy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d’Youvil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tthew the Evangelis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fr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Durham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exander Graham 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lecrof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abasca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by O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lton C. Fal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E. Brough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arackq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uther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onel J. E. Fare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strike/>
              </w:rPr>
            </w:pPr>
            <w:r>
              <w:rPr/>
              <w:t>da Vinc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C. F. Cann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Robert Thor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i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zabeth B. P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port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ma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rdon B. Atters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bu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M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Dry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Gou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Elg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tree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askill’s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ing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mi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g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bank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ker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H. Corni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uns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A. Caw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liam Steph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e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 R. McEw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named Donev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Far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 Will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Un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verl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yn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ne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Sho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Grand Eri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nes G. Ho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ly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Grand Woodland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bleston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h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Pl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Morris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ham Bell-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L. Mitche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Cos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Ballach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W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cot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ec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eorge-Ger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mpson Cree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No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Gretzk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yn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oodman-Cainsville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Greater Essex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Max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H. D. Tayl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David Suzuk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gall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rs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rest Glade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ank W. Beg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McGreg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gh B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M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E. B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A. McWilli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a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 S. Hethe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D. Benn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l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 Blythes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P. McCall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Victoria Public School (Winds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W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Vist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G. Dav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Hal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ensi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Rosary Elementary School (Burli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Rosary Elementary School (Mil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umen Christi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ac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of Jesu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Alexandri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abrie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an of Ar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Elementary School (Burli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chool (Oak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Elementary School (Ac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imoth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Halt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 L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 T. Lind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H. No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tain R.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Charles B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Fost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rpmen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g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ence Mea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ys Spe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M. Deny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W.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T. Tu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Gibbo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tin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nzie-Smith Bennet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hawk Gard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clai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erm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ul A. Fish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 L. Rober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grim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Baldw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Lit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ing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m Sherra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id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Ernest Macmill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 Thom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H. Mor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Hamilton-Wentwo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nunciation of Our Lo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Sacra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us Christ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Jesu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maculate Conce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ssum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g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 Catholic Elementary School (Hamil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ugus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olumb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n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v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uge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achim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Baptis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awren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aret M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d’Youvill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tth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érèse of Lisieux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Hamilton-Wentworth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Hoodle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 A. Greenleaf Elementa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clav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netto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lly Gre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oo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anan Par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y Wev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cil B. Stirl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dok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iate Avenu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J. Edgar Dav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John S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 Bagshaw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L. Arm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R. All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Pri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y B. Brow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en Detwiler Junio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ss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br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ntingto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et L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sga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pk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orial (Cit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morial Public School (Stoney Cree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d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oh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Victoria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Rang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A. Ridd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L. Hyslop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y Lewi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 Beas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un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sseau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borough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Isaac Bro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frid Lau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liam Osl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con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pleyt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plemea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vi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Hastings and Prince Edwar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thol-South Marysburgh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d’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M. L. Snid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 Hil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tirling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Tre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Memoria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Charles Public School (Quinte We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School (Belle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School (Belle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School (Pic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Public School (Tren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H. Conn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sanna Moodie Senio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 P. Cars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Huron-Pe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Ambrose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Stratf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Separate School (North Pert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Separate School (Huron Ea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Huron-Superior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ur Lady of Lourdes Catholic School (Sault Ste. </w:t>
            </w:r>
            <w:r>
              <w:rPr/>
              <w:t>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Bernadette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French Immers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Kawartha Pine Ridg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sley Central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ur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 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nha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Bow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Emily Stow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Ross Ti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mis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raska Tr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Si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old Longw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 Jam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ith Wight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b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dia Tru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brook/South Cav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ra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cas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v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nabee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rince of Wales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F. Down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pat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ger Ne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T. Wor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Keewatin-Patrici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Prospec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pen Roads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Lake-Mads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Moun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Narr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sal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Kenor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Louis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Lakehea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new H.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cole Gron Morg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gewat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kabeka Falls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cKellar Park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den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broo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ce Chap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Lambton Kent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A. Wri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arder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 Go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 Area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Lamb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gor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W. Burge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na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dian Creek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George VI Public School (Chatham-Ken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George VI Pub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Roa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ahi 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 E. McGibb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II C Public School (Chatham-Ken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II P Public School (Petrol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lympto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ville Are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Lauri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Limeston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 Is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araqui 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d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École Sir John A.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fiel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nchinbroo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R Hend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Graves Simco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nd O Lak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Strathcon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Addington Education Cent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London District Catholic School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French Immersi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nsignor Morrison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Immacula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Arthur Cart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s Catholic School (St. Thoma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Tillsonbur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de Catholic School (Lond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West Elg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s Catho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Lucan Biddul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s Catho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ebast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Near North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iance French Immers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MacDoug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 W. Nor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Heights Education Cent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is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W. Trus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 Wittic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10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hall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 T. David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e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Beat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Moose Factory Island District School Area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i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Moosonee District School Area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on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Niagar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m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dinal Newma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Hennep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y W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re D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Fatima Catholic Elementary School (Grimsb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lexand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lfre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 Catholic Elementary School (St. Cathari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ristoph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en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dw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eorg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 Joseph Catholic Elementary School (Fort Eri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 (Grimsb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Kev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Elementary School (Wella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Elementary School (Niagara Fall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 (Niagara Fall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hilomen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érès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Nipissing-Parry Sound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St. Brid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Sorrow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u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Northeaster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 (Timmi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Separate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Northwest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Ottaw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ther André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ne Infan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s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Paul 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Nort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Wisdo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ni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Ann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School (Ot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uerite d’Youvil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de Porr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Gloucest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orke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chool (Ot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mas D’Arcy McGe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Ottawa-Carlet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Lorne Cassid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ienne Clark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a Vis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ssom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lewood Communit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bridge Street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son Grov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u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H. Hul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ent Gl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Roy 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lo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ing-Fouber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brook Communit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rley Mowa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athersto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Vall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Van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gilv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thor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ry Lars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kv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You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 on the Rid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ox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velyn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ha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li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r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ti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Ridg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neywe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lan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Gower-Marl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 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Mary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na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Bate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E.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opk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a Bon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wmill Cree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cre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count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E. Gow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Erskine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Westwi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Peel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Tayl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oma Cresc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ott Char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esia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o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foun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yl 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east #4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mwest Sub Area #1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don Gat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an W. Flem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me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hmer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rytr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 Boulev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vil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li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dit Valley Sub Area 2 # 2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rry West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ranki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bourne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g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nob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old F. Loug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tsdal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t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len Wilso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ory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Ingle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Bo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dr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i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n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vi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ssey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Brid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ale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bu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er’s Gro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ol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ton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Pleasant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hani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car Pet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wman’s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lum Tre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to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y Law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y Under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a Bon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ussell D. Barb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ttler’s 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ter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ida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13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frid Lau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erset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Fields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 Lo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eli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lawn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les South-Fairlawn Blv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velt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Penetanguishene Protestant Separate School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evale Protestant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Peterborough Victoria Northumberland &amp; Claring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maculate Conce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re D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phonsu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ominic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 (Douro)</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s Elementary School (Cobour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Elementary School (Campbellf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Elementary School (Graf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Elementary School (Lindsa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Catholic Elementary School (Peterboroug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Rainbow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B. Ell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am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Road/Long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R. Ju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C. McLe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ril Varn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Le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e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A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I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L. Beatt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wood Ac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Rainy River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ald You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W. Wal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oo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Cree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Renfrew Count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edra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oly Name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 (Pembrok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 John Bosco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s Separate School (Arnpri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Deep Riv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Renfrew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J. Charbonneau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Discov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ma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Zad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Simcoe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ral Colling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dale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drew Hunter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dagh Bluff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dtrea-Cumberland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kina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ero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ndles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r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 K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ndale 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thr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ett To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witt’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n Earl Row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ia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Keat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Ov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view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dy’s Bay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Lowell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ey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Riv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age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liam Os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Bee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cumseth Sout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sorontio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H. Da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c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Land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R. Best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sl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Simcoe Muskok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F. X. O’Reil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e of the Incarna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Caste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Clai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J. E. Ro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Le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Michael O’Le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r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aint Mary’s Catholic School (Huntsvill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ster Catherine Donnel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oine Dan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an de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Vianne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D’Youvil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Bar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Collingwoo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the Archang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oel Chaban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Good Shephe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St. Clair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s P. Va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St. Clai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n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Fis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Chatham)</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Corunn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Tilbu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chool (Ridgetow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nisi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Ursu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Sudbur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us X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Element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Element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Element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ap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Superior No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Superior-Greenston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 A. Par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Thames Valle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E. Duf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d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String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Townsh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yron Sou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C. Carroth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ppew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a Bre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M. Suthe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wich-Dut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Oxfor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Williams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kcoe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Cou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Ca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lyn 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anklin D. Roosevel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 (Lond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P. Robar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Wi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oll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k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Ne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llivra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reg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s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holas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Ingerso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Norw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dale Pub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ridge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liver Steph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b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hill-West William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tan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A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George Etienne Cart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Issac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orche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alg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smui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Sherwood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ssour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nd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tley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Zorra Highlan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Thunder Ba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Charit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d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Toronto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uncia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Margherita of Citta Castell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Pier Giorgio Frassat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strike/>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Leg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piphany of Our Lord Catholic Academ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Serr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oly Child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edeem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mmaculate Conception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maculate Heart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ul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syf Cardinal Slipyj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sgr John Corrig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tivity of Our Lo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ra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uadalup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Pea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a Mari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nhor Santo Crist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id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phons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ge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Anthony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oine Dan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ugusti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bar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nab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tholom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un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Gar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lumb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nra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yri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emetri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ominic Savi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rot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unst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dmund Camp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uge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loren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de Sa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abr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abriel Lalema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ral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l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n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Ignatius of Loyo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Isaac Jogu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chim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an de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Evangelis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Viann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apha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awren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lac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cell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Bourgeoy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 de Porr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of the Angel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i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uri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ichol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icholas of Bar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r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ymon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ene Goupi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cha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ebast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ylves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Shri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imot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Ursu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Wilfrid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ella Maris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s. Cosmas and Dam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nerable John Merlin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Toronto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ricentric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Macph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bion Height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exander Muir/Gladstone Av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Stir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mui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HA Alternativ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nette Street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bor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 Avenu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my Beach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nting and B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aumonde Height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er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erner Trail Junior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verly 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ch Cliff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 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smi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ak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ty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y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eburn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cres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le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acres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ha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okmill Boulevar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w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an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urrows Hal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c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leton Villag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dar Driv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al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ennial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kfar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E. Webst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G. Fras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ottetow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tlan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ok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ter 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urch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inton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ll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vett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tingham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cent Tow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ha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forth Gard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Hornell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 Vinc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vil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ro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er Park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is Avenu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ryd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efenbak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xon Grov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cou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s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town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if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blin Heights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la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rl Beatty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Hai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tonvil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lint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zabeth Simco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k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smere-Stat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bank Junior Middle Academ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Ca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quinox Holistic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ssex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tienne Bru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 H. Mill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bank Memorial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ywood Arts-Based Curriculu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Nations Junior and Senior School of Toronto</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m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m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an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lloway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Crer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neral Merc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And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B. Lit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P. Macki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Pe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R. Gau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Sym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ivins/Shaw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dhil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Ravin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f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s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holm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y Ow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ld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lfstr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A. Halber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J. Alexander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wthorne II Bilingual Alternativ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ather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lan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 Park Alternativ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ber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 Valley Villag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ewoo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nter’s 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glewoo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ington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G. Work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R. Wilcox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S. Bell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sse Ketchum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A. Lesl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D. Parker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English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G. Diefenba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cCrae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seph Brant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les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singt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w Beac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Edward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Geor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ob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Park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or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dbury Park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c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lievil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rd Dufferin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rd Lansdown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rd Rober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cy Maud Montgom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ngat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ynnwoo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ver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nhatta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ket Lan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ha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son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d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urric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tary Tr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ik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 Valle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ros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rs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irhe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lson Mandela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man C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seman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en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ridle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rid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onn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d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d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sington/Old Orchar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pe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dale Junior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fie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 Lawn Junior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sid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uline Johns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mo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William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th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lar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age Trail Communit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teign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Victori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J. Lang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nch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wlins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e Gord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ple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cres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se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land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thorn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ge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arborough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nd Street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nth Stre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ughness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pp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irley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ore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Spring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thor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Samuel B. Stee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cour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s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es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lecrof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lea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view-Willow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m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Grov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aterfron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mas L. We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cliff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ree Valley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berban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m Longboa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p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mp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ntieth Stre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fie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radenburg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lter Perr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de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rre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dgewoo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worth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len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Humber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Preparator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on Memoria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a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x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 Hav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ne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Burge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G. Davi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G. Mill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ing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throw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Trillium Lakelands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George H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ric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Tw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Orchard/Honey Harbou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Callagh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 P. Ma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Albe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a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Mackenz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Beech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uart W. Bak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 K. Greer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Upper Canad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lan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67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mo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onweal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J. Schoul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r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sto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g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kla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is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anc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ew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usand Islan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count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Upper Gran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b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Meadow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 Joh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ed A. Hami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Valley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land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and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Bla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 Dan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n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nto-Cliffor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resc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inson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mro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y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kson 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lor Eva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t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Terra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verle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Waterloo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Ros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Sweene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12" w:name="OLE_LINK2"/>
            <w:bookmarkStart w:id="13" w:name="OLE_LINK1"/>
            <w:r>
              <w:rPr/>
              <w:t>22</w:t>
            </w:r>
            <w:bookmarkEnd w:id="12"/>
            <w:bookmarkEnd w:id="13"/>
            <w:r>
              <w:rPr/>
              <w:t>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Hall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Edgar Bau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g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loysiu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Catholic Elementary Schoo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Catholic School, Kitchen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ugus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e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n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ominic Savi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ichol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eresa of Avila Catholic Elementary School (Elmir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imoth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Waterloo Regi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R. Kauf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raham Erb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so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i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enue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ir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po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mers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ift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 Zieg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i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spe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 Rober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F. Carmichae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W. Ge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Dar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ah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ster B. Pea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x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che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en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lake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one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ue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Adam Be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da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T. Townsh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Welling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Phel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School (Arthu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School (Guel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Guel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Fergu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Centre Welli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Mount Fore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Peter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Windsor-Essex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J. Lassal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rpetual Help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nnuncia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gel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French Immers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Catholic Elementary School (Amher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Catholic School (Winds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de Brebeuf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Baptis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Evangelis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Viann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ou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ia Gorett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lla Mar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J. Langlo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York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John XXI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Scalabrin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Trinit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3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us Christ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Divine Mercy Catholic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Frederick McGin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Henri J. M. Nouwe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Jubile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Spiri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teri Tekakwith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Help of Christian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Hop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nnuncia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Ros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nedic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dett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enda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ecili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Gar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e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v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Set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abriel the Archang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ro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 (Richmond Hil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lia Billi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Immaculat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of the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tth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Academ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onic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ichol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dre Pi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 (Kin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 (Markham)</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 Raphael the Archangel Catholic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ené Goupil-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Stephe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York Regi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itage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ton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t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Fairway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Hi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Walnu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Will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g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d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x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wn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tton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Howi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mead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ard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b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s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vins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cov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 J. S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 T. Crow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 Faircl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Ru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il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man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e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n Gou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Shiel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G. Bern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t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der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gat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 Land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L. R. 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Robi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r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cC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view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seph A. Gib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 City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Simco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Wilc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na Jac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Leod’s Land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 Gat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ael Crann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hael J.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iken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aine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Jo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llie McClu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L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 M. MacKillop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 Ridg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ierre Berton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L. Gra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er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nd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sto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eso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cy Ac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dale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Do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 H. Cros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Pin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Str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teenth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hav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Sco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tton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ston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onville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J. Wa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Sco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cl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Arm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hi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jc w:val="both"/>
              <w:rPr/>
            </w:pPr>
            <w:r>
              <w:rPr>
                <w:lang w:val="en-CA"/>
              </w:rPr>
              <w:t xml:space="preserve">The elementary school in Aurora located at the corner of Hartwell Way &amp; Mavrinac Blvd. / L’école élémentaire située à l’angle de Hartwell Way et du boul. </w:t>
            </w:r>
            <w:r>
              <w:rPr/>
              <w:t>Mavrinac, à Auror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jc w:val="both"/>
              <w:rPr/>
            </w:pPr>
            <w:r>
              <w:rPr/>
              <w:t>The elementary school in Stouffville located at the corner of Isabella Garden Lane &amp; Reeves Way Blvd. / L’école élémentaire située à l’angle d’Isabella Garden Lane et du boul. Reeves Way, à Stouff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bl>
    <w:p>
      <w:pPr>
        <w:pStyle w:val="Footnotee"/>
        <w:rPr/>
      </w:pPr>
      <w:r>
        <w:rPr>
          <w:rStyle w:val="Emphasis"/>
          <w:i w:val="false"/>
        </w:rPr>
        <w:t>O. Reg. 245/12, s. 1</w:t>
      </w:r>
      <w:r>
        <w:rPr/>
        <w:t>.</w:t>
      </w:r>
    </w:p>
    <w:p>
      <w:pPr>
        <w:pStyle w:val="Pnotee"/>
        <w:rPr/>
      </w:pPr>
      <w:r>
        <w:rPr/>
        <w:t>Note:  On September 1, 2014, Schedule 1 is revoked.  See:  O. Reg. 342/11, ss. 5, 6.</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NoteeChar">
    <w:name w:val="note-e Char"/>
    <w:basedOn w:val="DefaultParagraphFont"/>
    <w:qFormat/>
    <w:rPr>
      <w:lang w:val="en-GB"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DraftNoteChar">
    <w:name w:val="DraftNote Char"/>
    <w:basedOn w:val="NoteeChar"/>
    <w:qFormat/>
    <w:rPr>
      <w:rFonts w:ascii="Times New (W1)" w:hAnsi="Times New (W1)" w:cs="Times New (W1)"/>
      <w:b/>
      <w:i/>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
    <w:name w:val=" Char Char"/>
    <w:basedOn w:val="CharChar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Noth">
    <w:name w:val="Noth"/>
    <w:basedOn w:val="Clausee"/>
    <w:qFormat/>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z w:val="26"/>
    </w:rPr>
  </w:style>
  <w:style w:type="paragraph" w:styleId="TableofFigures">
    <w:name w:val="Table of Figures"/>
    <w:basedOn w:val="Normal"/>
    <w:next w:val="Normal"/>
    <w:qFormat/>
    <w:pPr>
      <w:ind w:left="520" w:hanging="520"/>
    </w:pPr>
    <w:rPr>
      <w:sz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520" w:hanging="0"/>
    </w:pPr>
    <w:rPr>
      <w:sz w:val="26"/>
    </w:rPr>
  </w:style>
  <w:style w:type="paragraph" w:styleId="Contents4">
    <w:name w:val="TOC 4"/>
    <w:basedOn w:val="Normal"/>
    <w:next w:val="Normal"/>
    <w:pPr>
      <w:ind w:left="780" w:hanging="0"/>
    </w:pPr>
    <w:rPr>
      <w:sz w:val="26"/>
    </w:rPr>
  </w:style>
  <w:style w:type="paragraph" w:styleId="Contents5">
    <w:name w:val="TOC 5"/>
    <w:basedOn w:val="Normal"/>
    <w:next w:val="Normal"/>
    <w:pPr>
      <w:ind w:left="1040" w:hanging="0"/>
    </w:pPr>
    <w:rPr>
      <w:sz w:val="26"/>
    </w:rPr>
  </w:style>
  <w:style w:type="paragraph" w:styleId="Contents6">
    <w:name w:val="TOC 6"/>
    <w:basedOn w:val="Normal"/>
    <w:next w:val="Normal"/>
    <w:pPr>
      <w:ind w:left="1300" w:hanging="0"/>
    </w:pPr>
    <w:rPr>
      <w:sz w:val="26"/>
    </w:rPr>
  </w:style>
  <w:style w:type="paragraph" w:styleId="Contents7">
    <w:name w:val="TOC 7"/>
    <w:basedOn w:val="Normal"/>
    <w:next w:val="Normal"/>
    <w:pPr>
      <w:ind w:left="1560" w:hanging="0"/>
    </w:pPr>
    <w:rPr>
      <w:sz w:val="26"/>
    </w:rPr>
  </w:style>
  <w:style w:type="paragraph" w:styleId="Contents8">
    <w:name w:val="TOC 8"/>
    <w:basedOn w:val="Normal"/>
    <w:next w:val="Normal"/>
    <w:pPr>
      <w:ind w:left="1820" w:hanging="0"/>
    </w:pPr>
    <w:rPr>
      <w:sz w:val="26"/>
    </w:rPr>
  </w:style>
  <w:style w:type="paragraph" w:styleId="Contents9">
    <w:name w:val="TOC 9"/>
    <w:basedOn w:val="Normal"/>
    <w:next w:val="Normal"/>
    <w:pPr>
      <w:ind w:left="2080" w:hanging="0"/>
    </w:pPr>
    <w:rPr>
      <w:sz w:val="2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6"/>
    </w:rPr>
  </w:style>
  <w:style w:type="paragraph" w:styleId="Footnote">
    <w:name w:val="Footnote Text"/>
    <w:basedOn w:val="Normal"/>
    <w:pPr/>
    <w:rPr/>
  </w:style>
  <w:style w:type="paragraph" w:styleId="Index2">
    <w:name w:val="Index 2"/>
    <w:basedOn w:val="Normal"/>
    <w:next w:val="Normal"/>
    <w:pPr>
      <w:ind w:left="520" w:hanging="260"/>
    </w:pPr>
    <w:rPr>
      <w:sz w:val="26"/>
    </w:rPr>
  </w:style>
  <w:style w:type="paragraph" w:styleId="Index3">
    <w:name w:val="Index 3"/>
    <w:basedOn w:val="Normal"/>
    <w:next w:val="Normal"/>
    <w:pPr>
      <w:ind w:left="780" w:hanging="260"/>
    </w:pPr>
    <w:rPr>
      <w:sz w:val="26"/>
    </w:rPr>
  </w:style>
  <w:style w:type="paragraph" w:styleId="Index4">
    <w:name w:val="Index 4"/>
    <w:basedOn w:val="Normal"/>
    <w:next w:val="Normal"/>
    <w:qFormat/>
    <w:pPr>
      <w:ind w:left="1040" w:hanging="260"/>
    </w:pPr>
    <w:rPr>
      <w:sz w:val="26"/>
    </w:rPr>
  </w:style>
  <w:style w:type="paragraph" w:styleId="Index5">
    <w:name w:val="Index 5"/>
    <w:basedOn w:val="Normal"/>
    <w:next w:val="Normal"/>
    <w:qFormat/>
    <w:pPr>
      <w:ind w:left="1300" w:hanging="260"/>
    </w:pPr>
    <w:rPr>
      <w:sz w:val="26"/>
    </w:rPr>
  </w:style>
  <w:style w:type="paragraph" w:styleId="Index6">
    <w:name w:val="Index 6"/>
    <w:basedOn w:val="Normal"/>
    <w:next w:val="Normal"/>
    <w:qFormat/>
    <w:pPr>
      <w:ind w:left="1560" w:hanging="260"/>
    </w:pPr>
    <w:rPr>
      <w:sz w:val="26"/>
    </w:rPr>
  </w:style>
  <w:style w:type="paragraph" w:styleId="Index7">
    <w:name w:val="Index 7"/>
    <w:basedOn w:val="Normal"/>
    <w:next w:val="Normal"/>
    <w:qFormat/>
    <w:pPr>
      <w:ind w:left="1820" w:hanging="260"/>
    </w:pPr>
    <w:rPr>
      <w:sz w:val="26"/>
    </w:rPr>
  </w:style>
  <w:style w:type="paragraph" w:styleId="Index8">
    <w:name w:val="Index 8"/>
    <w:basedOn w:val="Normal"/>
    <w:next w:val="Normal"/>
    <w:qFormat/>
    <w:pPr>
      <w:ind w:left="2080" w:hanging="260"/>
    </w:pPr>
    <w:rPr>
      <w:sz w:val="26"/>
    </w:rPr>
  </w:style>
  <w:style w:type="paragraph" w:styleId="Index9">
    <w:name w:val="Index 9"/>
    <w:basedOn w:val="Normal"/>
    <w:next w:val="Normal"/>
    <w:qFormat/>
    <w:pPr>
      <w:ind w:left="2340" w:hanging="260"/>
    </w:pPr>
    <w:rPr>
      <w:sz w:val="26"/>
    </w:rPr>
  </w:style>
  <w:style w:type="paragraph" w:styleId="IndexHeading">
    <w:name w:val="Index Heading"/>
    <w:basedOn w:val="Normal"/>
    <w:next w:val="Index1"/>
    <w:pPr/>
    <w:rPr>
      <w:rFonts w:ascii="Arial" w:hAnsi="Arial" w:cs="Arial"/>
      <w:b/>
      <w:bCs/>
      <w:sz w:val="2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mmentSubject">
    <w:name w:val="Comment Subject"/>
    <w:basedOn w:val="CommentText"/>
    <w:next w:val="CommentText"/>
    <w:qFormat/>
    <w:pPr/>
    <w:rPr>
      <w:b/>
      <w:bCs/>
    </w:rPr>
  </w:style>
  <w:style w:type="paragraph" w:styleId="Headnotef1">
    <w:name w:val="Headnote-f"/>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02:00Z</dcterms:created>
  <dc:creator>Office of Legislative Counsel</dc:creator>
  <dc:description/>
  <cp:keywords/>
  <dc:language>en-US</dc:language>
  <cp:lastModifiedBy>Office of Legislative Counsel</cp:lastModifiedBy>
  <cp:lastPrinted>2012-09-04T14:45:00Z</cp:lastPrinted>
  <dcterms:modified xsi:type="dcterms:W3CDTF">2012-10-03T12:35:00Z</dcterms:modified>
  <cp:revision>67</cp:revision>
  <dc:subject>FULL DAY JUNIOR KINDERGARTEN AND KINDERGARTEN</dc:subject>
  <dc:title>Education Act - O. Reg. 22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01</vt:lpwstr>
  </property>
  <property fmtid="{D5CDD505-2E9C-101B-9397-08002B2CF9AE}" pid="3" name="To Date">
    <vt:lpwstr>20120930</vt:lpwstr>
  </property>
</Properties>
</file>