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4/10</w:t>
      </w:r>
    </w:p>
    <w:p>
      <w:pPr>
        <w:pStyle w:val="Regtitlef"/>
        <w:rPr>
          <w:b w:val="false"/>
          <w:b w:val="false"/>
          <w:bCs/>
        </w:rPr>
      </w:pPr>
      <w:r>
        <w:rPr/>
        <w:t>Maternelle et jardin d’enfants à temps plein</w:t>
      </w:r>
    </w:p>
    <w:p>
      <w:pPr>
        <w:pStyle w:val="Notice"/>
        <w:rPr>
          <w:lang w:val="fr-CA"/>
        </w:rPr>
      </w:pPr>
      <w:r>
        <w:rPr>
          <w:b/>
          <w:bCs/>
          <w:u w:val="single"/>
          <w:lang w:val="fr-CA"/>
        </w:rPr>
        <w:t xml:space="preserve">Version telle qu’elle existait </w:t>
      </w:r>
      <w:r>
        <w:rPr>
          <w:b/>
          <w:bCs/>
          <w:u w:val="single"/>
        </w:rPr>
        <w:t>du 7 juin 2010 au 15 août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nseils et écoles figurant à l’annex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seils et écoles ne figurant pas à l’annex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 relative aux éducateurs de la petite enfance : classe comptant moins de 16 élèv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ception relative aux éducateurs de la petite enfance : conseils et écoles ne figurant pas à l’annexe</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napToGrid w:val="false"/>
              <w:spacing w:before="11" w:after="0"/>
              <w:rPr/>
            </w:pPr>
            <w:r>
              <w:rPr/>
            </w:r>
          </w:p>
        </w:tc>
      </w:tr>
    </w:tbl>
    <w:p>
      <w:pPr>
        <w:pStyle w:val="Headnotef"/>
        <w:rPr/>
      </w:pPr>
      <w:r>
        <w:rPr/>
        <w:t>Conseils et écoles figurant à l’annexe</w:t>
      </w:r>
    </w:p>
    <w:p>
      <w:pPr>
        <w:pStyle w:val="Sectionf"/>
        <w:rPr/>
      </w:pPr>
      <w:r>
        <w:rPr/>
        <w:tab/>
      </w:r>
      <w:bookmarkStart w:id="2" w:name="BK0"/>
      <w:bookmarkEnd w:id="2"/>
      <w:r>
        <w:rPr>
          <w:b/>
          <w:bCs/>
        </w:rPr>
        <w:t>1.  </w:t>
      </w:r>
      <w:r>
        <w:rPr/>
        <w:t>(1)  L’obligation que le présent article impose à un conseil à l’égard d’une école qui relève de lui commence à compter de l’année scolaire indiquée à la colonne 3 de l’annexe 1 en regard du nom de l’école figurant à la colonne 2.  Règl. de l’Ont. 224/10, par. 1 (1).</w:t>
      </w:r>
    </w:p>
    <w:p>
      <w:pPr>
        <w:pStyle w:val="Subsectionf"/>
        <w:rPr/>
      </w:pPr>
      <w:r>
        <w:rPr/>
        <w:tab/>
        <w:t>(2)  Chaque conseil figurant à l’annexe 1 fait fonctionner, dans chacune de ses écoles élémentaires figurant à cette annexe, une maternelle et un jardin d’enfants à temps plein conformément à la disposition 6.2 du paragraphe 170 (1) de la Loi.  Règl. de l’Ont. 224/10, par. 1 (2).</w:t>
      </w:r>
    </w:p>
    <w:p>
      <w:pPr>
        <w:pStyle w:val="Subsectionf"/>
        <w:rPr/>
      </w:pPr>
      <w:r>
        <w:rPr/>
        <w:tab/>
        <w:t>(3)  Un conseil n’est tenu de faire fonctionner une maternelle et un jardin d’enfants à temps plein dans une école que si le conseil et l’école figurent tous deux à l’annexe 1.  Règl. de l’Ont. 224/10, par. 1 (3).</w:t>
      </w:r>
    </w:p>
    <w:p>
      <w:pPr>
        <w:pStyle w:val="Headnotef"/>
        <w:rPr/>
      </w:pPr>
      <w:r>
        <w:rPr/>
        <w:t>Conseils et écoles ne figurant pas à l’annexe</w:t>
      </w:r>
    </w:p>
    <w:p>
      <w:pPr>
        <w:pStyle w:val="Sectionf"/>
        <w:rPr/>
      </w:pPr>
      <w:r>
        <w:rPr/>
        <w:tab/>
      </w:r>
      <w:bookmarkStart w:id="3" w:name="BK1"/>
      <w:bookmarkEnd w:id="3"/>
      <w:r>
        <w:rPr>
          <w:b/>
          <w:bCs/>
        </w:rPr>
        <w:t>2.  </w:t>
      </w:r>
      <w:r>
        <w:rPr/>
        <w:t>(1)  Un conseil figurant à l’annexe 1 peut faire fonctionner une maternelle et un jardin d’enfants dans une école élémentaire qui n’y figure pas.  Règl. de l’Ont. 224/10, par. 2 (1).</w:t>
      </w:r>
    </w:p>
    <w:p>
      <w:pPr>
        <w:pStyle w:val="Subsectionf"/>
        <w:rPr/>
      </w:pPr>
      <w:r>
        <w:rPr/>
        <w:tab/>
        <w:t>(2)  Un conseil ne figurant pas à l’annexe 1 peut faire fonctionner une maternelle dans ses écoles élémentaires.  Règl. de l’Ont. 224/10, par. 2 (2).</w:t>
      </w:r>
    </w:p>
    <w:p>
      <w:pPr>
        <w:pStyle w:val="Subsectionf"/>
        <w:rPr/>
      </w:pPr>
      <w:r>
        <w:rPr/>
        <w:tab/>
        <w:t>(3)  Un conseil ne figurant pas à l’annexe 1 fait fonctionner un jardin d’enfants dans au moins une de ses écoles élémentaires.  Règl. de l’Ont. 224/10, par. 2 (3).</w:t>
      </w:r>
    </w:p>
    <w:p>
      <w:pPr>
        <w:pStyle w:val="Headnotef"/>
        <w:rPr/>
      </w:pPr>
      <w:r>
        <w:rPr/>
        <w:t>Exception relative aux éducateurs de la petite enfance : classe comptant moins de 16 élèves</w:t>
      </w:r>
    </w:p>
    <w:p>
      <w:pPr>
        <w:pStyle w:val="Sectionf"/>
        <w:rPr/>
      </w:pPr>
      <w:r>
        <w:rPr/>
        <w:tab/>
      </w:r>
      <w:bookmarkStart w:id="4" w:name="BK2"/>
      <w:bookmarkEnd w:id="4"/>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le deuxième vendredi qui suit la fête du Travail.  Règl. de l’Ont. 224/10, par. 3 (1).</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  Règl. de l’Ont. 224/10, par. 3 (2).</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  Règl. de l’Ont. 224/10, par. 3 (3).</w:t>
      </w:r>
    </w:p>
    <w:p>
      <w:pPr>
        <w:pStyle w:val="Headnotef"/>
        <w:rPr/>
      </w:pPr>
      <w:r>
        <w:rPr/>
        <w:t>Exception relative aux éducateurs de la petite enfance : conseils et écoles ne figurant pas à l’annexe</w:t>
      </w:r>
    </w:p>
    <w:p>
      <w:pPr>
        <w:pStyle w:val="Sectionf"/>
        <w:rPr/>
      </w:pPr>
      <w:r>
        <w:rPr/>
        <w:tab/>
      </w:r>
      <w:bookmarkStart w:id="5" w:name="BK3"/>
      <w:bookmarkEnd w:id="5"/>
      <w:r>
        <w:rPr>
          <w:b/>
          <w:bCs/>
        </w:rPr>
        <w:t>4.  </w:t>
      </w:r>
      <w:r>
        <w:rPr/>
        <w:t>Un conseil n’est pas tenu de désigner un poste dans une classe de maternelle, une classe de jardin d’enfants ou une classe combinée de maternelle et de jardin d’enfants comme exigeant un éducateur de la petite enfance ou de nommer un tel éducateur à un tel poste s’il fait fonctionner la classe dans le cadre de l’article 2.  Règl. de l’Ont. 224/10, art. 4.</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s dispositions du présent règlement</w:t>
      </w:r>
      <w:r>
        <w:rPr/>
        <w:t>).  Règl. de l’Ont. 224/10, art. 5.</w:t>
      </w:r>
    </w:p>
    <w:p>
      <w:pPr>
        <w:pStyle w:val="Schedulef"/>
        <w:rPr/>
      </w:pPr>
      <w:bookmarkStart w:id="6" w:name="BK4"/>
      <w:bookmarkEnd w:id="6"/>
      <w:r>
        <w:rPr/>
        <w:t>Annexe 1</w:t>
      </w:r>
    </w:p>
    <w:tbl>
      <w:tblPr>
        <w:tblW w:w="10080" w:type="dxa"/>
        <w:jc w:val="left"/>
        <w:tblInd w:w="-5" w:type="dxa"/>
        <w:tblLayout w:type="fixed"/>
        <w:tblCellMar>
          <w:top w:w="0" w:type="dxa"/>
          <w:left w:w="60" w:type="dxa"/>
          <w:bottom w:w="0" w:type="dxa"/>
          <w:right w:w="60" w:type="dxa"/>
        </w:tblCellMar>
      </w:tblPr>
      <w:tblGrid>
        <w:gridCol w:w="910"/>
        <w:gridCol w:w="7060"/>
        <w:gridCol w:w="2110"/>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Point</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Conseil et éco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b/>
                <w:bCs/>
              </w:rPr>
              <w:t>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Algom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n R. McMul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r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iam Merri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Algonquin and Lakeshore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 J. O’Neil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School, Harrowsmit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School, Kings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Avon Maitlan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i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ownie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wi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me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Bluewater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ran-Tar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vercres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 C. Hu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illcrest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cardine Township-Ti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uckno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dmay-Carric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llivan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Brant Haldimand Norfolk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ichael’s Catholic Elementary School, Dunnvil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i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Bruce-Gre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Separat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atholic DSB of Eastern 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of Ma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Xavier Catholic School, Brockvil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School, Gananoqu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Centre-Su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Cardinal-Lége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Frère-André</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Immaculée-Conception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Jean-Paul II</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Notre-Dam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 l’Est ontarie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Verdana" w:hAnsi="Verdana" w:cs="Verdana"/>
              </w:rPr>
            </w:pPr>
            <w:r>
              <w:rPr/>
              <w:t xml:space="preserve">École élémentaire catholique de l’Ange-Gardien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cré-Coe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Grégoi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Isido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s Aurores boréal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Franco-Supérie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s Grandes Riviè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Louis-Rhéaum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Sts-Martyrs-Canadien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u Centre-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Aval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George-Étienne-Cartie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J.-L.-Couroux</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Le Petit Princ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Marius-Barbeau</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Marguerite-Bourgeoy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Mari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Thérèse-d’Avil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u Nouve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Notre-Dame de la Merci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Notre-Dame-des-École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Joseph, Espanol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Joseph, Sudbur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Pier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Franco-No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e-Anne, Mattaw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te-Anne, North Ba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es écoles catholiques du Sud-Oue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Saint-Ambrois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e-Cather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Sainte-Jeanne-d’Arc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catholique Sainte-Ursul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Franci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catholique Saint-Pau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e l’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ublique Cité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publique de la Rivière Casto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ublique L’Équinox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ublique Séraphin-Mari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u Centre Sud-Oue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élémentaire Félix-Leclerc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Gabrielle-Ro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LaMars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Pavillon de la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St-Josep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u Grand Nord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Jeanne-Sauvé</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Pavillon-de-l’Aveni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u Nord-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des Navigateur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ublique Étoile du Nor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SB of Niaga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James Morde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K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tari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chmond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nator Gib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ven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SB Ontario North Ea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de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ufferin-Peel Catholic DSB</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s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od Shepher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of Heaven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id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lfre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rd of Clairvaux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atherine of Sien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eo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oui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io of Pietrelcin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1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alent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urham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Redeme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ignor Philip Coffe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guerite d’Youvill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Durham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view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bby Or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lton C. Falb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twright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 C. F. Cann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in’s B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port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rtrude Colpu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rmon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y Stree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Stephe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orah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ge Uni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verl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Grand Eri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g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ham Bell-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jor Ballach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Greater Essex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 Ri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 H. D. Tayl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e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Campbe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l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iam G. Dav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lto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Rosary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lt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bey L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W.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carpmen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s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hawk Garden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ak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erm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 L.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m Thom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H. Mor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milton-Wentwo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of Jes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the Assump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rigi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awren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tthew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milton-Wentworth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nnetto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y Wev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 J. Edgar Dave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Georg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d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uline Joh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of Wale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Mar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chard Beas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xborough Par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Isaac Broc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astings and Prince Edwar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eront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 Prenti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doc Township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Tre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Pub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Victori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uron-Pe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Ambros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Huron-Superior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Bernadett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eres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Kawartha Pine Ridg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psley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astle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bor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anaraska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t Si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velock-Belm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onabee Val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of Wa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seneath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Keewatin-Patrici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vergre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woo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Kenor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Louis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akehea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Kellar Par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herbroo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nce Chap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mou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ambton Kent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ig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el Camer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 A. Gord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 E. McGibb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II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ctor Lauri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eatley Are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one Township Centra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imeston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e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rs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ontenac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Addington Education Cent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harbot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dale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London District Catholic School Bo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Kateri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onsignor Morrison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atherine of Sien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s Catholic School, Woodstock</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Robe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ear North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 W. Nor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shall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 T. David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ct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iagar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ther Hennepi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Den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Elementary School, Grimsb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Catholic Elementary School, Wellan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247. </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Elementary School, Niagara Fall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eres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ipissing-Parry Sound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ther St. Brid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Fatim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ortheaster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u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Northwest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Ottaw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shor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ther André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Mount Carm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Wisdom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Dani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tin de Porre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Ottawa-Carlet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ch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y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ossom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 Street Communit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son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u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vent Gl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atherston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neral Vani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Cair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t Alternativ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ckv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no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Gower-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bert E. Wi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E. Gowl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Erskine John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Peel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don Gat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ian W. Flem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okme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oksville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xi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leng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no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doc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vi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ey Stree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wman’s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dge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nston 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pring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orn Lo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orn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Peterborough Victoria Northumberland &amp; Clarington</w:t>
            </w:r>
            <w:r>
              <w:rPr>
                <w:rStyle w:val="StrongEmphasis"/>
                <w:b w:val="false"/>
                <w:bCs w:val="false"/>
                <w:sz w:val="22"/>
                <w:szCs w:val="22"/>
              </w:rPr>
              <w:t xml:space="preserve"> </w:t>
            </w:r>
            <w:r>
              <w:rPr/>
              <w:t>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pe John Paul 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thony’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Elementary School, Lindsa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ul’s Catholic Elementary School, Peterboroug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ainbow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 B. Ell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nsdow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ss An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II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mb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ainy River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Sta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enfrew Count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oly Nam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School, Deep Rive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Renfrew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ch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den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mer Rapi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imcoe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jala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iral Collingwood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kin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xter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earview Meadow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dri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dw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llarney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ons Ov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akle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McNico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nny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rminst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ubaushen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imcoe Muskok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ie of the Incarna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aint Mary’s Catholic School, Huntsvill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toine Dani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rd’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School, Barri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s Catholic School, Collingwoo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ul’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t. Clair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gne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nedic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School, Chatham</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udbur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us X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n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Rapha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uperior No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Saviou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Superior-Greenston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garet Twom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hames Valle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 E. Duf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nheim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ea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lawar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velyn 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Wis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rd Ne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ri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attsville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ney Creek Public School (to be re-name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neybroo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West Nissouri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berfor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orra Highlan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hunder Ba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rpus Christi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oronto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t the King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oly Child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Immaculate Conception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Culn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Guadalup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ecious Bloo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ta Mari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Anthon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toine Dani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arbar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Dunst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gnatius of Loyo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e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tin de Porr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uri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ella Maris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oronto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nes Macph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bion Heights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mui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a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irch Cliff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irch Cliff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adacres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roke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ster 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urchill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iff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rdella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vid Hornell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nnis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da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lesmere-Stat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bank Junior Middle Academ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rn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H. Mille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gl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neral Bro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And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B. Litt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Ravin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nholme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A. Halber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J. Alexande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r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ther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ighland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glewood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slington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 G. Work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 Bell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Geor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s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lli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rd Lansdow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ket La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y Shad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itary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irhe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pe Avenu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dal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field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uline Johnso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age Trail Junio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e Gordo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 Street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lver Spring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lo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it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view-Willow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y Fox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m Longboa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wentieth Stree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esworth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 Glen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 Rou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moun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on Memorial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xfo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e Hav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iam G. Dav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Trillium Lakelands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win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 P. Ma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Albe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dg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Upper Canad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onweal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can J. Schoula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fr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adsto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kl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ple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x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ismith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tion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easant Corner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 Edwards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Upper Gran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hu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ayto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r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ateway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Valley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Bl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to-Clif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ctoria Cros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llow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aterloo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Edgar Bau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mbros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ne Catholic Elementary School, Cambridg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ne Catholic School, Kitchene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Grego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icha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aterloo Regi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idgepo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lmers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k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ward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 F. Carmichae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k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y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ellingto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ed Hea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rebeuf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Catholic School, Arth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Catholic School, Guelp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Catholic School, Mount Fores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Windsor-Essex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J. Lassal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Perpetual Help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r Lady of the Annuncia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ou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 J. Langlo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York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essed John XXI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of the Angel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rpus Christ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vine Merc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Spiri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 Gar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emen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of Assis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t. Raphael the Archangel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York Regi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nd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ppard Gl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osby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 J. San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len Faircl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a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n Gou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Robi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rs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hn McC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King City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rna Ja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chael Crann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liken Mill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rning Gl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easant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mer 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ency Acr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nehav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i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Sut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min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0/2011</w:t>
            </w:r>
          </w:p>
        </w:tc>
      </w:tr>
    </w:tbl>
    <w:p>
      <w:pPr>
        <w:pStyle w:val="Footnotef"/>
        <w:rPr/>
      </w:pPr>
      <w:r>
        <w:rPr/>
        <w:t>Règl. de l’Ont. 224/10, annexe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9:00Z</dcterms:created>
  <dc:creator>Office of Legislative Counsel</dc:creator>
  <dc:description/>
  <cp:keywords/>
  <dc:language>en-US</dc:language>
  <cp:lastModifiedBy>Office of Legislative Counsel</cp:lastModifiedBy>
  <cp:lastPrinted>2010-06-21T09:04:00Z</cp:lastPrinted>
  <dcterms:modified xsi:type="dcterms:W3CDTF">2010-08-25T23:21:00Z</dcterms:modified>
  <cp:revision>7</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0815</vt:lpwstr>
  </property>
</Properties>
</file>