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Version telle qu’elle existait du 7 juin 2011 au 20 juillet 2011.</w:t>
      </w:r>
    </w:p>
    <w:p>
      <w:pPr>
        <w:pStyle w:val="Commentf"/>
        <w:rPr/>
      </w:pPr>
      <w:r>
        <w:rPr/>
        <w:t>Dernière modification : Règl. de l’Ont. 220/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nseils et écoles figurant à l’annex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seils et écoles ne figurant pas à l’annex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ception relative aux éducateurs de la petite enfance : conseils et écoles ne figurant pas à l’annex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nnulé, révoqué ou suspendu</w:t>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Conseils et écoles figurant à l’annexe</w:t>
      </w:r>
    </w:p>
    <w:p>
      <w:pPr>
        <w:pStyle w:val="Sectionf"/>
        <w:rPr/>
      </w:pPr>
      <w:r>
        <w:rPr/>
        <w:tab/>
      </w:r>
      <w:bookmarkStart w:id="2" w:name="BK0"/>
      <w:bookmarkEnd w:id="2"/>
      <w:r>
        <w:rPr>
          <w:b/>
          <w:bCs/>
        </w:rPr>
        <w:t>1.  </w:t>
      </w:r>
      <w:r>
        <w:rPr/>
        <w:t>(1)  L’obligation que le présent article impose à un conseil à l’égard d’une école qui relève de lui commence à compter de l’année scolaire indiquée à la colonne 3 de l’annexe 1 en regard de l’école figurant à la colonne 2.  Règl. de l’Ont. 224/10, par. 1 (1); Règl. de l’Ont. 511/10, par. 1 (1).</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  Règl. de l’Ont. 224/10, par. 1 (2).</w:t>
      </w:r>
    </w:p>
    <w:p>
      <w:pPr>
        <w:pStyle w:val="Subsectionf"/>
        <w:rPr/>
      </w:pPr>
      <w:r>
        <w:rPr/>
        <w:tab/>
        <w:t>(3)  Un conseil n’est tenu de faire fonctionner une maternelle et un jardin d’enfants à temps plein dans une école que si le conseil et l’école figurent tous deux à l’annexe 1.  Règl. de l’Ont. 224/10, par. 1 (3).</w:t>
      </w:r>
    </w:p>
    <w:p>
      <w:pPr>
        <w:pStyle w:val="Subsectionf"/>
        <w:rPr/>
      </w:pPr>
      <w:r>
        <w:rPr/>
        <w:tab/>
        <w:t>(4)  Le changement de nom d’une école figurant à l’annexe 1 n’a aucun effet sur les obligations que le présent règlement impose à l’égard de l’école.  Règl. de l’Ont. 511/10, par. 1 (2).</w:t>
      </w:r>
    </w:p>
    <w:p>
      <w:pPr>
        <w:pStyle w:val="Headnotef"/>
        <w:rPr/>
      </w:pPr>
      <w:r>
        <w:rPr/>
        <w:t>Conseils et écoles ne figurant pas à l’annexe</w:t>
      </w:r>
    </w:p>
    <w:p>
      <w:pPr>
        <w:pStyle w:val="Sectionf"/>
        <w:rPr/>
      </w:pPr>
      <w:r>
        <w:rPr/>
        <w:tab/>
      </w:r>
      <w:bookmarkStart w:id="3" w:name="BK1"/>
      <w:bookmarkEnd w:id="3"/>
      <w:r>
        <w:rPr>
          <w:b/>
          <w:bCs/>
        </w:rPr>
        <w:t>2.  </w:t>
      </w:r>
      <w:r>
        <w:rPr/>
        <w:t>(1)  Un conseil figurant à l’annexe 1 peut faire fonctionner une maternelle et un jardin d’enfants dans une école élémentaire qui n’y figure pas.  Règl. de l’Ont. 224/10, par. 2 (1).</w:t>
      </w:r>
    </w:p>
    <w:p>
      <w:pPr>
        <w:pStyle w:val="Subsectionf"/>
        <w:rPr/>
      </w:pPr>
      <w:r>
        <w:rPr/>
        <w:tab/>
        <w:t>(2)  Un conseil ne figurant pas à l’annexe 1 peut faire fonctionner une maternelle dans ses écoles élémentaires.  Règl. de l’Ont. 224/10, par. 2 (2).</w:t>
      </w:r>
    </w:p>
    <w:p>
      <w:pPr>
        <w:pStyle w:val="Subsectionf"/>
        <w:rPr/>
      </w:pPr>
      <w:r>
        <w:rPr/>
        <w:tab/>
        <w:t>(3)  Un conseil ne figurant pas à l’annexe 1 fait fonctionner un jardin d’enfants dans au moins une de ses écoles élémentaires.  Règl. de l’Ont. 224/10, par. 2 (3).</w:t>
      </w:r>
    </w:p>
    <w:p>
      <w:pPr>
        <w:pStyle w:val="Headnotef"/>
        <w:rPr/>
      </w:pPr>
      <w:r>
        <w:rPr/>
        <w:t>Exception relative aux éducateurs de la petite enfance : classe comptant moins de 16 élèves</w:t>
      </w:r>
    </w:p>
    <w:p>
      <w:pPr>
        <w:pStyle w:val="Sectionf"/>
        <w:rPr/>
      </w:pPr>
      <w:r>
        <w:rPr/>
        <w:tab/>
      </w:r>
      <w:bookmarkStart w:id="4" w:name="BK2"/>
      <w:bookmarkEnd w:id="4"/>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  Règl. de l’Ont. 224/10, par. 3 (1).</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Headnotef"/>
        <w:rPr/>
      </w:pPr>
      <w:r>
        <w:rPr/>
        <w:t>Exception relative aux éducateurs de la petite enfance : conseils et écoles ne figurant pas à l’annexe</w:t>
      </w:r>
    </w:p>
    <w:p>
      <w:pPr>
        <w:pStyle w:val="Sectionf"/>
        <w:rPr/>
      </w:pPr>
      <w:r>
        <w:rPr/>
        <w:tab/>
      </w:r>
      <w:bookmarkStart w:id="5" w:name="BK3"/>
      <w:bookmarkEnd w:id="5"/>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  Règl. de l’Ont. 224/10, art. 4.</w:t>
      </w:r>
    </w:p>
    <w:p>
      <w:pPr>
        <w:pStyle w:val="Headnotef"/>
        <w:rPr/>
      </w:pPr>
      <w:r>
        <w:rPr/>
        <w:t>Nomination à un poste d’éducateur de la petite enfance : situations urgentes</w:t>
      </w:r>
    </w:p>
    <w:p>
      <w:pPr>
        <w:pStyle w:val="Sectionf"/>
        <w:rPr/>
      </w:pPr>
      <w:r>
        <w:rPr/>
        <w:tab/>
      </w:r>
      <w:bookmarkStart w:id="6" w:name="BK4"/>
      <w:bookmarkEnd w:id="6"/>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7" w:name="BK5"/>
      <w:bookmarkEnd w:id="7"/>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8" w:name="BK6"/>
      <w:bookmarkEnd w:id="8"/>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f"/>
        <w:rPr/>
      </w:pPr>
      <w:bookmarkStart w:id="9" w:name="BK7"/>
      <w:bookmarkEnd w:id="9"/>
      <w:r>
        <w:rPr/>
        <w:t>annexe 1</w:t>
      </w:r>
    </w:p>
    <w:tbl>
      <w:tblPr>
        <w:tblW w:w="10080" w:type="dxa"/>
        <w:jc w:val="left"/>
        <w:tblInd w:w="-5" w:type="dxa"/>
        <w:tblLayout w:type="fixed"/>
        <w:tblCellMar>
          <w:top w:w="0" w:type="dxa"/>
          <w:left w:w="60" w:type="dxa"/>
          <w:bottom w:w="0" w:type="dxa"/>
          <w:right w:w="60" w:type="dxa"/>
        </w:tblCellMar>
      </w:tblPr>
      <w:tblGrid>
        <w:gridCol w:w="2032"/>
        <w:gridCol w:w="5680"/>
        <w:gridCol w:w="2368"/>
      </w:tblGrid>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Algonquin and Lakeshore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von Maitl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luewat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ant Haldimand Norfol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Catholic Elementary School, Dunn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 Caledoni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uce-Gre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atholic DSB of Eastern 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of Jes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 Brock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the Grea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ananoqu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Centre-Su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Wellan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René-Goupi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Oak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 l’Est ontari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Aurores boréal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Grandes Riviè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ssompti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Centre-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Nouvel-Ontario</w:t>
            </w:r>
          </w:p>
        </w:tc>
      </w:tr>
      <w:tr>
        <w:trPr>
          <w:trHeight w:val="143"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Franco-No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es écoles catholiques du 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ÉP de l’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Centre-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Grand Nord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Nord-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f Niagar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 McCu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ntario North Ea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arle Mil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fferin-Peel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Francis Al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 W. Sulliv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Daniel Zan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rancis McSpirit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 Lorenzo Ruiz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of the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of Scotla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of Avil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de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s. Peter and Paul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erable Michael J. McGiv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seph Venin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Philip Coff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Ba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lbert Lov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de Sa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Evangelis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Uxbridg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Graham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 F. Cann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of Edinbur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B. Atter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H. Corni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A. Caw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and Eri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G. H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 Brantfo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eater Essex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est Glad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A. McWilli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D. Benn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men Christi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Alexandr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n of Ar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Ac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T. Lind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ain R.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T. Tu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 A. Fis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L.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of Our Lo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cil B. Stirl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Detwiler Junio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stings and Prince Edwar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Stratfor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Superio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French Immers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awartha Pine Ridg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Emily St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F. Dow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T. W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ewatin-Patrici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Roa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no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kehea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w H.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mbton Kent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 W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W. Burge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E. McGibb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Moravia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ime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Ho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raves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ndy’s Lan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ondon District Catholic School Boa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French Immers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Immacula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rthur Cart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Catholic School, Woodstock</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ear N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 Witti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aga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Wa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Fatima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Wellan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Niagara Fall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érès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pissing-Parry Sound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easter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west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Ann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Gloucest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orke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Carle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 Hul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Roy Kenne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located at 111 Hartsmere Drive, Stittsville / L’école élémentaire située au 111 Hartsmere Drive, à Stittsvill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el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North of Steeles and East of Mississauga Road / L’école élémentaire située à Brampton, au nord de Steeles et à l’est de Mississauga Roa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W. Flem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at Engleborough Drive / L’école élémentaire située à Brampton sur Engleborough Driv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 Wes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Sou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Grie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field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frid Laur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terborough Victoria Northumberland &amp; Clar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Douro</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Elementary School, Cobourg</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Campbellfor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Grafto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Lindsa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Elementary School, Peterboroug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bow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Road/Long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L. Beatt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y Riv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 Pembrok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Deep Riv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trea-Cumberland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y’s Bay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Da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Muskok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 X. O’Reil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 E. Ro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 Mary’s Catholic School, Huntsville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an de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Barri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Collingwoo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t. Clai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Sarni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hatham</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orunn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Tilbur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 Ridgetown</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dbur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 N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Green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ames Valle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M. Suth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D. Roosevel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under Ba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located in North York at 1 Botham Road / L’école élémentaire située à North York, au 1 Botham Roa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iphany of Our Lord Catholic Academ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Heart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yf Cardinal Slipyj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located in Scarborough at 80 Oasis Blvd., M1X 1W7 / L’école élémentaire située à Scarborough au 80, boul. Oasis, M1X 1W7</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vity of Our Lo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aventu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avi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aac Jogu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Viann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hr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s Cosmas and Dami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located in North York at 36 Yvonne Ave, M3L 1C9 / L’école élémentaire située à North York au 36, avenue Yvonne, M3L 1C9</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Muir/Gladstone Av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erner Trail Junior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k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rows Ha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Villag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Driv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E. Webst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G Fras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Grov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Beatty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Nations Junior and Senior School of Toronto</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Merc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 Macki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R. Gau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vins/Sha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f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Ow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 Valley Villag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R. Wilcox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A. Lesl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 Diefenba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Brant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e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y Maud Montgom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hatta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d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s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son Mandela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 C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sington/Old Orchar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William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lar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42. </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Junio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J. Lang Elementary and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irl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m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Perr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Hav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rillium Lakelands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Canad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Gr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A. Hami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Swee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Hall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Elementary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Kitchene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of Avila Catholic Elementary School, Elmira</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 Kauf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W. Ge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dam Be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ell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Arthu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Fergu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Mount Forest</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indsor-Essex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Elementary School, Amherst</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de Brebeuf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calabrin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ri J. M. Nouwe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Jubile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Help of Christian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Hop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ia Billi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Immaculat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King)</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the Archangel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ené Goupil-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elementary school located in Aurora at the corner of Hartwell Way &amp; Mavrinac Blvd., Aurora / L’école élémentaire située à Aurora, à l’angle de Hartwell Way et de Mavrinac Blvd.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J.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R.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A.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 M. MacKillop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rre Ber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L. Gra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located in Stouffville at the corner of Isabella Garden Lane &amp; Reeves Way Blvd. / L’école élémentaire située à Stouffville, à l’angle d’Isabella Garden Lane et de Reeves Way Blvd.</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Wa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f"/>
        <w:rPr/>
      </w:pPr>
      <w:r>
        <w:rPr/>
        <w:t>Règl. de l’Ont. 220/1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0-06-21T09:04:00Z</cp:lastPrinted>
  <dcterms:modified xsi:type="dcterms:W3CDTF">2011-08-12T23:19:00Z</dcterms:modified>
  <cp:revision>7</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7</vt:lpwstr>
  </property>
  <property fmtid="{D5CDD505-2E9C-101B-9397-08002B2CF9AE}" pid="3" name="To Date">
    <vt:lpwstr>20110720</vt:lpwstr>
  </property>
</Properties>
</file>