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>
          <w:highlight w:val="yellow"/>
        </w:rPr>
      </w:pPr>
      <w:r>
        <w:rPr/>
        <w:t>Loi ontarienne de 2009 sur la mobilité de la main-d'oeuvre</w:t>
      </w:r>
    </w:p>
    <w:p>
      <w:pPr>
        <w:pStyle w:val="Regnumberf"/>
        <w:rPr>
          <w:highlight w:val="yellow"/>
        </w:rPr>
      </w:pPr>
      <w:r>
        <w:rPr/>
        <w:t>RÈGLEMENT DE L'ONTARIO 505/10</w:t>
      </w:r>
    </w:p>
    <w:p>
      <w:pPr>
        <w:pStyle w:val="Regtitlef"/>
        <w:rPr>
          <w:b w:val="false"/>
          <w:b w:val="false"/>
          <w:bCs/>
        </w:rPr>
      </w:pPr>
      <w:r>
        <w:rPr/>
        <w:t>Organes de contrôle des autorités de réglementation non gouvernemental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5 décembre 2010 au 29 juin 201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Nomination d’organes de contrôl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ministres figurant à la colonne 3 du tableau sont nommés à titre d’organes de contrôle des autorités de réglementation non gouvernementales figurant à la colonne 2 en regard de leur titre.  Règl. de l’Ont. 505/10, art. 1.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862"/>
        <w:gridCol w:w="449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Organes de contrôle des autorités de réglementation non gouvernementa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torité de réglementation ontarien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gane de contrô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The Association of Registered Graphic Designers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The Association of Registered Interior Designers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Association of Chartered Industrial Designers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The Chartered Institute of Marketing Management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The Institute of Chartered Secretaries and Administrators in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Human Resources Professionals Associatio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Institute of Certified Management Consultants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Ontario Association of Veterinary Technician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Agriculture, de l’Alimentation et des Affaires rura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Ontario Home Economics Associatio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Ontario Institute of the Purchasing Management Association of Canada Inc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The Ontario Registered Music Teachers’ Associatio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Éducation</w:t>
            </w:r>
          </w:p>
        </w:tc>
      </w:tr>
    </w:tbl>
    <w:p>
      <w:pPr>
        <w:pStyle w:val="Footnotef"/>
        <w:rPr/>
      </w:pPr>
      <w:r>
        <w:rPr/>
        <w:t>Règl. de l’Ont. 505/10, tableau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s dispositions du présent règlement</w:t>
      </w:r>
      <w:r>
        <w:rPr/>
        <w:t>).  Règl. de l’Ont. 505/10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18:00Z</dcterms:created>
  <dc:creator>Office of Legislative Counsel</dc:creator>
  <dc:description/>
  <cp:keywords/>
  <dc:language>en-US</dc:language>
  <cp:lastModifiedBy>Office of Legislative Counsel</cp:lastModifiedBy>
  <dcterms:modified xsi:type="dcterms:W3CDTF">2011-07-08T23:13:00Z</dcterms:modified>
  <cp:revision>10</cp:revision>
  <dc:subject>ORGANES DE CONTRÔLE DES AUTORITÉS DE RÉGLEMENTATION NON GOUVERNEMENTALES</dc:subject>
  <dc:title>mobilité de la main-d'oeuvre (Loi ontarienne de 2009 sur la) - Règl. de l'Ont. 50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15</vt:lpwstr>
  </property>
  <property fmtid="{D5CDD505-2E9C-101B-9397-08002B2CF9AE}" pid="3" name="To Date">
    <vt:lpwstr>20110629</vt:lpwstr>
  </property>
</Properties>
</file>