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e"/>
        <w:rPr/>
      </w:pPr>
      <w:r>
        <w:rPr/>
        <w:t>Livestock, Poultry and Honey Bee Protection Act</w:t>
      </w:r>
    </w:p>
    <w:p>
      <w:pPr>
        <w:pStyle w:val="Regnumbere"/>
        <w:rPr/>
      </w:pPr>
      <w:r>
        <w:rPr/>
        <w:t>ONTARIO REGULATION 329/11</w:t>
      </w:r>
    </w:p>
    <w:p>
      <w:pPr>
        <w:pStyle w:val="Regtitlee"/>
        <w:rPr/>
      </w:pPr>
      <w:r>
        <w:rPr/>
        <w:t>COMPENSATION RATES FOR DAMAGE TO LIVESTOCK OR POULTRY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June 28, 2011 to June 30, 2011.</w:t>
      </w:r>
    </w:p>
    <w:p>
      <w:pPr>
        <w:pStyle w:val="Pnotee"/>
        <w:rPr>
          <w:sz w:val="17"/>
        </w:rPr>
      </w:pPr>
      <w:r>
        <w:rPr/>
        <w:t xml:space="preserve">Note:  This Regulation comes into force on the later of the day subsections 4 (1) and (14) of Schedule 1 of the </w:t>
      </w:r>
      <w:r>
        <w:rPr>
          <w:rStyle w:val="Ovitalic"/>
        </w:rPr>
        <w:t>Open for Business Act, 2010</w:t>
      </w:r>
      <w:r>
        <w:rPr/>
        <w:t xml:space="preserve"> come into force and July 1, 2011.</w:t>
      </w:r>
      <w:r>
        <w:rPr>
          <w:sz w:val="17"/>
        </w:rPr>
        <w:t xml:space="preserve">  </w:t>
      </w:r>
      <w:r>
        <w:rPr/>
        <w:t>See:  O. Reg. 329/11, s. 2.</w:t>
      </w:r>
    </w:p>
    <w:p>
      <w:pPr>
        <w:pStyle w:val="Commente"/>
        <w:rPr/>
      </w:pPr>
      <w:r>
        <w:rPr/>
        <w:t>No amendments.</w:t>
      </w:r>
    </w:p>
    <w:p>
      <w:pPr>
        <w:pStyle w:val="Versione"/>
        <w:rPr/>
      </w:pPr>
      <w:r>
        <w:rPr/>
        <w:t>This is the English version of a bilingual regulation.</w:t>
      </w:r>
    </w:p>
    <w:p>
      <w:pPr>
        <w:pStyle w:val="Yheadnotee"/>
        <w:rPr/>
      </w:pPr>
      <w:r>
        <w:rPr/>
        <w:t>Maximum amount of compensation</w:t>
      </w:r>
    </w:p>
    <w:p>
      <w:pPr>
        <w:pStyle w:val="Ysectione"/>
        <w:rPr/>
      </w:pPr>
      <w:r>
        <w:rPr/>
        <w:tab/>
      </w:r>
      <w:r>
        <w:rPr>
          <w:b/>
        </w:rPr>
        <w:t>1.  </w:t>
      </w:r>
      <w:r>
        <w:rPr/>
        <w:t>(1)  For the purposes of subsection 4 (14) of the Act, the maximum amount of compensation for livestock or poultry is the amount set out in Column 2 of the Table to this section opposite the livestock or poultry set out in Column 1.  O. Reg. 329/11, s. 1 (1).</w:t>
      </w:r>
    </w:p>
    <w:p>
      <w:pPr>
        <w:pStyle w:val="Ysubsectione"/>
        <w:rPr/>
      </w:pPr>
      <w:r>
        <w:rPr/>
        <w:tab/>
        <w:t xml:space="preserve">(2)  For the purposes of the Table to this section, </w:t>
      </w:r>
    </w:p>
    <w:p>
      <w:pPr>
        <w:pStyle w:val="Yfirstdefe"/>
        <w:rPr/>
      </w:pPr>
      <w:r>
        <w:rPr/>
        <w:t>“</w:t>
      </w:r>
      <w:r>
        <w:rPr/>
        <w:t>registered” means, with respect to a type of livestock referred to in the Table, that the livestock is registered with the breeding association for the type of livestock.  O. Reg. 329/11, s. 1 (2).</w:t>
      </w:r>
    </w:p>
    <w:p>
      <w:pPr>
        <w:pStyle w:val="Yheadingxe"/>
        <w:rPr/>
      </w:pPr>
      <w:r>
        <w:rPr/>
        <w:t>TABLE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6252"/>
        <w:gridCol w:w="2564"/>
      </w:tblGrid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Item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olumn 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napToGrid w:val="false"/>
              <w:spacing w:before="1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Type of Livestock or Poultry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Maximum Amount ($)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bolde"/>
              <w:spacing w:before="11" w:after="0"/>
              <w:jc w:val="center"/>
              <w:rPr/>
            </w:pPr>
            <w:r>
              <w:rPr/>
              <w:t>Livestock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1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attle (Registered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8,00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2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attle (Non-registered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2,50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3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heep (Registered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1,20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4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heep (Non-registered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5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Goat (Registered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1,00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6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Goat (Non-registered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60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7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wine (Registered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5,00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8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wine (Non-registered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2,00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9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 xml:space="preserve">Horse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8,00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10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Rabbit (Breeders for meat production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4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11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Rabbit (All other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12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 xml:space="preserve">Mink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15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13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 xml:space="preserve">Fox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1,50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14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 xml:space="preserve">Raccoon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75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15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Fisher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25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16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Martin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25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17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Lynx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2,000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bolde"/>
              <w:spacing w:before="11" w:after="0"/>
              <w:jc w:val="center"/>
              <w:rPr/>
            </w:pPr>
            <w:r>
              <w:rPr/>
              <w:t>Poultry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18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hicken (For egg production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19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hicken (Parent breeder for egg production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20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hicken (Grandparent breeder for egg production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12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21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hicken (Parent breeder for meat production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22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hicken (Grandparent breeder for meat production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23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hicken (Primary breeder foundation stock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1,20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24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hicken (All other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25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Turkey (For meat production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7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26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Turkey (Parent breeder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25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27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Turkey (Grandparent breeder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70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28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Turkey (Primary breeder foundation stock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1,05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29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Duck (For meat production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28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30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Duck (For egg production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31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Duck (Parent breeder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85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32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Duck (Grandparent breeder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25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33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Goose (For meat production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4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34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Goose (Parent breeder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35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Goose (Grandparent breeder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36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Bobwhite, Northern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37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Grouse, Ruffled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38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Grouse, Sharp-tailed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39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Grouse, Spruce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40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Partridge, Gray (Hungarian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41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Pheasant, Ring-necked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42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Ptarmigan, Rock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43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Ptarmigan, Willow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44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Turkey, Wild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500</w:t>
            </w:r>
          </w:p>
        </w:tc>
      </w:tr>
    </w:tbl>
    <w:p>
      <w:pPr>
        <w:pStyle w:val="Yfootnotee"/>
        <w:rPr/>
      </w:pPr>
      <w:r>
        <w:rPr/>
        <w:t>O. Reg. 329/11, s. 1, Table.</w:t>
      </w:r>
    </w:p>
    <w:p>
      <w:pPr>
        <w:pStyle w:val="Sectione"/>
        <w:rPr/>
      </w:pPr>
      <w:r>
        <w:rPr/>
        <w:tab/>
      </w:r>
      <w:r>
        <w:rPr>
          <w:rStyle w:val="Ovbold"/>
        </w:rPr>
        <w:t>2.</w:t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provides for coming into force of provisions of this Regulation</w:t>
      </w:r>
      <w:r>
        <w:rPr/>
        <w:t>).  O. Reg. 329/11, s. 2.</w:t>
      </w:r>
    </w:p>
    <w:p>
      <w:pPr>
        <w:pStyle w:val="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default" r:id="rId2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YtableeRight">
    <w:name w:val="ytable-e + Right"/>
    <w:basedOn w:val="Tablee"/>
    <w:qFormat/>
    <w:pPr>
      <w:jc w:val="right"/>
    </w:pPr>
    <w:rPr/>
  </w:style>
  <w:style w:type="paragraph" w:styleId="YtableboldeCentered">
    <w:name w:val="ytablebold-e + Centered"/>
    <w:basedOn w:val="Tablebolde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7:28:00Z</dcterms:created>
  <dc:creator>Office of Legislative Counsel</dc:creator>
  <dc:description/>
  <cp:keywords/>
  <dc:language>en-US</dc:language>
  <cp:lastModifiedBy>Office of Legislative Counsel</cp:lastModifiedBy>
  <cp:lastPrinted>2011-07-06T11:33:00Z</cp:lastPrinted>
  <dcterms:modified xsi:type="dcterms:W3CDTF">2011-08-03T23:42:00Z</dcterms:modified>
  <cp:revision>6</cp:revision>
  <dc:subject>COMPENSATION RATES FOR DAMAGE TO LIVESTOCK OR POULTRY</dc:subject>
  <dc:title>Protection of Livestock and Poultry from Dogs Act - O. Reg. 329/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10628</vt:lpwstr>
  </property>
  <property fmtid="{D5CDD505-2E9C-101B-9397-08002B2CF9AE}" pid="3" name="To Date">
    <vt:lpwstr>20110630</vt:lpwstr>
  </property>
</Properties>
</file>