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coroners</w:t>
      </w:r>
    </w:p>
    <w:p>
      <w:pPr>
        <w:pStyle w:val="Regnumberf"/>
        <w:rPr/>
      </w:pPr>
      <w:r>
        <w:rPr/>
        <w:t>RÈglement de l’ontario 358/11</w:t>
      </w:r>
    </w:p>
    <w:p>
      <w:pPr>
        <w:pStyle w:val="Regtitlef"/>
        <w:rPr/>
      </w:pPr>
      <w:r>
        <w:rPr/>
        <w:t>NOMINATION DES PERSONNES DOTÉES DE POUVOIRS D’INVESTIGATION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6 juillet 2011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atégories de personnes qui peuvent être nommée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110358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 coroner en chef ne peut nommer que les catégories suivantes de personnes en vertu de l’article 16.1 de la Loi :</w:t>
      </w:r>
    </w:p>
    <w:p>
      <w:pPr>
        <w:pStyle w:val="Paragraphf"/>
        <w:rPr/>
      </w:pPr>
      <w:r>
        <w:rPr/>
        <w:tab/>
        <w:t>1.</w:t>
        <w:tab/>
        <w:t>Les membres de l’Ordre des infirmières et infirmiers de l’Ontario ou les anciens membres de l’Ordre qui n’ont pas cessé d’être membres pour un motif lié à une inconduite professionnelle, à l’incompétence ou à l’incapacité.</w:t>
      </w:r>
    </w:p>
    <w:p>
      <w:pPr>
        <w:pStyle w:val="Paragraphf"/>
        <w:rPr/>
      </w:pPr>
      <w:r>
        <w:rPr/>
        <w:tab/>
        <w:t>2.</w:t>
        <w:tab/>
        <w:t xml:space="preserve">Les auxiliaires médicaux au sens de la </w:t>
      </w:r>
      <w:r>
        <w:rPr>
          <w:rStyle w:val="Ovitalic"/>
        </w:rPr>
        <w:t>Loi sur les ambulances</w:t>
      </w:r>
      <w:r>
        <w:rPr/>
        <w:t xml:space="preserve"> ou les anciens auxiliaires médicaux qui n’ont pas cessé de travailler à ce titre pour un motif lié à une inconduite, à l’incompétence ou à l’incapacité.</w:t>
      </w:r>
    </w:p>
    <w:p>
      <w:pPr>
        <w:pStyle w:val="Paragraphf"/>
        <w:rPr/>
      </w:pPr>
      <w:r>
        <w:rPr/>
        <w:tab/>
        <w:t>3.</w:t>
        <w:tab/>
        <w:t>Les agents de police ou les anciens agents de police qui n’ont pas cessé d’être agents de police pour un motif lié à une inconduite, à l’incompétence ou à l’incapacité.  Règl. de l’Ont. 358/11, art. 1.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110358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 Règl. de l’Ont. 358/11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110358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110358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8:00Z</dcterms:created>
  <dc:creator>Office of Legislative Counsel</dc:creator>
  <dc:description/>
  <cp:keywords/>
  <dc:language>en-US</dc:language>
  <cp:lastModifiedBy>Office of Legislative Counsel</cp:lastModifiedBy>
  <cp:lastPrinted>2011-08-02T10:28:00Z</cp:lastPrinted>
  <dcterms:modified xsi:type="dcterms:W3CDTF">2011-08-09T23:09:00Z</dcterms:modified>
  <cp:revision>13</cp:revision>
  <dc:subject>NOMINATION DES PERSONNES DOTÉES DE POUVOIRS D'INVESTIGATION</dc:subject>
  <dc:title>coroners (Loi sur les) - Règl. de l'Ont. 35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6</vt:lpwstr>
  </property>
  <property fmtid="{D5CDD505-2E9C-101B-9397-08002B2CF9AE}" pid="3" name="To Date">
    <vt:lpwstr>Present</vt:lpwstr>
  </property>
</Properties>
</file>