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r>
        <w:rPr/>
        <w:t>ONTARIO REGULATION 370/11</w:t>
      </w:r>
    </w:p>
    <w:p>
      <w:pPr>
        <w:pStyle w:val="Regtitlee"/>
        <w:rPr/>
      </w:pPr>
      <w:r>
        <w:rPr/>
        <w:t>HIGH NEEDS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2 to November 29, 2012.</w:t>
      </w:r>
    </w:p>
    <w:p>
      <w:pPr>
        <w:pStyle w:val="Commente"/>
        <w:rPr/>
      </w:pPr>
      <w:r>
        <w:rPr/>
        <w:t>Last amendment:  O. Reg. 420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s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s household” in subsection 40 (4) of the Act.  O. Reg. 370/11, s. 1 (1).</w:t>
      </w:r>
    </w:p>
    <w:p>
      <w:pPr>
        <w:pStyle w:val="Subsectione"/>
        <w:rPr/>
      </w:pPr>
      <w:r>
        <w:rPr/>
        <w:tab/>
        <w:t>(2)  To be a high needs household, the annual income for a household must be less than or equal to the maximum annual household income set out in Schedule 1 for the size of unit the household occupies and the area where the unit is located.  O. Reg. 370/11, s. 1 (2)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0/11, s. 3.</w:t>
      </w:r>
    </w:p>
    <w:p>
      <w:pPr>
        <w:pStyle w:val="Schedulee"/>
        <w:rPr/>
      </w:pPr>
      <w:r>
        <w:rPr/>
        <w:t>Schedule 1</w:t>
        <w:br/>
        <w:t>High Needs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4"/>
        <w:gridCol w:w="2094"/>
        <w:gridCol w:w="2392"/>
        <w:gridCol w:w="1093"/>
        <w:gridCol w:w="1047"/>
        <w:gridCol w:w="1046"/>
        <w:gridCol w:w="897"/>
        <w:gridCol w:w="103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 – high needs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helor uni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-bedroom uni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-bedroom un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-bedroom uni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8,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2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1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9,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8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3,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6,6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8,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2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1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9,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8,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2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1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9,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8,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2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1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9,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8,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2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1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9,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0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6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42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0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6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42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0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6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42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0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6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42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0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6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42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7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7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3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5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9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1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5,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26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0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2,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36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42,000</w:t>
            </w:r>
          </w:p>
        </w:tc>
      </w:tr>
    </w:tbl>
    <w:p>
      <w:pPr>
        <w:pStyle w:val="Footnotee"/>
        <w:rPr/>
      </w:pPr>
      <w:r>
        <w:rPr/>
        <w:t>O. Reg. 370/11, Sched. 1.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4"/>
        <w:gridCol w:w="2094"/>
        <w:gridCol w:w="2392"/>
        <w:gridCol w:w="1093"/>
        <w:gridCol w:w="1047"/>
        <w:gridCol w:w="1046"/>
        <w:gridCol w:w="897"/>
        <w:gridCol w:w="103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vice Manag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a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nual household income limi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achelor uni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bedroom uni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bedroom un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bedroom uni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bedroom unit or larg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Brant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Brantfor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Brant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Bru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unicipality of Chatham-K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Cornwa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Duffer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 of Mono, Town of Orangevil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Duffer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Durh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 of Ajax, Municipality of Clarington, City of Oshawa, City of Pickering, Township of Uxbridge, Town of Whitb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Durh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Greater Sudbur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Gre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Hal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Hamil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Hasting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Hur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Kawartha Lak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Kings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Lamb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Lana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nited Counties of Leeds and Grenvil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Lennox and Adding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Lond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unicipality of Middlesex Centre, City of London, Municipality of Thames Cent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Lond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Municipality of Muskok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Niag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ship of West Lincol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Niag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orfolk Coun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Northumberla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Otta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5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3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Ox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Pe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$65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Peterboroug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Peterboroug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Peterboroug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nited Counties of Prescott and Russ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Clarence-Rockland, Township of Russel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nited Counties of Prescott and Russ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Renfre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Simco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Barr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Simco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 of Bradford West Gwillimbury, Town of New Tecumse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Simco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s 37 and 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St. Thom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ship of Southwold, City of St. Thomas, Municipality of Central Elg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St. Thom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Strat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Toron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Waterlo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ship of Wellesley, Township of Wilmo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Waterlo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Welling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Guel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unty of Wellingt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Windso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 of Amherstburg, Town of Essex, Town of Lakeshore, Town of LaSalle, Town of Tecumseh, City of Winds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ty of Windso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gional Municipality of Yo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goma District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of Cochrane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 of Moosone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of Cochrane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enora District Services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Township of Lake of the Woods, Township of Sioux Narrows-Nestor Fall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enora District Services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nitoulin-Sudbury District Services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of Nipissing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ship of Papineau-Camer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of Nipissing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of Parry Sound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ainy River District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ship of Chapple, Township of Dawson, Township of Morle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ainy River District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of Sault Ste. Marie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hole service ar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under Bay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,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under Bay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of Timiskaming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wn of Cobalt, City of Temiskaming Shores, Township of Harris, Township of Huds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,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of Timiskaming Social Services Administration Bo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Whole service area except as set out in item 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,000</w:t>
            </w:r>
          </w:p>
        </w:tc>
      </w:tr>
    </w:tbl>
    <w:p>
      <w:pPr>
        <w:pStyle w:val="Footnotee"/>
        <w:rPr/>
      </w:pPr>
      <w:r>
        <w:rPr/>
        <w:t>O. Reg. 370/11, Sched.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HeadnoteeChar">
    <w:name w:val="headnote-e Char"/>
    <w:basedOn w:val="DefaultParagraphFont"/>
    <w:qFormat/>
    <w:rPr>
      <w:b/>
      <w:sz w:val="1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31:00Z</dcterms:created>
  <dc:creator>Office of Legislative Counsel</dc:creator>
  <dc:description/>
  <cp:keywords/>
  <dc:language>en-US</dc:language>
  <cp:lastModifiedBy>Office of Legislative Counsel</cp:lastModifiedBy>
  <dcterms:modified xsi:type="dcterms:W3CDTF">2012-12-03T19:00:00Z</dcterms:modified>
  <cp:revision>17</cp:revision>
  <dc:subject>HIGH NEEDS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01</vt:lpwstr>
  </property>
  <property fmtid="{D5CDD505-2E9C-101B-9397-08002B2CF9AE}" pid="3" name="To Date">
    <vt:lpwstr>20121129</vt:lpwstr>
  </property>
</Properties>
</file>