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dministration de la justice</w:t>
      </w:r>
    </w:p>
    <w:p>
      <w:pPr>
        <w:pStyle w:val="Regnumberf"/>
        <w:rPr>
          <w:b w:val="false"/>
          <w:b w:val="false"/>
        </w:rPr>
      </w:pPr>
      <w:r>
        <w:rPr/>
        <w:t>R.R.O. 1990, RÈGLEMENT 3</w:t>
      </w:r>
    </w:p>
    <w:p>
      <w:pPr>
        <w:pStyle w:val="Regtitlef"/>
        <w:rPr/>
      </w:pPr>
      <w:r>
        <w:rPr/>
        <w:t>HONORAIRES PAYABLES AUX ARBITRES DE LA COUR DES PETITES CRÉANC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mars 1994 au 27 mai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129/94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Un arbitre nommé en vertu de l’article 33 de la </w:t>
      </w:r>
      <w:r>
        <w:rPr>
          <w:rStyle w:val="Ovitalic"/>
        </w:rPr>
        <w:t>Loi sur les tribunaux judiciaires</w:t>
      </w:r>
      <w:r>
        <w:rPr/>
        <w:t xml:space="preserve"> reçoit des honoraires de 17,85 $ l’heure pour l’exercice de fonctions en conformité avec les règles de pratique.  Règl. de l’Ont. 129/94, art. 1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2:00Z</dcterms:created>
  <dc:creator>Office of Legislative Counsel</dc:creator>
  <dc:description/>
  <cp:keywords/>
  <dc:language>en-US</dc:language>
  <cp:lastModifiedBy>Office of Legislative Counsel</cp:lastModifiedBy>
  <dcterms:modified xsi:type="dcterms:W3CDTF">2009-06-05T23:07:00Z</dcterms:modified>
  <cp:revision>24</cp:revision>
  <dc:subject>HONORAIRES PAYABLES AUX ARBITRES DE LA COUR DES PETITES CRÉANCES</dc:subject>
  <dc:title>administration de la justice (Loi sur l') - R.R.O. 1990, Règl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40310</vt:lpwstr>
  </property>
  <property fmtid="{D5CDD505-2E9C-101B-9397-08002B2CF9AE}" pid="3" name="To Date">
    <vt:lpwstr>20090527</vt:lpwstr>
  </property>
</Properties>
</file>