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Athletics Control Act</w:t>
        <w:br/>
        <w:t>Loi sur le contrôle des sports</w:t>
      </w:r>
    </w:p>
    <w:p>
      <w:pPr>
        <w:pStyle w:val="Regnumbere"/>
        <w:rPr>
          <w:b w:val="false"/>
          <w:b w:val="false"/>
        </w:rPr>
      </w:pPr>
      <w:r>
        <w:rPr/>
        <w:t>R.R.O. 1990, REGULATION 51</w:t>
      </w:r>
    </w:p>
    <w:p>
      <w:pPr>
        <w:pStyle w:val="Regtitlee"/>
        <w:rPr>
          <w:b w:val="false"/>
          <w:b w:val="false"/>
        </w:rPr>
      </w:pPr>
      <w:r>
        <w:rPr/>
        <w:t>AMOUNT OF TAX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31, 1990 to March 25, 201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amount payable to the Minister under subsection 5 (1) of the Act is 2 per cent of the gross receipts of the contest or exhibition.  R.R.O. 1990, Reg. 51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3:00Z</dcterms:created>
  <dc:creator>Office of Legislative Counsel</dc:creator>
  <dc:description/>
  <cp:keywords/>
  <dc:language>en-US</dc:language>
  <cp:lastModifiedBy>Office of Legislative Counsel</cp:lastModifiedBy>
  <dcterms:modified xsi:type="dcterms:W3CDTF">2010-04-08T23:08:00Z</dcterms:modified>
  <cp:revision>21</cp:revision>
  <dc:subject>AMOUNT OF TAX</dc:subject>
  <dc:title>Athletics Control Act - R.R.O. 1990, Reg.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100325</vt:lpwstr>
  </property>
</Properties>
</file>