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t>Loi sur les établissements de bienfaisance</w:t>
      </w:r>
    </w:p>
    <w:p>
      <w:pPr>
        <w:pStyle w:val="Regnumbere"/>
        <w:rPr>
          <w:b w:val="false"/>
          <w:b w:val="false"/>
        </w:rPr>
      </w:pPr>
      <w:r>
        <w:rPr/>
        <w:t>R.R.O. 1990, REGULATION 6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24, 2008 to May 14, 2009.</w:t>
      </w:r>
    </w:p>
    <w:p>
      <w:pPr>
        <w:pStyle w:val="Commente"/>
        <w:rPr/>
      </w:pPr>
      <w:r>
        <w:rPr/>
        <w:t>Last amendment:  O. Reg. 36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 O. Reg. 327/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w:t>
      </w:r>
      <w:r>
        <w:rPr>
          <w:rStyle w:val="Ovsmallcap"/>
        </w:rPr>
        <w:t>Revoked</w:t>
      </w:r>
      <w:r>
        <w:rPr/>
        <w:t>:  O. Reg. 327/05, s. 1 (3).</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Ontario Regulation 403/97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 O. Reg. 315/06,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inspector authorized to inspect buildings under the </w:t>
      </w:r>
      <w:r>
        <w:rPr>
          <w:rStyle w:val="Ovitalic"/>
        </w:rPr>
        <w:t>Fire Protection and Prevention Act, 1997</w:t>
      </w:r>
      <w:r>
        <w:rPr/>
        <w:t xml:space="preserve"> and the recommendations of the inspecto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 O. Reg. 315/06, s. 2.</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 1992.</w:t>
      </w:r>
      <w:r>
        <w:rPr/>
        <w:t xml:space="preserve">  R.R.O. 1990, Reg. 69, s. 7; O. Reg. 315/06, s. 3.</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Subsectione"/>
        <w:rPr/>
      </w:pPr>
      <w:r>
        <w:rPr/>
        <w:tab/>
        <w:t>(4)  Until August 1, 2005, subsection (3) does not apply to an approved corporation with respect to an approved charitable home for the aged having 80 beds or less.  O. Reg. 414/04, s. 1</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r>
      <w:r>
        <w:rPr>
          <w:lang w:val="fr-CA"/>
        </w:rPr>
        <w:t>(c)</w:t>
        <w:tab/>
        <w:t xml:space="preserve">a pharmacist.  </w:t>
      </w:r>
      <w:r>
        <w:rPr/>
        <w:t>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 1994</w:t>
      </w:r>
      <w:r>
        <w:rPr/>
        <w:t xml:space="preserve"> or a predecessor of it in which all money of residents received by the administrator of the charitable institution for safekeeping shall be deposited.  R.R.O. 1990, Reg. 69, s. 33 (1); O. Reg. 315/06, s. 4.</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1,004.36.</w:t>
      </w:r>
    </w:p>
    <w:p>
      <w:pPr>
        <w:pStyle w:val="Subparae"/>
        <w:rPr/>
      </w:pPr>
      <w:r>
        <w:rPr/>
        <w:tab/>
        <w:t>ii.</w:t>
        <w:tab/>
        <w:t>In the case of an application for a reduction made on or after July 1, 2008, $1,026.56.  O. Reg. 220/96, s. 1; O. Reg. 198/97, s. 2 (1); O. Reg. 234/98, s. 1 (2); O. Reg. 371/99, s. 2 (1); O. Reg. 301/00, s. 1 (1); O. Reg. 181/01, s. 4 (1); O. Reg. 231/02, s. 1 (1); O. Reg. 219/03; s. 1 (1); O. Reg. 315/06, s. 5 (1); O. Reg. 206/07, s. 1 (1); O. Reg. 158/08,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7 but before July 1, 2008, $33.02.</w:t>
      </w:r>
    </w:p>
    <w:p>
      <w:pPr>
        <w:pStyle w:val="Subparae"/>
        <w:rPr/>
      </w:pPr>
      <w:r>
        <w:rPr/>
        <w:tab/>
        <w:t>ii.</w:t>
        <w:tab/>
        <w:t>In the case of an application for a reduction made on or after July 1, 2008, $33.75.  O. Reg. 220/96, s. 1; O. Reg. 198/97, s. 2 (2); O. Reg. 234/98, s. 1 (3); O. Reg. 371/99, s. 2 (2); O. Reg. 301/00, s. 1 (2); O. Reg. 181/01, s. 4 (2); O. Reg. 231/02, s. 1 (2); O. Reg. 219/03, s. 1 (2); O. Reg. 315/06, s. 5 (2); O. Reg. 206/07, s. 1 (2); O. Reg. 158/08,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6/07, s. 1 (3).</w:t>
      </w:r>
    </w:p>
    <w:p>
      <w:pPr>
        <w:pStyle w:val="Clausee"/>
        <w:rPr/>
      </w:pPr>
      <w:r>
        <w:rPr/>
        <w:tab/>
        <w:t>(b)</w:t>
        <w:tab/>
        <w:t>the last day of the month immediately preceding the month in which the resident’s next reduction application is submitted to the administrator of the home under this section.  O. Reg. 220/96, s. 1; O. Reg. 315/06, s. 5 (3); O. Reg. 206/07, s. 1 (3).</w:t>
      </w:r>
    </w:p>
    <w:p>
      <w:pPr>
        <w:pStyle w:val="Subsectione"/>
        <w:rPr/>
      </w:pPr>
      <w:r>
        <w:rPr/>
        <w:tab/>
        <w:t>(5.1)-(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26.56. under section 43.</w:t>
      </w:r>
    </w:p>
    <w:p>
      <w:pPr>
        <w:pStyle w:val="Paragraphe"/>
        <w:rPr/>
      </w:pPr>
      <w:r>
        <w:rPr/>
        <w:tab/>
        <w:t>2.</w:t>
        <w:tab/>
        <w:t xml:space="preserve">A long-stay resident whose spouse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 O. Reg. 327/05, s. 2 (1); O. Reg. 315/06, s. 6 (1); O. Reg. 206/07, s. 2 (1); O. Reg. 158/08,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0/96, s. 2; O. Reg. 63/00, s. 2 (2); O. Reg. 327/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0/96, s. 2; O. Reg. 63/00, s. 2 (3, 4); O. Reg. 327/05,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6/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 O. Reg. 315/06, s. 6 (2); O. Reg. 206/07, s. 2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 Reg. 220/96, s. 2; O. Reg. 63/00, s. 2 (5); O. Reg. 327/05,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 O. Reg. 590/07, s. 1.</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rFonts w:cs="Times"/>
        </w:rPr>
        <w:t> (1)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ubsectione"/>
        <w:rPr/>
      </w:pPr>
      <w:r>
        <w:rPr/>
        <w:tab/>
        <w:t>(2)  Despite sections 74 to 76, if a placement co-ordinator becomes aware of the opportunity to exchange a resident of one long-term care home who seeks admission to a second long-term care home and a resident of the second long-term care home who seeks admission to the first, and at least one of those homes is a home to which this Regulation applies, each resident shall be placed in the exchange category of the appropriate waiting list.  O. Reg. 366/08, s. 1.</w:t>
      </w:r>
    </w:p>
    <w:p>
      <w:pPr>
        <w:pStyle w:val="Subsectione"/>
        <w:rPr/>
      </w:pPr>
      <w:r>
        <w:rPr/>
        <w:tab/>
        <w:t>(3)  In subsection (2),</w:t>
      </w:r>
    </w:p>
    <w:p>
      <w:pPr>
        <w:pStyle w:val="Firstdefe"/>
        <w:rPr/>
      </w:pPr>
      <w:r>
        <w:rPr/>
        <w:t>“</w:t>
      </w:r>
      <w:r>
        <w:rPr/>
        <w:t>long-term care home” means,</w:t>
      </w:r>
    </w:p>
    <w:p>
      <w:pPr>
        <w:pStyle w:val="Defclausee"/>
        <w:rPr/>
      </w:pPr>
      <w:r>
        <w:rPr/>
        <w:tab/>
        <w:t>(a)</w:t>
        <w:tab/>
        <w:t>an approved charitable home for the aged;</w:t>
      </w:r>
    </w:p>
    <w:p>
      <w:pPr>
        <w:pStyle w:val="Defclausee"/>
        <w:rPr/>
      </w:pPr>
      <w:r>
        <w:rPr/>
        <w:tab/>
        <w:t>(b)</w:t>
        <w:tab/>
        <w:t xml:space="preserve">a home under the </w:t>
      </w:r>
      <w:r>
        <w:rPr>
          <w:rStyle w:val="Ovitalic"/>
        </w:rPr>
        <w:t>Homes for the Aged and Rest Homes Act</w:t>
      </w:r>
      <w:r>
        <w:rPr/>
        <w:t>; or</w:t>
      </w:r>
    </w:p>
    <w:p>
      <w:pPr>
        <w:pStyle w:val="Defclausee"/>
        <w:rPr/>
      </w:pPr>
      <w:r>
        <w:rPr/>
        <w:tab/>
        <w:t>(c)</w:t>
        <w:tab/>
        <w:t xml:space="preserve">a nursing home under the </w:t>
      </w:r>
      <w:r>
        <w:rPr>
          <w:rStyle w:val="Ovitalic"/>
        </w:rPr>
        <w:t>Nursing Homes Act</w:t>
      </w:r>
      <w:r>
        <w:rPr/>
        <w:t>.  O. Reg. 366/08, s. 1.</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 83.</w:t>
      </w:r>
      <w:r>
        <w:rPr/>
        <w:t>  </w:t>
      </w:r>
      <w:r>
        <w:rPr>
          <w:smallCaps/>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Subsectione"/>
        <w:rPr/>
      </w:pPr>
      <w:r>
        <w:rPr>
          <w:b/>
          <w:bCs/>
        </w:rPr>
        <w:tab/>
      </w:r>
      <w:r>
        <w:rPr/>
        <w:t>(3)  If the placement co-ordinator becomes aware that a person on the waiting list should be placed in the exchange category referred to in subsection 78 (2), the placement co-ordinator shall place the person in the exchange category, if that is the highest ranked waiting list category that applies to the person in accordance with Table 5.  O. Reg. 366/08, s. 2.</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45"/>
        <w:gridCol w:w="16"/>
        <w:gridCol w:w="1161"/>
        <w:gridCol w:w="1161"/>
        <w:gridCol w:w="1240"/>
        <w:gridCol w:w="1183"/>
        <w:gridCol w:w="1179"/>
      </w:tblGrid>
      <w:tr>
        <w:trPr>
          <w:cantSplit w:val="true"/>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 to and including July 31, 200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 to and including June 30, 200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and including </w:t>
            </w:r>
          </w:p>
          <w:p>
            <w:pPr>
              <w:pStyle w:val="Tablee"/>
              <w:rPr/>
            </w:pPr>
            <w:r>
              <w:rPr/>
              <w:t>July 1, 200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3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8</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8</w:t>
            </w:r>
          </w:p>
        </w:tc>
      </w:tr>
    </w:tbl>
    <w:p>
      <w:pPr>
        <w:pStyle w:val="FootnoteLefte"/>
        <w:rPr/>
      </w:pPr>
      <w:r>
        <w:rPr/>
        <w:t>O. Reg. 178/95, s. 14; O. Reg. 220/96, s. 3; O. Reg. 198/97, s. 4; O. Reg. 234/98, s. 7; O. Reg. 371/99, s. 4; O. Reg. 301/00, s. 3; O. Reg. 181/01, s. 7; O. Reg. 119/02, s. 21; O. Reg. 231/02, s. 3; O. Reg. 219/03, s. 3; O. Reg. 315/06, s. 7; O. Reg. 206/07, s. 3; O. Reg. 158/08,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persons in the exchange category by virtue of subsection 78 (2))</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seeking admission to the approved charitable home for the aged in which their spouse or partner is a long-stay resident and who meet the eligibility criteria set out in subsection 61 (1) shall rank ahead of all other persons in the exchange category by virtue of subsection 78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exchange category by virtue of subsection 78 (2) who are seeking admission to the approved charitable home for the aged in which their spouse or partner is a long-stay resident and who meet the eligibility criteria set out in subsection 61 (1)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sons who are not seeking admission to the approved charitable home for the aged in which their spouse or partner is a long-stay resident and who meet the eligibility criteria set out in subsection 61 (1) but who are of the religion, ethnic origin or linguistic origin primarily served by the approved charitable home for the aged shall rank ahead of all other persons in the exchange category by virtue of subsection 78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persons in the exchange category by virtue of subsection 78 (2) who are of the religion, ethnic origin or linguistic origin primarily served by the approved charitable home for the aged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persons who are in the exchange category by virtue of subsection 78 (2) who are not seeking admission to the approved charitable home for the aged in which their spouse or partner is a long-stay resident and who meet the eligibility criteria set out in subsection 61 (1) and who are not of the religion, ethnic origin or linguistic origin primarily served by the approved charitable home for the aged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2.1, 3, 3.1</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 O. Reg. 366/08, s. 3.</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Office of Legislative Counsel</cp:lastModifiedBy>
  <cp:lastPrinted>2008-10-28T16:24:00Z</cp:lastPrinted>
  <dcterms:modified xsi:type="dcterms:W3CDTF">2009-05-27T23:28:00Z</dcterms:modified>
  <cp:revision>245</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4</vt:lpwstr>
  </property>
  <property fmtid="{D5CDD505-2E9C-101B-9397-08002B2CF9AE}" pid="3" name="To Date">
    <vt:lpwstr>20090514</vt:lpwstr>
  </property>
</Properties>
</file>